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szCs w:val="28"/>
        </w:rPr>
        <w:t>Деревня Велимов (Вельямово)</w:t>
      </w:r>
    </w:p>
    <w:p>
      <w:pPr>
        <w:pStyle w:val="Heading"/>
        <w:jc w:val="center"/>
        <w:rPr>
          <w:color w:val="000000"/>
          <w:szCs w:val="28"/>
        </w:rPr>
      </w:pPr>
      <w:r>
        <w:rPr>
          <w:color w:val="000000"/>
          <w:szCs w:val="28"/>
        </w:rPr>
        <w:t>Брагинского р-на, Гомельской обл.</w:t>
      </w:r>
    </w:p>
    <w:p>
      <w:pPr>
        <w:pStyle w:val="Heading"/>
        <w:jc w:val="center"/>
        <w:rPr/>
      </w:pPr>
      <w:r>
        <w:rPr>
          <w:color w:val="000000"/>
          <w:szCs w:val="28"/>
        </w:rPr>
        <w:t>Краткое описание</w:t>
      </w:r>
      <w:r>
        <w:rPr>
          <w:color w:val="000000"/>
        </w:rPr>
        <w:t xml:space="preserve"> ее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0" w:name="__RefHeading___Toc224130318"/>
      <w:bookmarkEnd w:id="0"/>
      <w:r>
        <w:rPr/>
        <w:t>Краткая историческая справка</w:t>
      </w:r>
    </w:p>
    <w:p>
      <w:pPr>
        <w:pStyle w:val="Normal"/>
        <w:rPr>
          <w:rFonts w:ascii="Cambria" w:hAnsi="Cambria" w:cs="Cambria"/>
          <w:b/>
          <w:b/>
          <w:sz w:val="36"/>
          <w:szCs w:val="36"/>
        </w:rPr>
      </w:pPr>
      <w:r>
        <w:rPr>
          <w:rFonts w:cs="Cambria" w:ascii="Cambria" w:hAnsi="Cambria"/>
          <w:b/>
          <w:sz w:val="36"/>
          <w:szCs w:val="36"/>
        </w:rPr>
      </w:r>
    </w:p>
    <w:p>
      <w:pPr>
        <w:pStyle w:val="Normal"/>
        <w:ind w:firstLine="709"/>
        <w:rPr/>
      </w:pPr>
      <w:r>
        <w:rPr>
          <w:rFonts w:cs="Times New Roman" w:ascii="Times New Roman" w:hAnsi="Times New Roman"/>
          <w:sz w:val="28"/>
          <w:szCs w:val="28"/>
        </w:rPr>
        <w:t>Деревня Велимов (Вельямово) образовалась в конце 70-х, начало 80-х годов XIX</w:t>
      </w:r>
      <w:r>
        <w:rPr>
          <w:rFonts w:cs="Times New Roman" w:ascii="Times New Roman" w:hAnsi="Times New Roman"/>
          <w:sz w:val="28"/>
          <w:szCs w:val="28"/>
          <w:lang w:val="be-BY"/>
        </w:rPr>
        <w:t xml:space="preserve"> в. </w:t>
      </w:r>
      <w:r>
        <w:rPr>
          <w:rFonts w:cs="Times New Roman" w:ascii="Times New Roman" w:hAnsi="Times New Roman"/>
          <w:sz w:val="28"/>
          <w:szCs w:val="28"/>
        </w:rPr>
        <w:t xml:space="preserve">Первые ее основатели – безземельные крестьяне Черниговской губернии, Репкинской волости, из деревень Должик, Сибереж, Голубичи, Вербичи, Церковище, Постобица и других, мне неизвестных. </w:t>
      </w:r>
    </w:p>
    <w:p>
      <w:pPr>
        <w:pStyle w:val="Normal"/>
        <w:ind w:firstLine="709"/>
        <w:rPr/>
      </w:pPr>
      <w:r>
        <w:rPr>
          <w:rFonts w:cs="Times New Roman" w:ascii="Times New Roman" w:hAnsi="Times New Roman"/>
          <w:sz w:val="28"/>
          <w:szCs w:val="28"/>
        </w:rPr>
        <w:t>Земли принадлежали помещику Вельямовскому. По рассказам стариков, этот помещик проигрался в карты и повесился. Дочь его часть земель продавала и отдавала в аренду. Прослышав об этом, малоземельные крестьяне с Черниговщины послали своих ходоков и закупили 40 десятин земли, и создали деревню, которая получила название по фамилии жившего здесь помещика. Правильно ее называть Вельямово, но это название преобразовалось в Велимов.</w:t>
      </w:r>
    </w:p>
    <w:p>
      <w:pPr>
        <w:pStyle w:val="Normal"/>
        <w:ind w:firstLine="709"/>
        <w:rPr/>
      </w:pPr>
      <w:r>
        <w:rPr>
          <w:rFonts w:cs="Times New Roman" w:ascii="Times New Roman" w:hAnsi="Times New Roman"/>
          <w:sz w:val="28"/>
          <w:szCs w:val="28"/>
        </w:rPr>
        <w:t>Первыми переселенцами были: Страхатный (Старохатний) Апанас (отчество неизвестно) из д. Должик, Сердюк Иван из д. Сибережье, Клименок Тимох, Химолозко Самойло из д. Должик, Вовк Роман (фамилия впоследствии преобразовалась в Волков). Позже, к концу ХIХ в., в д. Велимов подселились Богатенки (из д. Вербичи), Приходьки, Пшенки (Пшеньки), из каких деревень, мне неизвест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 xml:space="preserve">Фамилии крестьян, заселивших земли </w:t>
      </w:r>
    </w:p>
    <w:p>
      <w:pPr>
        <w:pStyle w:val="32"/>
        <w:jc w:val="both"/>
        <w:rPr>
          <w:rFonts w:ascii="Times New Roman" w:hAnsi="Times New Roman" w:cs="Times New Roman"/>
        </w:rPr>
      </w:pPr>
      <w:r>
        <w:rPr/>
        <w:t>помещика Вельямовского</w:t>
      </w:r>
      <w:r>
        <w:rPr>
          <w:rFonts w:cs="Times New Roman" w:ascii="Times New Roman" w:hAnsi="Times New Roman"/>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вки (Волковы), Бондаренки, Клименки, Страхатные (Старохатние), Пшенки (Пшеньки), Богатенки, Приходьки, Сердюки, Шило, Химолозки (в скобках преобразование фамилий в советские врем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существовала д. Велимов более ста лет, если брать ее основанием 70-е годы ХІХ в. и до 4-го мая 1986г. (день эвакуации деревни по случаю катастрофы на Чернобыльской АЭС). В Первую мировую войну 1914г. и Гражданскую войну деревня не пострадала, в окружающей ее местности никаких боев не бы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ечественную войну 1941―45 гг. при освобождении от немецкой оккупации 28 сентября 1943г. сгорела дотла, но после войны возродилась и жила до Чернобыльской катастрофы. 4-го мая 1986г. деревню, как и десятки других деревень, попавших в так называемую 30-тикилометровую зону, эвакуировали. С этого дня деревня Велимов перестала существо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е она уже никогда не возродится. Умрут ее последние жители, разбросанные по всей Белоруссии, Украине, и некому будет деревню возрож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йдут десятилетия или сотни лет после Чернобыля и, может быть, в этих местах станут появляться новые населенные пункты, но уже с другими людьми, с другими названиями, а может, поля наши зарастут лесами, а осушенные болота снова превратятся в болота, заросшие лозами и кустарниками, и могилы наших предков зарастут бурьяном, ибо уже некому будет ухаживать за могилками, и может быть забредший охотник или путешественник на место кладбища, увидев упавшие, заросшие травой памятники, поклонится земле нашей, с душевной тоской уйдет, узнав, что здесь жили люди, поливали потом и кровью эту землю, страдали, радовались, рожали детей, растили их для своего счастия и горя, когда сыновья уходили на вой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очется, чтобы эти записи остались памятником моей деревни Велимов, моим односельч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1" w:name="__RefHeading___Toc224130321"/>
      <w:bookmarkEnd w:id="1"/>
      <w:r>
        <w:rPr/>
        <w:t>Географическое располо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еревня Велимов на картах и атласах не обозначена (кроме военных топографических), ибо она не являлась каким-либо административным пунктом, входила в состав Колыбанского сельсовета и была расположена в 2-х км от д. Колыбань, древней деревни в 300 дворов, основанной еще, наверное, при Киевской Ру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ревня тянулась одной улицей длиной 1500 м с юга на север. Северный конец улицы, метров 500 не доходил до железной дороги «Овруч ― Чернигов», построенной в 1928-м году. Деревня расположилась как бы на полуострове между двух русел бывших древних рек, превратившихся за тысячелетия в заросшие болота, но сохранивших явные очертания своих берегов до наш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восточной стороны за 200 м параллельно деревне шло русло большой древней реки, может быть, Днепра или Припяти, по названию Елье, а с западной стороны в 20-50 м тянулось русло притока древнего русла широкой реки. Оно было узенькое, метров 50 и люди называли его Бабовиной. Широкое восточное русло бывшей реки называлось Ельем. До осушения это было купнистое болото с травой осокой. В 30-е годы посреди этого русла вручную прокопали канал, а в 60-е годы расширили осушальный канал экскаваторами и болото это залужили, на котором пасли колхозные стада к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а Днепр протекала в 16 км на востоке, а река Припять в 18 км на юго-западе. По сути, эта местность и была междуречьем этих двух больших рек, менявших свои русла в доисторические врем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3 км была древняя деревня Колыбань, за которой на восток располагался массив болот до 10 км в ширину, и эти болота тянулись на юг далеко к д. Гдень и Ладыжичи. Посреди этих болот в 2-4 км от д. Колыбань протекала река Брагинка, русло этой речушки при осушении болот в 60-х годах уничтожили, в стороне выпрямив в широкий главный осушительный кана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юго-западе километрах в 5 расположена древняя деревня Посудово, а в 8 км на юг ― древняя д. Чикалови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север в 1 км был центр совхоза «им. Молотова», переименованного в совхоз Посудово с образовавшейся д. Залесье. Деревня Залесье была за полотном железной дороги. В 10 км на север было большое древнее село Крюки. Там же, рядом, были небольшие деревни Михалевка, Нароги и Желибор (по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ind w:firstLine="567"/>
        <w:jc w:val="both"/>
        <w:rPr/>
      </w:pPr>
      <w:bookmarkStart w:id="2" w:name="__RefHeading___Toc224130322"/>
      <w:bookmarkEnd w:id="2"/>
      <w:r>
        <w:rPr/>
        <w:t>Принадлежность к административным единиц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 Октябрьской революции 1917г., в царские времена, деревня Велимов, по-видимому входила в состав Речицкого уезда Савичской вол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юля 1927г. до июля 1930г. ― в Речицком уезде Гомель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С января 1938г. ― в Полесскую обл., Комар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С января 1954г. ― в Гомельскую область, Комаринского 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С декабря 1962г. ― в состав Брагинского р-на, Гомельской обл. (в связи с упразднением Комаринского р-на) и до дня эвакуации, т.е. до конца своего существ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3" w:name="__RefHeading___Toc224130323"/>
      <w:bookmarkEnd w:id="3"/>
      <w:r>
        <w:rPr/>
        <w:t>Природные усло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ость равнинная, изрезанная бывшими руслами древних рек Днепра и Припяти, сменивших свои русла, и руслами древних безымянных рек, образовавшихся в период таяния лед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многие тысячелетия озера и русла этих рек превратились в сплошные массивы болот, заросших лозами и мелколесьем. В 60-е годы болота были раскорчеваны, осушены сетью каналов, превращены в хорошие луга, пастбища, в сенокосные угодья. После Чернобыльской катастрофы многие массивы этих залужений выгорели, торфяные залежи были уничтожены пожарами. Одумались, но с опозданием, начали в 90-е годы перекрывать (засыпать камнями каналы) и заливать водой, заболачивая их. Это сделать нужно было сразу же, в первые годы после выселения деревень, когда залужения уже не выкашивались и заросли по пояс травами, высыхая, эти травы создавали пожароопасную подстилку. Выгоревшие массивы болот понизились, превратятся в мелкие озера. И нужно уже тысячелетия, чтобы в этих местах образовался торф, но при условии, что здесь не будет вмешиваться человек, а сама природа действовать по своим зако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мней до наших мест ледник не донес. И наши земли были без кам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местах, где остановились ледниковые валы, после таяния  льдов образовались песчаные валы-дюны, обычно тянувшиеся на десятки километров с севера на юг. На этих дюнах росли леса, в преобладании сосна. Между этих дюн образовались массивы болот, почти непроходимые в дореволюцион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ассказам стариков, в дореволюционное время деревню Велимов окружали живописные леса. За Бобовиной (бывшее речное русло) сразу же начинался лес, дубрава и граб. В лесах было много разных птиц, таких, какие в наши времена почти исчезли и записаны в Красную книгу: иволги, ремезики, сиворакши, малиновки. В весеннюю пору в лозняках заливались соловьи, а на болотах стоял такой птичий гам, что слышался за километры. Много было в речушках рыбы. По весне Бобовина превращалась в неглубокую речушку, по которой на челнах можно было доплыть до д. Чикаловичи, до реки Брагинки.  Летом Бобовина пересыхала, и в ней росло много бобовника, корневища этого растения использовали для корма свиней. От этого растения и произошло название этой бывшей речушки, которая подходила к самым дворам. В годы революции, Свободы, так называли время тогда, леса за Бобовиной были вырублены, остались только дубовые пни, которые я корчевал в 30-е годы на дрова. Вокруг деревни, на берегах Елья и по низинам остались только кустарники, которые выкорчевали в 60-е годы во время массового осушения болот. Исчезла красота, не слышно было уже пения птиц и весеннего шума на болотах. Оголились поля, появились в сухие весны пыльные бури. Так неразумная человеческая деятельность уничтожила природную красоту вокруг дерев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шу более подробно эту деятельность ниж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так, довоенная наша деревня, более 30 дворов, тянулась одной улицей с юга на север, почти по прямой линии без изгибов длиной до 1,5 км между двух бывших речных долин, с явно выраженными речными берегами. Параллельно улице, в 200 м на восток тянулось широкое речище до 500 м, превратившееся за сотни лет в купнистое болото. Наверное, в древности в этом месте протекала река Днепр или Припять, прорезав себе русло в другом месте, а эта старица постепенно заросла и превратилась в болото. Называли это болото Ельем. При моей памяти, посреди этого болота в 34-35 годах вручную, лопатами прокопали канал, а в 60-е годы эту канаву расширили, углубили экскаватором, и канал ввели в речушку Несвич, приток реки Брагинки. А дальше, на север, этот канал пошел куда-то в Нежиховские болота и был соединен с другими каналами до самой р. Припять. Купнистое наше Елье, на котором росла только осока, стало хорошим сенокосом, но в послевоенные годы его превратили в колхозное пастбище. За Ельем сразу же начинались колхозный животноводческий комплекс и молочная фер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га Елья хорошо сохранились и были похожи на речные берега, причем правый берег крутой, а левый пологий, как и в реках, текущих с севера на юг; от вращения Земли с запада на восток правые берега больше подрезаются течением и более обрывистые и крутые. Километра за 2 на юг от деревни Елье разделялось на два рукава. Одно русло поворачивало на восток и вливалось в массив Колыбанских болот, по которому до осушения вилась речушка Брагинка. Как я писал выше, р. Брагинку в 60-е годы массового осушения болот по всей Белоруссии выпрямили в широкий канал, и река перестала существовать. Там, где текло природой образованное русло, остались сухие ямы-рвы, пересыхающие летом и зарастающие камышом. Во многих мессах бывшее русло Брагинки вообще распахало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Второй рукав Елья тянулся прямо на юг до впадения в бывшую речушку Несвич, приток Брагинки. Речушку Несвич так же выпрямили в канал, а возле д. Чикаловичи, где она протекала, еще до коллективизации, в конце 20-х годов расчистили и углубили землечерпалкой, и в этих местах остались глубокие плесы, богатые рыбой. Возле этих плесов жил Лихошапко Алексей, как на хуторе, вдали от д. Чикаловичи. Дальше речушка Несвич протекала вдоль улицы д. Чикаловичи и за деревней впадала в р. Браги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т наше Елье на юге и заканчивалось возле д. Чикаловичи во впадении в речушку Несвич, а на севере Елье шло далеко до Нежиховские болот. За Велимовом Елье было пересыпано железнодорожным полотном. Во время строительства железной дороги «Овруч ― Чернигов» торф с Елья не выбрали, а сыпали насыпь прямо на болота, и когда шли поезда, происходило колебание почвы. Старики рассказывали, в год самого большого в 1933 году или в 1932-м, наводнения, когда уровень р. Днепр поднялся до отметки 11 метров, воды снесли насыпь железнодорожного полотна по всей длине над Ельем, и рельсы со шпалами висели над этой прорвой. В ХХ веке р. Днепр больше не поднималась выше этой отметки. Были еще большие наводнения в 1956 и 1958 годах, но тогда уровень р. Днепр поднялся только до 9 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ды р. Днепр в годы наводнения заливали Колыбанский массив болот и наше Елье, хотя сама река Днепр протекала в 16 км от нашей деревни, это еще раз подтверждает мои догадки, вернее предположения, что в доисторические времена наше Елье могло быть руслом р. Днепр.</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д. Велимов Елье было пересыпано железнодорожной насыпью. Железная дорога «Овруч ― Чернигов» была построена в конце 20-х годов, и первые поезда пошли в 1928 году. Через реку Припять железнодорожный мост был построен раньше, а через р. Днепр еще не был готов для движения поездов. И помнится, мне наверное, было года два, три, как на открытых площадках от реки Припять до Днепра катали людей с ближайших к железной дороге деревень. Запомнились красные полотнища флагов, много народу. Железнодорожную насыпь делали в то время грабари. Песок возили подводами, перекапывая встречавшиеся на трассе линии железно</w:t>
        <w:softHyphen/>
        <w:t>дорожного полотна, возвышенности, а где встречались выемки, засыпали, выравнивая профиль дороги. Через каждые 10 км делали разъезды для разлиновки поездов. Люди называли эти разъезды Станциями. Ближайший такой разъезд км в 4-х от нашей деревни назывался Посудово, против древней д. Посудово, а через 10 км в сторону Чернигова, ― Иолча, по названию д. Иолча. За этой деревней сразу же начиналась пойма р. Днепр, шириной, наверное, до 5 км. Река Днепр в этом месте являлась административной границей между Белоруссией и Украиной. Стали ходить пассажирские поезда от станции Янов до Чернигова, и наш край ожил. Железная дорога стала для нашей глухой местности единственным средством, связывающим нас с городами Чернигов и Овруч. Если перефразировать выражение Петра I или историка, который сказал о нем, что он, построив г. Санкт-Петербург, открыл окно в Европу, то железная дорога открыла нам окно в мир. Особенно радовались велимовцы, у которых за Днепром на Черниговщине остались родственники, и их теперь можно было без труда навещать. Ездили на знаменитые Черниговские базары, которые славились разными изделиями для крестьянского хозяйства. А на Черниговщине было много отличных кузнецов, шорников, бондаров, кравцов, сапожников, гончаров, жестянщиков, скорняжников и других умельцев сельского промыс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и нашего болота Елья (шириной до 1 км) был построен железнодорожный деревянный мост для прохода воды. Таких мостов было много, ибо железнодорожное полотно пересекало много бывших русел р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1933 году было большое наводнение. Уровень Днепра поднялся до отметки 11 метров. От разъезда Иолча и до нашего Елья весь массив Колыбанских болот был залит водой. Только через это водное пространство шириной в 10 км и осталось не залитым железнодорожное поло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Чернобыльской катастрофы в 1986 году железно</w:t>
        <w:softHyphen/>
        <w:t>дорожную насыпь использовали как готовую плотину. Все мосты были засыпаны камнем, через которые вода просачивалась в каналы, а вся северная сторона болот залилась водой. Через наше Елье с северной стороны железнодорожной насыпи роторными экскавато</w:t>
        <w:softHyphen/>
        <w:t>рами прокопали канавы и засыпали их гранитной щебенкой, чтобы вода, если и будет просачиваться, очищалась от радиации. Ибо все воды шли к Ладыжицкому шлюзу, а дальше в Киевское водохрани</w:t>
        <w:softHyphen/>
        <w:t>лище. Так что эта железнодорожная насыпь послужила готовой плотиной для задержки загрязненной радиацией 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сной 1987 г. на эти водные просторы возвратились тучи болотных птиц. В то время на Радуницу я пробирался к своей деревне, чтобы побыть на кладбище, наведать могилы моих предков. Слез с автобуса на дороге «Комарин ― Брагин» за д. Чернев против канала р. Брагинка. Деревню Чернев уже бульдозерами зарыли в ямы. Но этот варварский метод борьбы с радиационным загрязнением местности впоследствии прекратили. Один житель, старик этой деревни, пришел на бывшее свое дворище и, увидев вместо своего дома бугор желтого песка, не смог перенести увиденного, повесился на оставшейся от сада яблоне. Захоронили в то лето и деревню Капоранка, где начали на железной дороге строить моечный пункт. Электрички, шедшие с рабочими и обслуживающим персоналом с Чернобыльской АЭС, здесь останавливались, отводились в сторону, где их мыли, а рабочие переодевались, садились в «чистые» электрички и ехали в новый построенный город для бывших жителей города Припять, который эвакуировали 27 апреля 1986 г., на второй день после взрыва 4-го блока реактора Чернобыльской АЭС. Этот новый город назвали Славутичем. Построили недалеко от станции Неданчицы, первой остановкой за р. Днепр.</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пывать деревни после этого случая прекратили и возвратились к этому уже в середине 90-х годов. Шел я по насыпной дороге вдоль этого канала, названного по имени уничтоженной реки Брагинки, и от самой трассы дороги «Комарин ― Брагин» до железной дороги на протяжении 10 км, кругом была вода. Канал почти выходил из своих берегов. Только среди болот не были залиты острова песчаных дю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тичий гам наполнил все эти водные пространства. Я подумал, как в Астраханском заповеднике. Стаи болотных птиц летали над этими водами, плавали и кормились. На одном островке я насчитал целую колонию аистов в 52 птицы. Наверное, аисты покинули свои гнездовья в выселенных деревнях и кормились на мелководье залитых болот. Впоследствии много аистов стало гнездиться в поселке Комарин, на соснах и дубах возле Днепра. Я вспомнил свое детство, когда болота еще не были осушены, и тогда весной слышал такой птичий гам. Птицы не боялись радиации и использовали эти водные просторы для своей жизни, а нас, людей, изгнали из родных мес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1988 г. воду постепенно спустили. Птицы покинули эти места. Но начались пожары, и в 90-х годах снова эти осушенные болота стали заболачивать. Сенокосные угодья превратились в заросли тростника и водных растений. Снова эти места стали заселять болотные птицы. Вернулись к нашей деревне и бобры. Поистине: «природа не любит пустоты», и когда в нее не вмешивается человек, она возрождается, заполняя землю, воду, леса птицами, зверями, раст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доль улицы деревни с западной стороны тянулось неширокое русло бывшей речушки, которое назвали Бобовиной. Это русло начиналось с северной стороны деревни от урочища Катиный рог, где было заложено велимовское кладбище. Название этого урочища от слова «кот» или женского имени Катя, но происхождение названия я не выяснил. Записи эти уже делал после Чернобыльской катастрофы, когда оставшихся в живых стариков разбросали по разным местам, и я не смог с ними общаться. Через Бобовину жители Велимова против своих дворов поделали гребли, чтобы по ним переезжать на другую сторону, на свои поля и в лес. Эти остатки гребель сохранились до самого Чернобыльского выселения. Бывшее речище Бобовина тянулось дальше на юг и за деревней уже называлось Выгорем. Наверное, когда-то в нем был большой пожар, и торфяные залежи в этих мессах выгорели. В 1-м км от деревни, от Бобовины почти под прямым углом отделялось русло и шло прямо на запад, где в 1-м км от этого поворота впадало в широкое русло, похожее на наше Елье, которое называлось Рубеж. Название это бывшее русло, наверное, получило от того, что оно отделяло земли одного помещика от другого. В этом бывшем русле широкой реки так же, как и в Елье, сохранились явно выраженные берега. Тянулось оно на юг в сторону д. Чикаловичи, где соединялось с поймой реки Несвич, а на север к деревне (селу) Крюки. В период массового осушения болот, в 60-е годы, Рубеж так же, как и Елье, было осушено, но только до железной дороги, был прокопан канал, а за железнодорожной насыпью оно не осушалось, и в нем сохранились заросли лозы, а по берегам ольхи, которые беспощадно вырубались местными жителями на др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 Великой Отечественной войны Рубеж даже в летнее время не пересыхал, и в нем водились болотные птицы, водяные курочки, дикие утки, выпь (люди назвали эту птицу бугай), она создавала звуки, как ревет бугай (бык).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Рубежем начинались земли жителей д. Посудово (древняя деревня, название, наверное, произошло от того, что в этой деревне много делалось глиняной посуды, ибо в некоторых местах до нашего времени сохранилось много обломков гончарных изделий), а на восточной стороне Рубежа земли назывались Велимовщи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е, где Бобовина поворачивала почти под прямым углом на запад в сторону д. Посудово, находились древние курганы, в центре большой и вокруг 5 малых. Это древние захоронения. Их описал один краевед, кажется, Ющенко. Во время боев, в октябре 1943 г., когда освобождалась наша территория от немцев, возле этих курганов погибли три наших бойца. Останки двух бойцов были перенесены в 55-м году в братскую могилу в г.п. Комарин, а третьего бойца так и остались на этом месте, нет там никакого памятника. Я сообщал об этом в Брагинский военкомат, но перезахоронения так и не сдела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южной окраине деревни, за Бобовиной, остался с послевоенных лет кустарник из молодых березок. Этот кустарник велимовцы не вырубили на дрова, сохранили, а он до Чернобыльской катастрофы превратился в живописную березовую рощицу гектара в 2, замечательное место для отдыха детей. В этой рощице даже стали появляться белые грибы, и после дождей росли сыроежки, волнушки и черные грузди. Прокидалась и земляника. Последние остатки былой красоты и природных богатств впитала эта рощица. Она так и осталась невырубленной и теперь шумит без нас, людей. Будущие поселенцы, если они там появятся, берегите эту рощицу, не рубите, и она еще лет сто будет шуметь над головами ваших детей и давать им радость общения с природ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м же, возле этой рощицы, автор этих строк к 20-тилетию Победы над фашистской Германией, в период массовых корчевок вокруг деревни всех оставшихся кустарников, когда местность оголялась как в степи, и весной ветры, свободно разгуливая над полями, поднимали тучи пыли и сносили самый плодородный пласт земли, посадил несколько рядов деревьев из пород: липа, дуб, клен, ясень, чтобы хоть как-то сохранить эти исчезнувшие в нашей местности породы деревьев. Эти деревья к 1986 году выросли в большие деревья, а уже после Чернобыля в 2000 г. в полуобхват, а вся эта бывшая полянка под этими деревьями стала зарастать подлеском и превратилась в зеленую заросль кустарников. Там же, в Бобовине, остались невырубленные ольхи, и мною посажены вербы, которые превратились в могучие деревья. Хотел я к каждому такому выращенному дереву прикрепить табличку с фамилиями бойцов, погибших во время боев по освобождению нашей деревни и местности от фашистских захватчиков, но не успел до Чернобыльской б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ложили головы на наших полях, полили землю своей кровью в сентябре-октябре 1943 г. более 400 человек. Останки только немно</w:t>
        <w:softHyphen/>
        <w:t>гих были перенесены в братскую могилу в г.п. Комарин, а остальные так навеки и остались лежать на наших полях. Часто их кости выпахивались на полях тракторами в 80-х годах. Бог наказал нас, людей, Чернобылем. И наверное, уже навеки наши земли не будут вспаханы и зарастут лесами, так как это было в начале ХIХ века, ибо вся 30-тикилометровая зона после Чернобыля отошла под Полесский радиологический заповедник. Пусть будет так. Пусть хоть так Чернобыль защитит природу от человека, от проклятой ненасытной жадности вырубливать леса, осушать болота, уничтожать малые реки, убивать животных, птиц и всякую природную красоту, которая делает человека духовно богатым. Сбережите, люди, которые может быть поселятся на наших землях, и эту березовую рощицу возле деревни Велимов, и мои выращенные деревья возле нее и на берегу Бобовины, и на берегу Елья, где был мой приусадебный участок, где могила моей бабушки Мавры, погибшей 28-го сентября 1943 г. в день боя за нашу деревню, там я вырастил из паросли дубы, они живут долго, до 1000 лет, пусть эти деревья останутся памятниками нашей деревушки Велимов, всем ее жителям, и старые липы, посаженные еще нашими дедами и прадедами в годы основания нашей деревни. В годы войны стволы этих лип были пробиты снарядами, стояли со страшными ранами, но остались эти липы жить, зарастили свои раны. Пусть и дальше они живут еще сотн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рассказам стариков, местность в начале заселения была живописной и красивейшей. Кругом дубовые леса, с огромными, в три обхвата, деревьями. Один пень от такого дерева сохранился до  80-х годов, хотя это дерево было срублено еще в дореволюционное время. За нашей Бобовиной сразу же были красивые леса, но их безжалостно вырубили в годы революции 17-го года, когда был период безвластия. Еще в начале 30-х годов от этого леса осталось много пней, которые корчевали на дрова. Леса вырубили в большинстве жители деревни Колыбань. Рассказывали, что в годы безвластия они там даже ночевали, особенно в Зенюковщине, в лесах бывшего помещика Зенюка. Там, где был лес, стало поле. Не стало в нашей местности, вблизи деревни, грибов, ягод, рыбы, дичи, орехов, лекарственных растений, певчих птиц. Все эти природные богатства и красота исчезли за годы советской власти. Оставшиеся кустарники в урочищах Галицкое, Сивый дед, Иваниново, Громажа, Лески, с орешником, калиной, грабом, бересклетом, с полянками, красными от земляники, с редкими лекарственными растениями, были уничтожены уже при моей памяти в середине 60-х годов во время так званой мелиорации и массовом осушении наших болот. Землю этой мелиорацией не улучшили, а наоборот, поля после осушения болот обезводили, и в засушливые годы они уже требовали орошения, как в степных районах, весной на вспаханных полях ветры поднимали тучи пыли, снося плодородный верхний слой почвы. </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лю этой мелиорацией не улучшили, а природу загубили. Загубили и малые реки, Брагинку, Нарочь и другие безымянные речушки. Не стало уже вьюнов, этой вкуснейшей рыбы, которая выручала крестьян в длинные Филипповские пос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ожилы рассказывали, что мой прадед Апанас выплачивал пану аренду за землю орехами, грибами, сушеной рыбой и вьюнами. Такой богатой была природа еще в 80-е годы ХIХ 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 70-м годам ХХ века вокруг деревни на 5-8 км все кустарники были выкорчеваны, распаханы под поля, кругом деревни раскинулись большие массивы полей, не осталось даже пастбища для личного скота. Хорошо, что еще остались заросли ольхи в пойме нашей Бобовины и лоза на берегу Елья. Узенькая полоска между полем и Бобовиной да берег Елья и был нашим пастбищем до самой осени, когда поля освобождались от посевов после убо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т эти кустарники, ольхи, дубки, лозы по Бобовине и берегу Елья скрывали нашу деревушку как бы в венку. Да еще оставшиеся старые липы и клены на улице, напоминая о былой красоте прир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ость вокруг деревни после 60-х годов оголилась так, словно в степи, за 5-8 км были видны окружающие деревни Чикаловичи, Посудово, Залесье, Колыба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22"/>
        <w:jc w:val="both"/>
        <w:rPr/>
      </w:pPr>
      <w:bookmarkStart w:id="4" w:name="__RefHeading___Toc224130324"/>
      <w:bookmarkEnd w:id="4"/>
      <w:r>
        <w:rPr/>
        <w:t>Ближайшие деревн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Колыбань</w:t>
      </w:r>
      <w:r>
        <w:rPr>
          <w:rFonts w:cs="Times New Roman" w:ascii="Times New Roman" w:hAnsi="Times New Roman"/>
          <w:sz w:val="28"/>
          <w:szCs w:val="28"/>
        </w:rPr>
        <w:t xml:space="preserve"> ― в 2-3 километрах на восток за болотом-речищем Ельем и за грядой песчаных дюн, ледниковых наносов. Название деревни, откуда оно пошло, мне не известно. Деревня древняя, образовалась, наверное, еще до Киевской Ру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 ВОВ в Колыбани  было более 300 дворов. Во время боев по освобождению территории от немцев сгорела дотла. Здесь стояла передняя линия обороны наших войск с октября 1943 г. по 4 декабря. В Велимове стояла передняя линия немцев. После ВОВ (1941 – 1945 гг.) возродилась полностью. Центр колхоза «Чырвоны Араты», переименованного в 60-е годы в «Ленинский ш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укрупнения районов, колхозов, сельсоветов, с 60-х годов центр Колыбанского сельсовета, в который входили деревни Чикаловичи, Посудово, Велимов, Залесье. Средняя школа, после постройки типового здания СШ в деревне Залесье, в центре совхоза Посудово, в 1976 –77 гг. закрыта, осталась только начальная шко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ревня тянется от самой железной дороги с севера на юг центральной улицей до 5 км.</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нтральная улица ― Пугачевский конец ― подходит к массиву болот, пойме реки Брагинка. С километр от железной дороги разветвляется на 2 улицы, одна улица, Капоранская, подходила также к полотну железной дороги, ко второму переезду через железную дорогу. По этой улице ходили к д. Капоранка. Вторая улица называлась Злодеевкой, по ней шла дорога в деревню Чикаловичи через урочище Заречье. Злодеевка отделялась от центральной улицы болотом, рукавом с нашего Елья, пересыпанного насыпью железной дороги. Это болото заросло ольшаником. За деревней на восток раскинулся массив Колыбанских болот, до 10 км шириной. Этот массив болот в 60-е годы был осушен, речку Брагинку выпрямили в прямой канал, и она как таковая перестала существовать. Среди этого массива болот было много островов из ледниковых наносов и дюн. Одни дюны назывались Бабьем, а вторые, километров за 5 от деревни ― Сиверским. Сиверские дюны до коллективизации были покрыты сосновым нестроевым лесом, впоследствии вырубленным на хозяйст</w:t>
        <w:softHyphen/>
        <w:t xml:space="preserve">венные нужды и дрова. Эти дюны тянулись километров до 4 и переходили в так званный Довгий ост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массивом болот возле другой гряды дюн была деревня Катичев, а за ней, дальше на восток ― г.п. Комарин, возле самого Днепра, наш бывший районный центр. Среди этих болот было много и других мелких островков. Помнятся их названия: Марущины попелки, Талабаёва горка, Липка и други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Посудово.</w:t>
      </w:r>
      <w:r>
        <w:rPr>
          <w:rFonts w:cs="Times New Roman" w:ascii="Times New Roman" w:hAnsi="Times New Roman"/>
          <w:sz w:val="28"/>
          <w:szCs w:val="28"/>
        </w:rPr>
        <w:t xml:space="preserve"> Деревня от Велимова километрах в 4-х на запад. За двумя болотами-речишами древних рек. За Рубежем и еще другим болотом. Тянулась вдоль широкого болота поймой реки Несвич. Одна улица от кладбища и почти до железной дороги называлась Дегтярней, а вторая, за нешироким болотом ― Поселком. Деревня древняя со времен Киевской Руси. До ВОВ в Посудове было почтовое отделение и сельсовет. После ВОВ Посудовский колхоз в годы Хрущевского укрупнения присоединили к совхозу «им. Молотова», переименованного после антипартийной группы в совхоз Посудово. Посудовцы от коренного населения колыбанцев отличались своим обличьем. Колыбанцы светловолосые, а посудовцы черноволосые,  более темной кожи. Наверное, генное происхождение от двух разных племен, населявших эти зем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стройки железной дороги и разъезда на ней вблизи деревни многие мужчины устраивались на работу на железной дороге, обходчиками, стрелочниками, рабочими-ремонтниками. Возле разъ</w:t>
        <w:softHyphen/>
        <w:t>езда были заготпункты, сенной, овощной. Сено тюковали для военных нужд, и на этих пунктах также много работало мужчин из деревни Посуд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Залесье</w:t>
      </w:r>
      <w:r>
        <w:rPr>
          <w:rFonts w:cs="Times New Roman" w:ascii="Times New Roman" w:hAnsi="Times New Roman"/>
          <w:sz w:val="28"/>
          <w:szCs w:val="28"/>
        </w:rPr>
        <w:t>. Центральная усадьба совхоза Посудово. Образовалась в основном из хуторов, сселенных в 1939 году, и приезжих рабочих. Совхоз образовался в начале 30-х годов и назывался «им. Молотова», переименованный при Хрущеве в совхоз «Посудово» по одноименной деревне и железнодорожному разъез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ревня начинается в 2 километрах сразу же за железной дорогой. Из коренных жителей в основном бывшие хуторяне из деревни Крюки, расселенные в годы Столыпинских земельных реформ. Много было приезжих, в основном специалистов сельского хозяйства. Громыко Семен Иванович ― замечательный ветврач, приехал еще в довоенные 30-е годы. Отличный специалист-практик. Семьянин, 4 сына и 3 дочери. Всем дал высшее образование. После ВОВ многие годы работал директором совхоза Игнатовский Георгий Иванович. За годы его директорства в совхозе была открыта своя пекарня, больница, построены контора совхоза, помещения для магазинов, животноводческие фермы. Это был деятельный руковод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1976-77 годах в центре совхоза было построено типовое здание средней школы, и стала работать Залесская СШ. Все восьмилетние школы (в деревнях Чикаловичи, Посудово) и Колыбанская СШ были закрыты, и детей подвозили из этих деревень специальным автобусом, выделенным для этих целей. Залесская школа просуществовала 10 лет до Чернобыльской катастрофы. Директором Залесской СШ все эти годы был бывший зав. Брагинским районом Козел А.Ив., а завучем ― жена автора этих записей, Старохатняя (Скворок) Вера Моисеевна. Замечательное здание этой школы после Чернобыля осталось стоять с выбитыми окнами, с сорванными мародерами дверьми, и ветры гуляют по классным комнатам, разнося бума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Чикаловичи</w:t>
      </w:r>
      <w:r>
        <w:rPr>
          <w:rFonts w:cs="Times New Roman" w:ascii="Times New Roman" w:hAnsi="Times New Roman"/>
          <w:sz w:val="28"/>
          <w:szCs w:val="28"/>
        </w:rPr>
        <w:t>. В 8 км на юг в устье реки Нарочь и р. Брагинки. Древняя деревня. За деревней в 2-х км начинается лесной массив, которых не было вблизи д. Посудово, Залесье и Колыбань. Вокруг этих деревень леса были вырублены. Правда, от железнодорожного переезда деревни Колыбань по песчаным дюнам тянулась полоса хвойных лесов нестроевого леса километров на 10 до деревни Пирки. После Чернобыля эта полоса до д. Пристанское выгорела, и дюны песчаные оголились, показывая людям страшное зрелище обгоревших на корню деревьев. А за д. Чикаловичи лесной массив еще сохранился, тянулся за административную границу Белоруссии с Украиной. В 4-х км от д. Чикаловичи была уже украинская деревня Хоромное, переименованная в советское время в д. Чапаевка. В эти леса ездили колыбанцы, посудовцы, велимовцы за дровами, в урочище Равки; через это урочище до коллективизации была лесная дорога в г. Чернобыль, на базары. Город Чернобыль в те времена назывался местечком и, как многие такие белорусские и украинские местечки, состоял, наверное, процентов на 50 из еврейского населения. Деревню Чикаловичи нужно называть селом. Ибо в этой деревне была церковь, но церковь сгорела еще до коллективизации, говорят, от молнии, и больше уже не возрождал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ители деревни Чикаловичи жили с большим удобством, чем жители д. Посудово, Колыбань и Залесье, ибо рядом вдоль улицы протекала речушка Несвич, и дальше возле деревни впадала в р. Брагинку. И лес еще сохранился. Было у чикаловцев куда ходить по грибы, ягоды и где ловить рыбу. Брагинка впадала в Припять, и в такие малые реки заходила нереститься рыба. </w:t>
      </w:r>
    </w:p>
    <w:p>
      <w:pPr>
        <w:pStyle w:val="Normal"/>
        <w:ind w:firstLine="709"/>
        <w:rPr/>
      </w:pPr>
      <w:r>
        <w:rPr>
          <w:rFonts w:cs="Times New Roman" w:ascii="Times New Roman" w:hAnsi="Times New Roman"/>
          <w:sz w:val="28"/>
          <w:szCs w:val="28"/>
        </w:rPr>
        <w:t xml:space="preserve">В 10-15 км от Велимова были еще большие деревни с коренным населением ― Пирки и Крюки. Возле д. Крюки было небольшое польское поселение Желибор. После ухода поляков в 22-м году там остались жить только поселенцы. В Желиборе жил и мой прадед Апанас, впоследствии переселился в Велимов, а свой надел отдал младшему сыну Павлу. В Желиборе жил и мой дед, отец матери Теремецкий Кузьма, переселенец из украинской деревни за Днепром Мысы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ттуда, из Желибора, вышла замуж моя мать, Мария Кузьминична Теремецкая. Рядом с Крюками была деревня Нарог ― это деревня из черниговских переселенцев, как и наш Велимов. После Чернобыля все эти деревни погибли и уже больше никогда не возродятся. В моей зрительной памяти до сих пор стоят дороги в эти деревни, улицы и окружающая их местность. Скоро и эта память умрет вместе со м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Cambria" w:hAnsi="Cambria" w:cs="Cambria"/>
          <w:b/>
          <w:b/>
          <w:sz w:val="36"/>
          <w:szCs w:val="36"/>
        </w:rPr>
      </w:pPr>
      <w:r>
        <w:rPr>
          <w:rFonts w:cs="Cambria" w:ascii="Cambria" w:hAnsi="Cambria"/>
          <w:b/>
          <w:sz w:val="36"/>
          <w:szCs w:val="36"/>
        </w:rPr>
      </w:r>
    </w:p>
    <w:p>
      <w:pPr>
        <w:pStyle w:val="22"/>
        <w:jc w:val="both"/>
        <w:rPr/>
      </w:pPr>
      <w:bookmarkStart w:id="5" w:name="__RefHeading___Toc224130325"/>
      <w:bookmarkEnd w:id="5"/>
      <w:r>
        <w:rPr/>
        <w:t xml:space="preserve">Урочища </w:t>
      </w:r>
      <w:r>
        <w:rPr>
          <w:b w:val="false"/>
          <w:sz w:val="32"/>
          <w:szCs w:val="32"/>
        </w:rPr>
        <w:t>― окружающие деревню Вели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 революции 1917 г. деревню окружали леса, подступавшие к самой деревне за Бобовиной. В годы безвластия и гражданской войны, и в начале 20-х годов до коллективизации леса были вырублены, раскорчеваны и превращены в поля. Остатки кустарников в долинах, в низких местах по берегам бывших речищ Елью, Рубежу и Бобовине еще сохранились и весной радовали жителей птичьим пением, трелями соловьев. В 30-е годы стали беспощадно вырубливаться на дрова, особенно набегами огромной деревни Колыбань, но кое-где еще сохранились до массовых корчевок в 60-х годах, до времени так званной кампании мелиорации и осушения болот. В середине 60-х годов все кустарники, окружающие деревню, выкорчевали, и местность оголилась до 5-8 километров. Стали видны все ближайшие деревни: Колыбань, Чикаловичи, Посудово, Залесь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тались заросли ольхи, лозы и дубков по берегам болота Елья и Бобовины, а за железной дорогой и Рубежем, возле разъезда Посудово, и по берегам Рубежа. </w:t>
      </w:r>
    </w:p>
    <w:p>
      <w:pPr>
        <w:pStyle w:val="Normal"/>
        <w:ind w:firstLine="709"/>
        <w:rPr/>
      </w:pPr>
      <w:r>
        <w:rPr>
          <w:rFonts w:cs="Times New Roman" w:ascii="Times New Roman" w:hAnsi="Times New Roman"/>
          <w:sz w:val="28"/>
          <w:szCs w:val="28"/>
        </w:rPr>
        <w:t xml:space="preserve">Рядом с деревней, параллельно улице тянулось бывшее русло ― речище безымянной реки </w:t>
      </w:r>
      <w:r>
        <w:rPr>
          <w:rFonts w:cs="Times New Roman" w:ascii="Times New Roman" w:hAnsi="Times New Roman"/>
          <w:b/>
          <w:sz w:val="28"/>
          <w:szCs w:val="28"/>
        </w:rPr>
        <w:t>Елье</w:t>
      </w:r>
      <w:r>
        <w:rPr>
          <w:rFonts w:cs="Times New Roman" w:ascii="Times New Roman" w:hAnsi="Times New Roman"/>
          <w:sz w:val="28"/>
          <w:szCs w:val="28"/>
        </w:rPr>
        <w:t xml:space="preserve">, в разных местах с отходящими от него рукавами. Таким рукавом была </w:t>
      </w:r>
      <w:r>
        <w:rPr>
          <w:rFonts w:cs="Times New Roman" w:ascii="Times New Roman" w:hAnsi="Times New Roman"/>
          <w:b/>
          <w:sz w:val="28"/>
          <w:szCs w:val="28"/>
        </w:rPr>
        <w:t>Бобовина</w:t>
      </w:r>
      <w:r>
        <w:rPr>
          <w:rFonts w:cs="Times New Roman" w:ascii="Times New Roman" w:hAnsi="Times New Roman"/>
          <w:sz w:val="28"/>
          <w:szCs w:val="28"/>
        </w:rPr>
        <w:t xml:space="preserve">, тянувшаяся с западной стороны вдоль улицы. Через Бобовину каждый хозяин сделал гребли. А через Елье в конце деревни была гребля, сделанная в 20-е годы; она соединяла деревню Колыбань с велимовскими полями, на которых были наделы колыбанцев на бывшей панской земле; по этой гребле шла дорога в д. Посудово. Бобовина за деревней называлась </w:t>
      </w:r>
      <w:r>
        <w:rPr>
          <w:rFonts w:cs="Times New Roman" w:ascii="Times New Roman" w:hAnsi="Times New Roman"/>
          <w:b/>
          <w:sz w:val="28"/>
          <w:szCs w:val="28"/>
        </w:rPr>
        <w:t>Выгорем</w:t>
      </w:r>
      <w:r>
        <w:rPr>
          <w:rFonts w:cs="Times New Roman" w:ascii="Times New Roman" w:hAnsi="Times New Roman"/>
          <w:sz w:val="28"/>
          <w:szCs w:val="28"/>
        </w:rPr>
        <w:t>. По-видимому, здесь был большой пожар, и торф, образовавшийся в этом бывшем речище, выгорел до щирца.</w:t>
      </w:r>
    </w:p>
    <w:p>
      <w:pPr>
        <w:pStyle w:val="Normal"/>
        <w:ind w:firstLine="709"/>
        <w:rPr/>
      </w:pPr>
      <w:r>
        <w:rPr>
          <w:rFonts w:cs="Times New Roman" w:ascii="Times New Roman" w:hAnsi="Times New Roman"/>
          <w:sz w:val="28"/>
          <w:szCs w:val="28"/>
        </w:rPr>
        <w:t xml:space="preserve">Выгор в 1,5 км разделялся на два рукава, один под прямым углом шел на запад и соединялся с Рубежем, а второй тянулся на юго-восток и сливался с Ельем. Рубеж ― такое же речище древней безымянной реки, как и Елье. По-видимому, название оно получило как граница – рубеж между помещичьими землями, а уже в советские времена отделяло земли Колыбанского колхоза от совхозных (совхоза Посудово). В конце улицы в северной стороне, в углу между Ельем и Бобовиной урочище называлось </w:t>
      </w:r>
      <w:r>
        <w:rPr>
          <w:rFonts w:cs="Times New Roman" w:ascii="Times New Roman" w:hAnsi="Times New Roman"/>
          <w:b/>
          <w:sz w:val="28"/>
          <w:szCs w:val="28"/>
        </w:rPr>
        <w:t>Катиным Рогом</w:t>
      </w:r>
      <w:r>
        <w:rPr>
          <w:rFonts w:cs="Times New Roman" w:ascii="Times New Roman" w:hAnsi="Times New Roman"/>
          <w:sz w:val="28"/>
          <w:szCs w:val="28"/>
        </w:rPr>
        <w:t>. Здесь же велимовцы заложили и свое кладбище. Это название получено то ли от слова «кот», то ли от имени Катя. Может, это была земля какой-то женщины Кати, или здесь в этом рогу собирались коты, охотились на птиц.</w:t>
      </w:r>
    </w:p>
    <w:p>
      <w:pPr>
        <w:pStyle w:val="Normal"/>
        <w:ind w:firstLine="709"/>
        <w:rPr/>
      </w:pPr>
      <w:r>
        <w:rPr>
          <w:rFonts w:cs="Times New Roman" w:ascii="Times New Roman" w:hAnsi="Times New Roman"/>
          <w:sz w:val="28"/>
          <w:szCs w:val="28"/>
        </w:rPr>
        <w:t xml:space="preserve">Помещичья земля пана Зенюка отделялась от крестьянских наделов на южном и северном концах деревни прямыми, как под линейку, дорогами, которые назывались </w:t>
      </w:r>
      <w:r>
        <w:rPr>
          <w:rFonts w:cs="Times New Roman" w:ascii="Times New Roman" w:hAnsi="Times New Roman"/>
          <w:b/>
          <w:sz w:val="28"/>
          <w:szCs w:val="28"/>
        </w:rPr>
        <w:t>Границей</w:t>
      </w:r>
      <w:r>
        <w:rPr>
          <w:rFonts w:cs="Times New Roman" w:ascii="Times New Roman" w:hAnsi="Times New Roman"/>
          <w:sz w:val="28"/>
          <w:szCs w:val="28"/>
        </w:rPr>
        <w:t xml:space="preserve">. Эти дороги доходили до Рубежа. Они сохранились до Чернобыльской катастрофы и отделяли массивы полей, а от южной границы отходила дорога к д. Посудово через </w:t>
      </w:r>
      <w:r>
        <w:rPr>
          <w:rFonts w:cs="Times New Roman" w:ascii="Times New Roman" w:hAnsi="Times New Roman"/>
          <w:b/>
          <w:sz w:val="28"/>
          <w:szCs w:val="28"/>
        </w:rPr>
        <w:t>Горелый мосток</w:t>
      </w:r>
      <w:r>
        <w:rPr>
          <w:rFonts w:cs="Times New Roman" w:ascii="Times New Roman" w:hAnsi="Times New Roman"/>
          <w:sz w:val="28"/>
          <w:szCs w:val="28"/>
        </w:rPr>
        <w:t xml:space="preserve">. Это был мостик через рукав Выгора, который шел к Рубежу. По-видимому, этот мосток когда-то горел, и от этого произошло такое название. Между этой границей и рукавом Выгора было поле, называлось </w:t>
      </w:r>
      <w:r>
        <w:rPr>
          <w:rFonts w:cs="Times New Roman" w:ascii="Times New Roman" w:hAnsi="Times New Roman"/>
          <w:b/>
          <w:sz w:val="28"/>
          <w:szCs w:val="28"/>
        </w:rPr>
        <w:t>Калиновый куст</w:t>
      </w:r>
      <w:r>
        <w:rPr>
          <w:rFonts w:cs="Times New Roman" w:ascii="Times New Roman" w:hAnsi="Times New Roman"/>
          <w:sz w:val="28"/>
          <w:szCs w:val="28"/>
        </w:rPr>
        <w:t xml:space="preserve">. На этом поле была низменность </w:t>
      </w:r>
      <w:r>
        <w:rPr>
          <w:rFonts w:cs="Times New Roman" w:ascii="Times New Roman" w:hAnsi="Times New Roman"/>
          <w:b/>
          <w:sz w:val="28"/>
          <w:szCs w:val="28"/>
        </w:rPr>
        <w:t>Симонов круг</w:t>
      </w:r>
      <w:r>
        <w:rPr>
          <w:rFonts w:cs="Times New Roman" w:ascii="Times New Roman" w:hAnsi="Times New Roman"/>
          <w:sz w:val="28"/>
          <w:szCs w:val="28"/>
        </w:rPr>
        <w:t xml:space="preserve">. Наверное, этой землей владел крестьянин по имени Симон. Круг в советские времена, при коллективизации, распахивался, но урожаю там не брали, весной от таяния снега там скапливалась вода и посевы вымокали. Обычно в таких вымочках велимовцы косили траву, заготавливая сено для своих коровок. Все земли, лежащие от южной границы, назывались </w:t>
      </w:r>
      <w:r>
        <w:rPr>
          <w:rFonts w:cs="Times New Roman" w:ascii="Times New Roman" w:hAnsi="Times New Roman"/>
          <w:b/>
          <w:sz w:val="28"/>
          <w:szCs w:val="28"/>
        </w:rPr>
        <w:t>Зенюковщиной</w:t>
      </w:r>
      <w:r>
        <w:rPr>
          <w:rFonts w:cs="Times New Roman" w:ascii="Times New Roman" w:hAnsi="Times New Roman"/>
          <w:sz w:val="28"/>
          <w:szCs w:val="28"/>
        </w:rPr>
        <w:t xml:space="preserve">, по фамилии помещика Зенюка. А за северной дорогой-границей поле до самой железной дороги называлось </w:t>
      </w:r>
      <w:r>
        <w:rPr>
          <w:rFonts w:cs="Times New Roman" w:ascii="Times New Roman" w:hAnsi="Times New Roman"/>
          <w:b/>
          <w:sz w:val="28"/>
          <w:szCs w:val="28"/>
        </w:rPr>
        <w:t>Иваниновой</w:t>
      </w:r>
      <w:r>
        <w:rPr>
          <w:rFonts w:cs="Times New Roman" w:ascii="Times New Roman" w:hAnsi="Times New Roman"/>
          <w:sz w:val="28"/>
          <w:szCs w:val="28"/>
        </w:rPr>
        <w:t xml:space="preserve">. Наверное, это был надел какого-то крестьянина Ивана. Между границами были наделы велимовских крестьян (это 40 десятин). Там были урочища </w:t>
      </w:r>
      <w:r>
        <w:rPr>
          <w:rFonts w:cs="Times New Roman" w:ascii="Times New Roman" w:hAnsi="Times New Roman"/>
          <w:b/>
          <w:sz w:val="28"/>
          <w:szCs w:val="28"/>
        </w:rPr>
        <w:t>Сивый дед</w:t>
      </w:r>
      <w:r>
        <w:rPr>
          <w:rFonts w:cs="Times New Roman" w:ascii="Times New Roman" w:hAnsi="Times New Roman"/>
          <w:sz w:val="28"/>
          <w:szCs w:val="28"/>
        </w:rPr>
        <w:t xml:space="preserve">, </w:t>
      </w:r>
      <w:r>
        <w:rPr>
          <w:rFonts w:cs="Times New Roman" w:ascii="Times New Roman" w:hAnsi="Times New Roman"/>
          <w:b/>
          <w:sz w:val="28"/>
          <w:szCs w:val="28"/>
        </w:rPr>
        <w:t>Темный торок</w:t>
      </w:r>
      <w:r>
        <w:rPr>
          <w:rFonts w:cs="Times New Roman" w:ascii="Times New Roman" w:hAnsi="Times New Roman"/>
          <w:sz w:val="28"/>
          <w:szCs w:val="28"/>
        </w:rPr>
        <w:t xml:space="preserve">, </w:t>
      </w:r>
      <w:r>
        <w:rPr>
          <w:rFonts w:cs="Times New Roman" w:ascii="Times New Roman" w:hAnsi="Times New Roman"/>
          <w:b/>
          <w:sz w:val="28"/>
          <w:szCs w:val="28"/>
        </w:rPr>
        <w:t>Зайцево</w:t>
      </w:r>
      <w:r>
        <w:rPr>
          <w:rFonts w:cs="Times New Roman" w:ascii="Times New Roman" w:hAnsi="Times New Roman"/>
          <w:sz w:val="28"/>
          <w:szCs w:val="28"/>
        </w:rPr>
        <w:t xml:space="preserve">, </w:t>
      </w:r>
      <w:r>
        <w:rPr>
          <w:rFonts w:cs="Times New Roman" w:ascii="Times New Roman" w:hAnsi="Times New Roman"/>
          <w:b/>
          <w:sz w:val="28"/>
          <w:szCs w:val="28"/>
        </w:rPr>
        <w:t>Петров круг</w:t>
      </w:r>
      <w:r>
        <w:rPr>
          <w:rFonts w:cs="Times New Roman" w:ascii="Times New Roman" w:hAnsi="Times New Roman"/>
          <w:sz w:val="28"/>
          <w:szCs w:val="28"/>
        </w:rPr>
        <w:t xml:space="preserve">, </w:t>
      </w:r>
      <w:r>
        <w:rPr>
          <w:rFonts w:cs="Times New Roman" w:ascii="Times New Roman" w:hAnsi="Times New Roman"/>
          <w:b/>
          <w:sz w:val="28"/>
          <w:szCs w:val="28"/>
        </w:rPr>
        <w:t>Канавка</w:t>
      </w:r>
      <w:r>
        <w:rPr>
          <w:rFonts w:cs="Times New Roman" w:ascii="Times New Roman" w:hAnsi="Times New Roman"/>
          <w:sz w:val="28"/>
          <w:szCs w:val="28"/>
        </w:rPr>
        <w:t xml:space="preserve">, </w:t>
      </w:r>
      <w:r>
        <w:rPr>
          <w:rFonts w:cs="Times New Roman" w:ascii="Times New Roman" w:hAnsi="Times New Roman"/>
          <w:b/>
          <w:sz w:val="28"/>
          <w:szCs w:val="28"/>
        </w:rPr>
        <w:t>Казанец</w:t>
      </w:r>
      <w:r>
        <w:rPr>
          <w:rFonts w:cs="Times New Roman" w:ascii="Times New Roman" w:hAnsi="Times New Roman"/>
          <w:sz w:val="28"/>
          <w:szCs w:val="28"/>
        </w:rPr>
        <w:t xml:space="preserve">. Петров круг, как и Симонов, до ВОВ в 30-х годах еще не был распахан, и в нем вода стояла почти все лето, примерно по пояс. Там в летнее время купались велимовские дети. После ВОВ Круг распахали, но и там, как в Симоновом круге были каждый год вымочки, где трава выкашивалась велимовцами. Накашивал и я там, если успел первым сделать покос по 2-3 копы хорошего се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емный торок ― это поле, когда-то было под лесом, и люди там блудили. Даже, когда уже леса не было в этом месте, идя со станции-разъезда домой в ночное время по тропинке, часто когда тропинка была перепахана, люди блудили, шли не в сторону Велимова, а в сторону деревни Посудово. Было такое происшествие и со мно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навка ― была прокопана крестьянином Бондаренко Федором, он осушал свое низкое поле от вешних вод, прокопал эту канавку до самого Рубежа. Она сохранилась, не была распахана до самой Чернобыльской катастрофы, и по ней росли дикие груши и дубки. Я их подтеребливал, чтобы не рубили на дрова. </w:t>
      </w:r>
    </w:p>
    <w:p>
      <w:pPr>
        <w:pStyle w:val="Normal"/>
        <w:ind w:firstLine="709"/>
        <w:rPr/>
      </w:pPr>
      <w:r>
        <w:rPr>
          <w:rFonts w:cs="Times New Roman" w:ascii="Times New Roman" w:hAnsi="Times New Roman"/>
          <w:sz w:val="28"/>
          <w:szCs w:val="28"/>
        </w:rPr>
        <w:t>Казанец ― это неглубокое воронкоподобное углубление, как воронка от тонной бомбы. В нем сохранялась целое лето вода, как в казанцу. Там росла верба, я перед Чернобылем ее подтеребил, и теперь, наверное, эта верба стала большим деревом. Мое предположение, что этот казанец-воронка образовался от большого осколка Брагинского метеорита, упавшего в доисторические времена в этом месте. Осколки этого метеорита находили в наши времена возле д. Капоранка, а за железной дорогой тракторист Самчук выорал большой железокаменный метеори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Зенюковщине были такие урочища:</w:t>
      </w:r>
    </w:p>
    <w:p>
      <w:pPr>
        <w:pStyle w:val="Normal"/>
        <w:ind w:firstLine="709"/>
        <w:rPr/>
      </w:pPr>
      <w:r>
        <w:rPr>
          <w:rFonts w:cs="Times New Roman" w:ascii="Times New Roman" w:hAnsi="Times New Roman"/>
          <w:b/>
          <w:sz w:val="28"/>
          <w:szCs w:val="28"/>
        </w:rPr>
        <w:t>Бужи</w:t>
      </w:r>
      <w:r>
        <w:rPr>
          <w:rFonts w:cs="Times New Roman" w:ascii="Times New Roman" w:hAnsi="Times New Roman"/>
          <w:sz w:val="28"/>
          <w:szCs w:val="28"/>
        </w:rPr>
        <w:t xml:space="preserve">, </w:t>
      </w:r>
      <w:r>
        <w:rPr>
          <w:rFonts w:cs="Times New Roman" w:ascii="Times New Roman" w:hAnsi="Times New Roman"/>
          <w:b/>
          <w:sz w:val="28"/>
          <w:szCs w:val="28"/>
        </w:rPr>
        <w:t>Галицкое</w:t>
      </w:r>
      <w:r>
        <w:rPr>
          <w:rFonts w:cs="Times New Roman" w:ascii="Times New Roman" w:hAnsi="Times New Roman"/>
          <w:sz w:val="28"/>
          <w:szCs w:val="28"/>
        </w:rPr>
        <w:t xml:space="preserve">, </w:t>
      </w:r>
      <w:r>
        <w:rPr>
          <w:rFonts w:cs="Times New Roman" w:ascii="Times New Roman" w:hAnsi="Times New Roman"/>
          <w:b/>
          <w:sz w:val="28"/>
          <w:szCs w:val="28"/>
        </w:rPr>
        <w:t>Замосток</w:t>
      </w:r>
      <w:r>
        <w:rPr>
          <w:rFonts w:cs="Times New Roman" w:ascii="Times New Roman" w:hAnsi="Times New Roman"/>
          <w:sz w:val="28"/>
          <w:szCs w:val="28"/>
        </w:rPr>
        <w:t xml:space="preserve">, </w:t>
      </w:r>
      <w:r>
        <w:rPr>
          <w:rFonts w:cs="Times New Roman" w:ascii="Times New Roman" w:hAnsi="Times New Roman"/>
          <w:b/>
          <w:sz w:val="28"/>
          <w:szCs w:val="28"/>
        </w:rPr>
        <w:t>Курганы</w:t>
      </w:r>
      <w:r>
        <w:rPr>
          <w:rFonts w:cs="Times New Roman" w:ascii="Times New Roman" w:hAnsi="Times New Roman"/>
          <w:sz w:val="28"/>
          <w:szCs w:val="28"/>
        </w:rPr>
        <w:t xml:space="preserve">, </w:t>
      </w:r>
      <w:r>
        <w:rPr>
          <w:rFonts w:cs="Times New Roman" w:ascii="Times New Roman" w:hAnsi="Times New Roman"/>
          <w:b/>
          <w:sz w:val="28"/>
          <w:szCs w:val="28"/>
        </w:rPr>
        <w:t>Лески</w:t>
      </w:r>
      <w:r>
        <w:rPr>
          <w:rFonts w:cs="Times New Roman" w:ascii="Times New Roman" w:hAnsi="Times New Roman"/>
          <w:sz w:val="28"/>
          <w:szCs w:val="28"/>
        </w:rPr>
        <w:t xml:space="preserve">, </w:t>
      </w:r>
      <w:r>
        <w:rPr>
          <w:rFonts w:cs="Times New Roman" w:ascii="Times New Roman" w:hAnsi="Times New Roman"/>
          <w:b/>
          <w:sz w:val="28"/>
          <w:szCs w:val="28"/>
        </w:rPr>
        <w:t>Громажа</w:t>
      </w:r>
      <w:r>
        <w:rPr>
          <w:rFonts w:cs="Times New Roman" w:ascii="Times New Roman" w:hAnsi="Times New Roman"/>
          <w:sz w:val="28"/>
          <w:szCs w:val="28"/>
        </w:rPr>
        <w:t xml:space="preserve">, </w:t>
      </w:r>
      <w:r>
        <w:rPr>
          <w:rFonts w:cs="Times New Roman" w:ascii="Times New Roman" w:hAnsi="Times New Roman"/>
          <w:b/>
          <w:sz w:val="28"/>
          <w:szCs w:val="28"/>
        </w:rPr>
        <w:t>Лушниково</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лицкое ― поле между Ельем и долиной с бывшими кустарниками. В 1,5 км на юг от Велимова, недалеко от Елья было имение пана Зенюка, обедневшего помещика. По рассказам стариков, сам Зенюк, наверное, был не дворянином, а земским учителем. Дочь помещика Велимовского, горбатая, взяла этого Зенюка в мужья, и так он стал помещиком. Дом его стоял в живописном месте, рядом были кустарники из орешника, дуба, ясеня. Рядом с домом была сажалка, в которой мы купались в 30-е годы. Но после осушения болот вода в сажалке высохла. В Гражданскую войну Зенюка убили махновцы, жена Зенючка тронулась умом, вскорости умерла и была доглежена и похоронена моим дедом Акимом на Велимовском кладбище. Могила ее не сохранилась. У Зенюка было три сына, кажется, Николай, Василь. Один сын погиб в I империалистическую войну. Два под чужими фамилиями остались жить, не эмигрировали. Один из них работал бухгалтером в г.п. Хойники. В 60-е годы тайно приезжал в Велимов, не признавался никому, что он сын Зенюка. Ходил по полям, жил дня три у Татьяны Кондратов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м Зенюка после революции перевезли в д. Колыбань, и в нем до ВОВ была Колыбанская семилетка, перераставшая в Среднюю. Школа эта сгорела в дни войны.</w:t>
      </w:r>
    </w:p>
    <w:p>
      <w:pPr>
        <w:pStyle w:val="Normal"/>
        <w:ind w:firstLine="709"/>
        <w:rPr/>
      </w:pPr>
      <w:r>
        <w:rPr>
          <w:rFonts w:cs="Times New Roman" w:ascii="Times New Roman" w:hAnsi="Times New Roman"/>
          <w:sz w:val="28"/>
          <w:szCs w:val="28"/>
        </w:rPr>
        <w:t xml:space="preserve">Громажа примыкала к речушке Несвич, в тех местах заканчивалось наше Елье и Рубеж. К Громаже примыкали Лески. Возле этого урочища была возвышенность, наверное, самая высокая отметка всей нашей местности. О Курганах я уже писал выше. За Бобовиной мы вырастили березовую рощицу уже в послевоенные годы. Эта рощица получила название </w:t>
      </w:r>
      <w:r>
        <w:rPr>
          <w:rFonts w:cs="Times New Roman" w:ascii="Times New Roman" w:hAnsi="Times New Roman"/>
          <w:b/>
          <w:sz w:val="28"/>
          <w:szCs w:val="28"/>
        </w:rPr>
        <w:t>Березник</w:t>
      </w:r>
      <w:r>
        <w:rPr>
          <w:rFonts w:cs="Times New Roman" w:ascii="Times New Roman" w:hAnsi="Times New Roman"/>
          <w:sz w:val="28"/>
          <w:szCs w:val="28"/>
        </w:rPr>
        <w:t>. «Где пас коров?» ― спрашивали. Отвечаешь: «За Березником». Это урочище уже наше, послевоен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звания урочищ в послевоенное время стали стираться из памяти людей. Старики умирали, а вместе с ними умирала и память урочищ. Молодежь-то разъезжалась по просторам Советского Союза.</w:t>
      </w:r>
    </w:p>
    <w:p>
      <w:pPr>
        <w:pStyle w:val="Normal"/>
        <w:ind w:firstLine="709"/>
        <w:rPr/>
      </w:pPr>
      <w:r>
        <w:rPr>
          <w:rFonts w:cs="Times New Roman" w:ascii="Times New Roman" w:hAnsi="Times New Roman"/>
          <w:sz w:val="28"/>
          <w:szCs w:val="28"/>
        </w:rPr>
        <w:t xml:space="preserve">До войны еще говорили: «Едь на Михалеву греблю». Эту греблю намостил через Рубеж мой отец. За Рубежем были наделы земли Старохатних, вот и пришлось мостить эту греблю. Когда осушили Рубеж и переорывали большими болотными плугами, на этом месте я нашел бревна уже черного дуба. Привез эти куски домой, и мама сказала, что это бревна с гребли твоего отца. Была еще за железной дорогой через Рубеж и Зайцева гребля. Эту греблю мостил крестьянин-хуторянин Заяц. А в 60-е годы появились новые названия урочищ: </w:t>
      </w:r>
      <w:r>
        <w:rPr>
          <w:rFonts w:cs="Times New Roman" w:ascii="Times New Roman" w:hAnsi="Times New Roman"/>
          <w:b/>
          <w:sz w:val="28"/>
          <w:szCs w:val="28"/>
        </w:rPr>
        <w:t>Акимова</w:t>
      </w:r>
      <w:r>
        <w:rPr>
          <w:rFonts w:cs="Times New Roman" w:ascii="Times New Roman" w:hAnsi="Times New Roman"/>
          <w:sz w:val="28"/>
          <w:szCs w:val="28"/>
        </w:rPr>
        <w:t xml:space="preserve"> и </w:t>
      </w:r>
      <w:r>
        <w:rPr>
          <w:rFonts w:cs="Times New Roman" w:ascii="Times New Roman" w:hAnsi="Times New Roman"/>
          <w:b/>
          <w:sz w:val="28"/>
          <w:szCs w:val="28"/>
        </w:rPr>
        <w:t>Павлова кладки</w:t>
      </w:r>
      <w:r>
        <w:rPr>
          <w:rFonts w:cs="Times New Roman" w:ascii="Times New Roman" w:hAnsi="Times New Roman"/>
          <w:sz w:val="28"/>
          <w:szCs w:val="28"/>
        </w:rPr>
        <w:t>. Эти кладки через канал по Елью; одну сделал я, чтобы по ней напрямую можно было ходить детям и нам с женой в Колыбанскую школу, а другую, против своего двора, сделал Павел Грицков, по ней ходили на Колхозный двор доярки и доглядчики животноводческой фермы, и на откормочный пункт, где выращивали быч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6" w:name="__RefHeading___Toc224130326"/>
      <w:r>
        <w:rPr/>
        <w:t>Жизнь, быт, уклад</w:t>
      </w:r>
      <w:bookmarkEnd w:id="6"/>
      <w:r>
        <w:rPr/>
        <w:t xml:space="preserve"> </w:t>
      </w:r>
    </w:p>
    <w:p>
      <w:pPr>
        <w:pStyle w:val="22"/>
        <w:jc w:val="both"/>
        <w:rPr/>
      </w:pPr>
      <w:bookmarkStart w:id="7" w:name="__RefHeading___Toc224130327"/>
      <w:bookmarkEnd w:id="7"/>
      <w:r>
        <w:rPr/>
        <w:t>велимовских переселен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селившись с Черниговщины, велимовцы долгое время не смешивались с коренным населением ближайших деревень. Парни женились на девушках из деревень черниговских переселенцев. А таких деревень на Комаринщине было несколько: Нарог, Желибор, Жердное, Кулаковик, Николаевка, Александровка. Смешивание началось в годы коллективизации, когда деревня Велимов вошла в довоенный колхоз «Чырвоны Араты» с центром в д. Колыбань, и деревня Велимов сала отдельной бригадой этого колхоза. Как я знаю, до коллективизации Бондаренко Андрей Емельянович взял жену Евдоху (Соловей) из д. Жердное. Из этой же деревни взял жену и Клименок Фарипон ― Ховру. Многие велимовские парни роднились с семьями других велимовцев, так как в Велимове жили крестьяне из многих других деревень Черниговщины. Ведь деревня Велимов образовалась от переселенцев не одной деревни, а, как я указывал выше, из многих других Репкинской волости. Так, две дочери моего прадеда Апанаса вышли замуж за велимовцев. Лизавета стала женой Химолозко Самойлы, а Прося ― женой Ивана Сердюка. Дочь Богатенки Ефима, Анна, вышла замуж за сына моего деда Акима, Василя, и т.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говорная речь велимовцев отличалась от речи коренных жителей д. Колыбань. Язык велимовцев не был чистым ни украинским, ни белорусским, но языковой состав и диалект был больше заимствован из украинского. Некоторые слова вообще отличались от колыбанских. Например, колыбанцы говорили на смесь творога со сметаной «мешань», а велимовцы ― «разминаха» и т.д. И произношение некоторых слов отличалось. Слово «хлев» («сарай») колыбанцы произносили «хлёв», слово «кобыла» ― «кабула», слово «мыло» ― «муло» и т.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ыли отличия и в приготовлении крестьянских блюд, в ношении одежды. Национальные свадебные костюмы и даже повседневная одежда отличались. Были некоторые отличия и в свадебных обрядах, в отмечании крестин, колядных празд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едении крестьянского хозяйства, в обустройстве дворов так же были некоторые отличия. Так, у велимовцев основной тягловой силой были лошади, а у колыбанцев ― волы. Велимовцам лошади были нужны не только для обработки земли, но и для поездок на Черниговщину к своим оставшимся там родственникам. До постройки  железной дороги «Чернигов – Овруч» на Черниговщину, в свои бывшие села и деревни, можно было съездить только на лошадях. В ближайшие села за Днепром ходили даже пеш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Ездили велимовцы на Черниговщину на престольные праздники, особенно к Рождеству Христову, колядовать, и на другие религиозные праздники: в каждой деревне был свой престольный праздник. В Велимове престольным праздником был Спас (19-го августа), Преображение Господне. Эти поездки совершались до коллективизации, когда крестьяне имели своих лошадей и еще не был разрушен патриархальный быт крестьянской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зимнее время, когда открывался санный путь и замерзала р. Днепр, путь намного сокращался. Собирались в такие поездки по несколько подвод. Заранее подготавливая упряжь, сани-возки и все необходимое для дальней дороги. Брали лошадям хорошее сено, по несколько мер овса, готовили подарки своим родным и близким, одевались потеплее в тулупы, валенки, укрывались бурками из толстого вяленого сукна. Выезжали затемно, так как зимний день короткий, и к концу дня добирались до своих родных деревень, где проходила их молодость, где жили еще их братья, сестры, деды, прадеды. Гостевали по 3-4 дня и возвращались дом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летнее время ходили на родину пешки, с ночевкой по пути. Расстояние до деревень на Черниговщине было от 30-ти до 100 км. Когда была построена железная дорога и открылось движение поездов (в 1928 году), ездили в г. Чернигов на базары и там встречались со своими земляками. Черниговские базары славились своими изделиями для крестьянского хозяйства, все, что нужно было крестьянину из одежды, обуви, гончарные, бондарские изделия и т.п. здесь можно было купить. Ездили на базары и в местечко Чернобыль, через д. Чикаловичи, лесное урочище Ровки, на паромную переправу через реку Припять. Впоследствии через пойму р. Припять до 2 километров был построен деревянный мост (для военных целей), который был взорван и сожжен в 1941 г. при отступлении наших войск. Такой же мост был тогда взорван и на р. Днепр, и после ВОВ через эти реки были паромные переправы до 1988 г. Только после Чернобыльской катастрофы через р. Припять и Днепр были построены современные железобетонные мосты и дорога – трасса к новому городу за Днепром – Славутич.</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лезная дорога для жителей ближайших городов стала единственным сообщением с городом Чернигов, как бы окном в ми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 годы еще не было тепловозов и электричек, а ходили паровозы. Гудки паровозов далеко разносились по окрестностям, и белые клубы дыма долго виднелись, когда поезд уже скрывался из глаз за кустарниками. По гудкам этим местные жители, работающие в поле, и пастухи узнавали время, зная расписание движения пассажирских поездов. Те гудки и белые клубы дыма из паровозных труб до сих пор остались воспоминанием моего детства, иногда это снится м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нце 60-х годов железную дорогу стали обновлять. Подсыпали до 0,5 м высоты щебнем насыпь, заменили новые рельсы, более массивные и длинные. Вместо деревянных мостов, которых от р. Припять до Днепра было, наверное, около двух десятков (такая была пересеченная местность, много по железной трассе встречалось бывших древних безымянных русел рек) построили железобетонные, стали ходить вместо паровозов тепловозы, с длинными, до 1 км, составами. Мы, местные жители, не знали, для чего обновили нашу железную дорогу. Только когда за поймой реки Припять стали строить новый город, пошли слухи, что здесь началось строительство Чернобыльской АЭ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ся молодежь ближайших от железной дороги деревень и со всего Брагинского района ринулась на эту стройку, где за год-два можно было получить благоустроенную квартиру. Вместо трех разъездов-остановок пассажирских поездов (Зимовище, Посудово, Иолча) между реками Припять и Днепр сделали остановки для пассажирских дизелей возле каждой деревни, называя их «Ветерками», «Хвильками» и т.п. Пустили и новый пассажирский поезд «Москва – Хмельницкий». Ожил наш край. Не знали тогда люди, сколько горя и страданий принесет нам эта Чернобыльская АЭС. После катастрофы нашу железную дорогу электрифицировали, и уже стали ходить электропоезда из нового города Славутич до Чернобыльской АЭС, но мы уже на этих электричках не ездили. Нас выселили, разогнали по разным местам Украины и Белоруссии, разобщ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частливые 70-е и половина 80-х годов остались только в воспоминаниях. Наши дети, которые получили квартиры в новом прекрасном городе Припять, на выходные ездили к нам со своими детьми, нашими внуками, на отдых, помогать засевать приусадебные участки, убирать урожаи с них.  В такие дни на каждой остановке выходили толпы приехавших молодых людей, которых встречали их родители с машинами, мотоциклами, чтобы подвезти до своих домов. И нам, жителям деревень, уже стало более удобно ездить за городской колбасой не в Чернигов, а в Припять. Дизеля ходили часто. Чернобыль разрушил такую удобную жизнь. Горе и страдания принес людям наших деревень, отобрал от нас, стариков, последнее желание умереть на своей земле и быть захороненным возле могил своих предков, односельч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Cambria" w:hAnsi="Cambria" w:cs="Cambria"/>
          <w:b/>
          <w:b/>
          <w:sz w:val="36"/>
          <w:szCs w:val="36"/>
        </w:rPr>
      </w:pPr>
      <w:r>
        <w:rPr>
          <w:rFonts w:cs="Cambria" w:ascii="Cambria" w:hAnsi="Cambria"/>
          <w:b/>
          <w:sz w:val="36"/>
          <w:szCs w:val="36"/>
        </w:rPr>
      </w:r>
    </w:p>
    <w:p>
      <w:pPr>
        <w:pStyle w:val="22"/>
        <w:jc w:val="both"/>
        <w:rPr/>
      </w:pPr>
      <w:bookmarkStart w:id="8" w:name="__RefHeading___Toc224130328"/>
      <w:r>
        <w:rPr/>
        <w:t>Деревня Велимов до коллективизации</w:t>
      </w:r>
      <w:bookmarkEnd w:id="8"/>
      <w:r>
        <w:rPr/>
        <w:t xml:space="preserve"> </w:t>
      </w:r>
    </w:p>
    <w:p>
      <w:pPr>
        <w:pStyle w:val="22"/>
        <w:jc w:val="both"/>
        <w:rPr/>
      </w:pPr>
      <w:bookmarkStart w:id="9" w:name="__RefHeading___Toc224130329"/>
      <w:bookmarkEnd w:id="9"/>
      <w:r>
        <w:rPr/>
        <w:t>и в 30-е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к я писал выше, велимовцы не смешивались браками с коренными местными жителями. Смешивание стало происходить уже в 30-е годы, когда образовались колхозы. Улица тянулась с юга на север до 1,5 км почти до железной дороги. Первый двор с юга был Павла Романовича Волкова, а последний на севере – Пшеньки Федора, против кладбищ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ле каждого двора были выращены деревья: липы, ясени, березы. И деревенская улица была как будто лесной просекой. Некоторые липы, клены почти в два обхвата сохранились до Чернобыльской катастрофы (1986 г.). Почти все велимовцы после переселения, каждый против своего двора, заложили сады, и эти сады из плодовых деревьев тянулись вдоль Елья и с другого боку улицы вдоль Бобовины. Весной, во время цветения, все избы утопали в белой кипени цветущих садов. Особенно славились сады Бондаренки Федора, Волкового Петра (Ковалевого), Старохатнего Акима (моего дедушки), Богатенко Ивана, Пшенько Федора. Плодовыми деревьями обсаживали и свои дворы. Остатки некоторых садов сохранились почти до Чернобыльской беды (1986 г.). Многие плодовые деревья и посадки вдоль улицы были уничтожены во время боев в 1943 г., когда вдоль нашей деревни по этим садам тянулась (передний край) линия обороны немцев, и при артиллерийских обстрелах деревья были сломаны взрывами снарядов. В старых липах тогда зияли большие рваные раны, а вершины деревьев были вообще слом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У колыбанцев, коренных жителей, таких садов не было. На их огородах обычно росли большие дички-груши.</w:t>
      </w:r>
    </w:p>
    <w:p>
      <w:pPr>
        <w:pStyle w:val="Normal"/>
        <w:ind w:firstLine="709"/>
        <w:rPr/>
      </w:pPr>
      <w:r>
        <w:rPr>
          <w:rFonts w:cs="Times New Roman" w:ascii="Times New Roman" w:hAnsi="Times New Roman"/>
          <w:sz w:val="28"/>
          <w:szCs w:val="28"/>
        </w:rPr>
        <w:t>Велимовцы и дворы свои строили по-черниговски. От улицы под одной крышей были повети, и въезд во двор был под крышу. Здесь распрягали и запрягали лошадей, хранили упряжь, возы, сани, возки санные, необходимый для обработки земли инвентарь. Здесь же у некоторых были сделаны ножные ступы, маслобойки для выдавливания масла из конопли, много подсолнечного растительного масла (алею). Дальше от этой повети-проезда, вдоль улицы тянулись под одной крышей сараи (хлевы), и у богатчих крестьян от стен сараев тянулась уличная изгородь из бревен или плах. Хаты (избы) строили в глубине двора, подальше от сараев. Там же строили небольшие строения – каморы для хранения зерна и других продуктов. Такой двор, помнится мне, был у культурного крестьянина Бондаренко Федора, по кличке «уж». У многих велимовцев в садах стояли колоды пчел. Особенно славился пчеловодством мой дед Аким. Одна такая колода пережила ВОВ до 60-х годов. Когда кулачили моего деда Акима в 1933 году, эту колоду закатил в свой сад его племянник Сердюк Иван. Так она там долгие годы и стояла, но уже без пчел.</w:t>
      </w:r>
    </w:p>
    <w:p>
      <w:pPr>
        <w:pStyle w:val="Normal"/>
        <w:ind w:firstLine="709"/>
        <w:rPr>
          <w:rFonts w:ascii="Times New Roman" w:hAnsi="Times New Roman" w:cs="Times New Roman"/>
          <w:sz w:val="28"/>
          <w:szCs w:val="28"/>
        </w:rPr>
      </w:pPr>
      <w:r>
        <w:rPr>
          <w:rFonts w:cs="Times New Roman" w:ascii="Times New Roman" w:hAnsi="Times New Roman"/>
          <w:sz w:val="28"/>
          <w:szCs w:val="28"/>
        </w:rPr>
        <w:t>Гумна строились на отшибе, подальше от двора. Южный конец занял под гумна площадь земли возле Бобовины. У многих крестьян, у кого не было своих наделов леса, стены в гумнах строили из лозы. Ставили колья и заплетали лозой. Северная оконечность, начиная где-то от середины улицы, строила гумна вдоль берега Елья. Схему довоенной застройки деревни Велимов я к этим записям прилагаю. В Бобовине каждый почти житель, у кого были дворы вдоль берега Бобовины, выкапывали копанки, в которых разводили рыбу (карасей и вьюнов). Остатки таких копанок можно было видеть и в послевоенные годы, до осушения болот в них почти все лето не высыхала вода, от весенних поводок. После осушения болот Бобовина высохла, высохла и вода в таких копанках. Бобовину в 70-х годах начали использовать для огородов и садов. Здесь была плодородная зем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елимовцы славились своим мастерством народных промыслов. Братья Николай и Петро Богатенки имели свою кузницу, а Николай был кроме того и умельцем слесарного дела. Мог починить швейную машину, ружье, настенные часы и т.п. В годы войны он чинил партизанам трофейное оружие. Иван Сердюк был хорошим портным. В зимнее время шил из овчин кожухи, из вяленого сукна дорожные бурки, ходил и по другим селам, обшивая крестьянские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ын моего деда Акима, мой дядя Старохатний Ворфоломей, был хорошим столяром. Делал самопрядки, рамы для окон, двери в дома, имел свой ножной токарный станок, на котором вытачивал для самопрядок катушки, и нужные приспособления для кросен (ткацких станков), занимался и бонда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сю округу славился своим бондарством Волков Роман, прожил он до 100 лет. Бондарством занимался и Бондаренко Андрей в послевоенные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ыновья бондаря Романа, Антон и Павел, сделали ветряную мельницу и конную мельницу, топчак и вовноческу.</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пчак – это такая мельница, в которой жернова и лопасти круподерок приводились хождением лошади по деревянному кругу. Лошадь как бы взбиралась на гору, все время шла-топталась на круге на одном месте, и круг двигался, приводил во вращение все другие агрегаты этой мельницы. В довоенные годы, когда топчак этот уже обогулили, на нем привозили драть просо и гречку из других деревень. Во время войны этот топчак спалили немцы, чтобы партизаны не мололи на нем зерно и не драли круп. Такой топчак был, и не при моей памяти, до революции у Клименка Тимо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и все крестьяне-велимовцы умели выделывать из овечьих шкур овчину. Овец имели все крестьяне-велимовцы до 10 штук. На все лето нанимали пастуха. Почти все 30-е годы до войны пастухами были мой двоюродный брат Павел (сын Старохатнего Ворфоломея) и сын Приходьки Терешки Саш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хозная жизнь стала заглушать народные промыслы. Постепенно эти промыслы умирали, ибо молодежь уже жила не своим личным хозяйством, и у них появлялись другие интересы в жизни. Всплеск всех этих промыслов был в годы оккупации 1942-43 гг., а в послевоенное время почти никого не осталось в живых из этих умельцев. После войны в Велимове только и остался в живых бондарь Бондаренко Андрей, да столяр, его племянник Яков Моисеев Бондар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ачество не обошло и деревню Велимов. Раскулачили Антона Романового (Волкова), моего деда Акима с отцом, дядьку Ворфоломея и Химолозко Самойлу. Как это происходило, не буду писать, о кулачестве написано много книг, сохранилось много документов в архивах. Три года моя семья жила по чужим хатам. Отца сослали. Дед умер от голода в 1934 году. Мать кормила нас подаянием, что зарабатывала у жителей Велимова. Дом наш и все имущество забрали. Особенно массовое кулачество было в деревне Колыбань. Там больше десятка семей вообще выслали. Многие в этих ссылках, в Архангельске, Котласе, там и погиб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10" w:name="__RefHeading___Toc224130330"/>
      <w:bookmarkEnd w:id="10"/>
      <w:r>
        <w:rPr/>
        <w:t>Годы войны, оккуп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1941-м году, при отступлении наших войск, д. Велимов не сгорела, в наших местах боев не было. Где-то в конце июня бомбили железную дорогу, в основном, мосты. Все мужчины призывного возраста ушли на фронт в первые дни войны, по мобилизации. Помнятся проводы мужчин. Запрягли подводы, за которыми шли мужчины и с плачем их жены, бежали дети. Провожали за деревню. Подводы ушли через колыбанские болота в Комарин, где собирали мобилизованных со всех других деревень. Домой, после войны, многие так и не вернулись. Всех их я перечислю в своих записках ниж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алась для нас война с бомбежки железной дороги. В одно туманное утро, только что выгоняли скот на пашу, низко, почти над телеграфными столбами, промчались три самолета, сбрасывая бомбы на мосты. Ни одна бомба не попала на мост, а рвались возле железнодорожного полотна. Мы, мальчишки, побежали к бомбовым воронкам и собирали еще горячие осколки. В тот день были и первые жертвы. Возле железнодорожного моста, что на Ельи, агроному совхоза оторвало но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мцев у нас долго не было. Первые немецкие части появились где-то в августе. Эти первые военные месяцы люди жили в тревожном ожидании чего-то нового, неизвестного. Со свинарки колхоза, которая была на окраине Велимова, угоняли своим ходом свиней в Комарин на бойню. Помнится мне эта ночь, я был в этой группе угонщиков. А гнали свиней не через Колыбанские болота напрямик (18 км), а вокруг по шляху на д. Чернев, Красное, Иолчу, это километров 30. Начали угонять на восток и колхозный ск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мнилась в эти дни и работа по выгрузке боеприпасов из прибывающих на разъезд Посудово эшелонов. Мы, мальчишки, были подводчиками. Три ночи возили ящики с боеприпасами в недалекие от станции кустарники (урочище Крушнеки). Военные складывали ящики в большие скирды и маскировали их ветками. Склад был, наверное, армейский. Много было ящиков со снарядами, с гильзами для гаубиц, минометных мин. Маскировка эта не помогла скрыть этот склад. Листья на срубленных ольхах подсохли и побурели. С высоты это было хорошо заметно. В один день прилетела рама, так назывался немецкий самолет-разведчик, обнаружила этот склад. Через два-три дня прилетели 9 немецких бомбовозов, стали сбрасывать бомбы. Одна бомба попала в ярус снарядов. Снаряды стали рваться. Охрана склада разбежалась, и снаряды и гильзы с порохом горели и рвались трое суток. Ночью были красивые фейерверки от рвущихся гильз с порохом, похожими на трубки макарон. Одну ночь мы от страху сидели в погребе. Гильзы и снаряды поразносило до самого Рубежа за добрый километр. Все годы войны, да и послевоенные годы, многие подростки собирали эти мины, снаряды, и на них подрывались. Один гаубичный снаряд разорвал на куски четырех хлопцев из д. Посуд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корости после этой бомбежки наши части отступили. По железной дороге шли эшелоны один за другим почти впритык с тревожными прощальными гудками. На последнем эшелоне были минеры, которые подрывали мосты, и специальными приспособле</w:t>
        <w:softHyphen/>
        <w:t>ниями поезд за собой срывал рельсы со шпал, некоторые рельсы гнулись в д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отступления железная дорога всю войну уже не действовала, два больших моста через реки Припять и Днепро были взорваны, и этот участок железной дороги в 18 километров на наше счастье не возобновили до 44-го года, когда нашу территорию освобод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аписал «на счастье», потому что была бы здесь железная дорога, ее бомбили бы и взрывали партизаны, шли бы бои, и нам, мирным жителям, от этого жилось бы не легч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некоторое время после отступления наших войск у нас установилось безвластие. Немцев еще не было. Люди стали разбирать колхозное добро. Многим колхозникам еще достались те лошади, которых они сдали в колхоз в 31-м году, вступая в колхоз. Забрал свою кобылу, старую клячу, и мой дядька Василь. На этой кобыле я с дядькой пахал землю, возил зимой дрова. Она только и пожила две зимы 42 и 43 годов, а к осени 43 года сдохла. Разобрали велимовцы и колхозные сараи бывшей свинарки. Всё тянули в свои дворы, кто что мог. В школьном помещении мои товарищи разобрали школьную библиотеку. Некоторые книги попали и мне. Помнится, была книга «Жизнь животных» Брема. Я зимними вечерами на печи зачитывался этими книгами. Перечитал почти всего Жюля Верна, Майн Рида, Виктора Гюго. Сгорели все эти книги в день пожарища деревни Велимов (28-го сентября 1943 года). Весь этот грабеж закончился с приходом немцев. В каждой деревне выбрали старост. В Велимове старостой стал сын раскулаченного Волкова Антона, Радион. В Колыбани сами люди выбрали Герасименку Ивана (Маршалова). Не были они предателями. Никого не сдали немцам. Помогали и партизанам добывать питание, оружие, но все равно их после освобождения судили. Иван отсидел 10 лет, а Радиона не судили, но он умер в Москв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 зиме установилась немецкая власть. Появились полицаи. Они и расстреливали в деревнях несчастных евреев, которые не смогли эвакуироваться.  Расстреляли несколько еврейских семей в д. Крюки, и в Колыбани одну несчастную, сошедшую с ума еврейку. Расстреливали руками полицае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сю осень 41-го года по ночам шли окруженцы, пробираясь на восток. Многие без оружия, но в военной одежде. Их кормили, давали на дорогу хлеб. Некоторые оставались жить, принимались в примы к одиноким женщинам. Их называли «примаками-окруженцами». Три такие примаки остались и в нашей деревне: Марковский Андрей, родом из Оренбургской области, Сорочинского района. Он принялся к незамужней женщине Расюк Гале (по-уличному Балобайковой). Отец этой Гали в годы коллективизации жил на хуторе в урочище Лушниковое, был репрессирован и расстрелян в застенках НКВД (КГБ). Марковский Андрей прижил сына (Коля), прожил с Галей почти 2 года, а летом 43-го ушел в партизаны, вернее, в Армию Колпака. Армия Колпака рейдовала через нашу местность на Карпаты, и многие «окруженцы» вступали в ряды Красной Армии. Немцы не считали колпаковцев «бандитами», как они называли всех партизан, а регулярной Красной Армией. В одном из боев, где-то под Малином, Марковский Андрей погиб. Второй примак-окруженец Чернов Николай принялся к жене Клименка Александра, ушедшего на фронт, Кате (родом с Чикалович, Кабачковой). Чернов Николай также ушел с колпаковским отрядом, а жену Катю немцы спалили заживо в июне 43-го, когда в Велимов приезжали каратели-немцы из Пирковской комендатуры. Третий примак Иван Чигринцев принялся к Гале, дочери раскулаченного из деревни Колыбань. Хату ее отдали Сердюку Петру, бывшему секретарю Колыбанского сельсовета. И он перевез эту хату в Велимов, а в период оккупации немцы отдавали раскулаченным их дома, и дочь Галя стала жить в своей хате, но уже перевезенной в Велимов. Этот примак Иван ушел в партизаны в местный отряд, базирующий в Нежиховских болотах. Полицаи приехали в Велимов, стали мучить эту женщину, изнасиловали ее, отрезали груди и зажгли х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расстрела по деревням евреев, помнится, по деревне ходил мальчик-еврей моего возраста, лет 12-13. Он жил по хатам, переходя от одной семьи к другой. Люди не выдали этого несчастного мальчика немцам. Недели две этот мальчик жил у нас, кормился. Мать его обстирала, подкрепила его одежду. Помнится, это было зимой 42-го года, я с этим мальчиком читал на печи книги и учил правильно произносить слова с буквой «р». Евреи эту букву произносили не так, и даже по разговорной речи можно было определить, что это не русский, белорус, украинец, а еврей. Мальчика этого вскорости забрали партизаны, и он, наверное, остался жив.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мецкая власть стала укрепляться. Создала гарнизоны в Брагине и д. Пирки (в 10 км от Велимова). Создала полицию. В полицию шли не только сыновья бывших раскулаченных, мстить советским активистам за свои страдания, за погибших отцов, братьев в Котласах, в лагерях ГУЛага. Больше всего было в полицаях окруженцев, не успевших уйти в партизанские отряды, и советских активистов, и районных служащих, спасавших свою шкуру, они шли служить немцам и были особенно жестокими в карательных отрядах с местным населением. Это были продажные души, настоящие предатели. Немцы их руками делали все жестокости, заживо палили людей, мучили схваченные жертвы в немецких застен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 счастью, в деревне Велимов не было ни одного такого предателя и полицая. Волкового Радиона поставили старостой, но он людей не продавал, старался чем-то помочь своим людям, оповещал их о планирующихся набегах немцев, чтобы люди заранее прятались сами и прятали свою худобу (домашних животных). Из Велимова ни один человек не был угнан в Германию, хотя немцы такой наряд и давали. Но мы, подростки, в такие дни прятались в кустарниках, не ночевали до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очь на новый год, 14 января 1942 г., в Велимов приехали полицаи и забрали (арестовали) Петра Сердюка (бывшего секретаря Колыбанского сельсовета), Заровного Терешку (бывшего предколхоза в деревне Катичев и в Кулаковику), Волкового Грицка, отца партизан (его сыновья Володя и Николай ушли в партизаны), и Новикова Ригора, примака Алены Бондаренковой. Муж этой женщины Иван перед войной умер, и она приняла в примы этого человека, работающего связистом, он не был из велимов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зли в Брагин, в немецкую управу. В Брагин свезли таких людей, работавших до войны в советских учреждениях, более 2000 человек, и подозреваемых в связях с партизанами. Всех их после мук расстреляли, мало кто из этих узников остался в жив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лодю Волкового поймали в д. Чапаевка, украинской деревне, и завезли в Хабное, в 20 км от местечка Чернобыль. Там его мучили, и он под муками называл фамилии своих велимовцев, мол, тот молол муку партизанам, тот пек хлеб, тот пускал партизан в хату и т.д. Всех этих людей в один из дней арестовали немцы, прибывшие из Хабного (Полесское). В застенках многих расстреляли, а некоторых угнали в немецкую неволю, но они остались живы. Ниже я имена этих людей запишу.</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Велимова в партизаны ушли, кроме трех примаков-окруженцев, Волков Николай (брат Володи), Химолозко Володя (сын раскулаченного), Пшенько Николай, Федорца сын, Расюк Иван, Клименок Михаил (мои детские товарищи), Волков Василь был связным парти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сной 1943 г. началась облава на партизан. Летом немецкие самолеты бомбили леса и прилегающие к лесам деревни. Многие деревни спалили, ближайшую д. Крюки (10 км от Велимова). Местный отряд Катовского, скрывавшийся в Нежиховских болотах, разошелся по 2-3 человека, скрываясь вместе с беженцами сожженных деревень в кустарниках и болотах. Деревни Колыбань, Велимов, Чикаловичи, Посудово, совхоз, к счастью, в эту облаву не пострадали, остались не спаленными, но не надолго, через 2-3 месяца начались бои по освобождению нашей территории, и в этих боях все эти деревни были сожжены. Правда, в д. Посудово, Чикаловичи и в центре совхоза «Молотова» (Посудово) часть хат остались не сож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елимове, в один из июльских дней 43-го года, была заживо сожжена 21 душа невинных жителей и 7 хат. В этот день деревня была окружена немцами и полицаями с Пирковского гарнизона, и по спискам, которые были у немцев, загнали людей в сарай Волкового Павла Романовича и сожгли заживо. Были там люди, у которых не было партизан, но в списки они, по-видимому, попали с допросов Новика и Грицка Волкова и его сына Володи, может быть, под пытками и по какой-то давней злобе. Сожгли заживо и грудных деток, и стариков. Немцы уехали. Всех этих обгоревших неузнаваемо людей похоронили в братской могиле на велимовском кладбище. После похорон привезли из Красновской церкви (на Украине) священника, сделали отпевание и общественную тризну по сожженным мученикам. На выезде из д. Велимов тогда сделали и поставили крест. Крест этот попал на передовую в дни боев, весь был иссечен осколками и пулями, простоял до 70-х годов и по указу коммунистов ночью был спилен и куда-то снесен. Спилили его председатель сельсовета Расюк Василь, предколхоза Миркин П. и учитель, член партии, Шульга Ив. Ант. (житель деревни Велимов). Все эти люди впоследствии пострадали. У Василя Расюка под забором умер сын-алкоголик, у Миркина ушла жена к другому, а у Шульги поездом отрезало ногу. Крест этот должен быть бы памятником войны. Стоял-то он на передовой, иссеченный пулями и осколками, и сооружен в память невинно сожженных заживо людей, но коммунисты его спил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27-го сентября 1943 г. начались бои за освобождение нашей территории от немцев. Возле Комарина целый полк без единого выстрела переправился на правый берег Днепра. Здесь немцы не ожидали наших частей. За Комарином на запад шли массивы болот, а немцы укрепили свою оборону вблизи железной дороги возле деревень Вялле, к Асаревичам и к Иолч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к рассредоточился на небольшие подразделения и к концу дня продвинулся незамеченным без боев на 18 км, вглубь немецких тылов. Когда немцы обнаружили в своих тылах части этого полка, тогда только и начались бои. Наши войска к этому времени успели дойти до д. Посудово, освободили д. Колыбань и Велимов. В Велимове наши бойцы только переночевали, а мы, все жители, деревню бросили и ушли прятаться в кустарники. Часть жителей ушли на юг и впоследствии попали к своим, а часть на север, за железную дорогу, и оказались в тылах немцев. Там многие умерли с голоду и были убиты во время облав. Утром 28-го сентября 43 г. начался массивный артобстрел д. Велимов и Колыбань. Наши малочисленные отряды были вынуждены отступить, и заняли оборону от железной дороги между Велимовом и Колыбанем. Велимов оказался в руках немцев и стал передним краем, а д. Колыбань до железной дороги в руках наших частей. Началась оборона, длившаяся до 22-го ноября. Когда был взят Киев, Лоев, Коленковичи, немцы снялись с обороны, и Велимов, да и весь Брагинский р-н к зиме 1944 г. был освобожден. Оставшиеся в живых велимовцы вернулись на пепелище.  Все дома сгорели дотла. Земля была изрыта траншеями и воронками от снарядов, мин. Вдоль передней линии наших войск и немцев тянулись минные поля. В беженцах я с семьею (мать, сестра) и другими велимовцами жили в д. Катичев и Кирова (Лукоеды). Поселились на зиму в немецкой землянке. Мы спасли и свою коровку. Я сделал ей из ольховых веток сарай-укрытие. Сено осталось, и на поле остался неубранный овес, картошка. Осень была теплая. Так и прокормили мы коровку до весны. А она спасла нашу семью от послевоенного голода. Зимой 1944 г. начал свирепствовать тиф. Много жизней ослабленных людей унесла эта болезнь войны. Говорят, немцы при отступлении специально заразили людей тифом и маляр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сной 1944 г. в Велимове партизан-еврей организовал колхоз, назвали им. Куйбышева. В колхозе был только один, брошенный частями рябый конь (с белыми полосами), да бывший партизан достал где-то пару волов. Вот и вся тягловая сила. Я зимой был назначен доглядчиком этих животных. Парень этот взял в жены нашу девушку, Бондаренки Ивана дочь, Валю. На минах гибли люди. Подорвалась на минном поле, спасая раненых, попавших на минное поле бойцов, жена Богатенко Николая Фекла. Весной на пахоте поля погиб вернувшийся с фронта Пшенько Федор. Погиб от взорвавшейся мины мой одногодок Бондаренко Валик. Разбирая снаряд, погиб сын Володи Грицкового (расстрелянного в Хабном). Меня Бог миловал. Я разминировал свой бывший приусадебный участок до самого Елья. Весной мы хоронили погибших солдат, оставшихся на полях, разложившиеся за зиму трупы. Много было еще в своей одежде, не обмундированных. Это подобрали военные полевые военкоматы крестьян с Черниговщины и гнали их как штрафников на колючую проволоку немецкой обороны. Потом, после двухнедельных курсов, я в составе минного батальона разминировал минные поля вдоль обороны до д. Чапаевка. За лето 44-го года успел еще построить хатку из бревен немецких блиндажей, которых навозил коровкой (коровку и запрягали в плуг, и орали). Хатку на три окна, примерно по площади такую, как и была у нас до войны, которую сделал отец в 36-м году, вернувшись из ссылки. В декабре меня забрали служить в Красную Арм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се лето 1944 г. мы, подростки, ходили по полям вдоль переднего края немецкой и нашей обороны вместе с батальоном минеров, в котором было много девушек, и разминировали минные поля. А после, под командованием пришедшего с фронта раненого офицера из д. Колыбань Пугача Николая Терентьевича, разрывали на металлолом подбитые танки и бронетранспортеры. Нас обучили на двухнедельных курсах обезвреживать мины немецкие и наши, советские. Работали и в создавшемся колхозе. Косили сено, убирали то, что посеяли. Велимов стал из бригады небольшим колхозом. Но уже в 1945 г. этот колхоз упразднили, и снова стал колхоз «Чырвоны Араты» с центром в деревне Колыбань. </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том 1944 г. еще почти вся Белоруссия была под немцами. Весной 1944 г. в марте немцы согнали жителей со многих деревень в болото под поселком Азаричи, и в этом концлагере погибло много детей, стариков, несколько тысяч. А мы были уже освобожденными, и нас эта участь миновала. По полям валялось много оружия возле убитых солдат, мы это оружие подбирали, учились стрелять из разного оружия: из ПТРов (противотанковое ружье), автоматов немецких и наших ППШ, винтовок, бросали гранаты «Ф-1», «РГД», немецкие с длинными деревянными ручками. Скоро пришел приказ все оружие сдать. Немцы с самолетов сбрасывали и разные детские игрушки-мины. Лежит на траве самолетик или машинка, подымешь – и взрыв, останешься без руки или глаз. Мы были предупреждены об этих минах-игрушках, длинными палками трогали и взрывали. Одежда наша погорела. Перед боями партизаны предупредили людей, чтобы все закапывали. Я закопал одежду, постель и в больших бочках зерно. На закопанную одежду попали траншеи – ходы к передовой, ее выбросили, и она сгнила, но кое-что перестирали и пользовались, а дежки с зерном, слава Богу, остались целыми, и это зерно спасло мою семью от гол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ма два первых голодных года 1945-46 молола зерно на жорнах и пекла хлеб. Но многие страдали без одежды и приходилось подбирать все, что бросили немцы в своих блиндажах. Были и такие, которые вынуждены были заниматься мародерством, снимали с трупов обувь, шинели, которые использовали для одежды. Война есть война, и люди вынуждены были заниматься и мароде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 декабря 1944 г. по апрель 1951 г. я служил в войсках Советской Армии и не видел, как возрождалась наша деревушка. Но когда пришел домой, увидел, что той, довоенной улицы, уже не было. Многие деревья были уничтожены снарядами, бомбами и спилены на дрова, и улица наша уже оголилась, а дома-хаты строили только с одной стороны, вдоль Бобовины, а от болота Елья уже некому было хат строить; кто убит, кто умер от голоду, тифа. Огороды и бывшие сады вдоль болота Елья были впоследствии распаханы и отошли к колхозу. Улица с хатами была только с двух боков, на южном конце и на северном, а вся середина уже без застройки. Гумнов уже не было, и это место на южном конце Велимова было превращено в выгон. В 1951 г. многие еще жили в землянках (Заровная Анна, Кастючка, Богатенко Николай и Петро), а у многих были хатки-времянки. Только Бондаренко Андрей уже отстроил хорошую избу из бревен, похожую на довоенную. На ней и поселились аисты и долго жили в этой буслянке. Поселились буслы и на моей хатке. Эта семья, наверное, из бывшего гнездовья, что было до войны на помещичьем доме; при колхозе там был зерносклад. Но все же деревушка возродилась. В 60-70-х годах многие построили добротные дома. Автор этих строк, Заровный Алексей, Шевелек Иван, Волков Александр, Шульга Иван, Кнырко Владимир и многие другие. Велимов после войны утратил и свое черниговское сообщество. Пришли в Велимов многие из других мест, люди утратили свой сложившийся довоенный быт, свои отличия от коренного населения. Появились новые фамилии: Шульга, муж Юли Луковой из Колыбани, Кнырко с Витебщины, муж Лиды, дочери Петрового Степана, Марковский (сын примака-окруженца, взял в жены из Колыбани), Солдатенко, Муж Петровой Палашки, Шевель Иван, примак Насти Кирилиной из д. Крюки и многие другие. Из коренных черниговцев осталось мало. Многие стали жить в других местах. Война перемешала народы, и коренные обычаи стали постепенно забыв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олее точные данные о боях по освобождению нашей территории (деревень Колыбань, Велимов, Посудово, Чикаловичи) смотри в книге «Памяць» по Брагинскому р-ну, изданную в июне 2003 г. на страницах 234, 235, 236, 237 из журнала боевых действий 181-й стрелковой дивизии, 15-го стрелкового корпуса 13-й Армии.</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мцы покидали нашу деревню уже когда была взята д. Посудово. До установления обороны в первые дни октября 1943 г. д. Вельямово переходила из рук в руки  несколько ра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бильная оборона установилась примерно с 6-7 октября 1943 г. А мы были в «кустах» (так тогда называли беженцев, уходивших из своих деревень) с 27 сентября 43 г. по 24 ноября. Сестра Надя с Волковой Таней, дочерью Николая Романова, вернулись в Велимов из д. Кирова, наверное, 23 или 24 ноября и заняли для жилья немецкий блиндаж. А я с мамой и коровкой пришли в Велимов 4 декабря, на Воздвижение. Об этом подробнее пишет в письме сестра Надя. Письмо ее я прилагаю к этим записк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о от сестры Нади в архиве пис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11" w:name="__RefHeading___Toc224130331"/>
      <w:r>
        <w:rPr/>
        <w:t>Жертвы Великой отечественной войны</w:t>
      </w:r>
      <w:bookmarkEnd w:id="11"/>
      <w:r>
        <w:rPr/>
        <w:t xml:space="preserve"> </w:t>
      </w:r>
    </w:p>
    <w:p>
      <w:pPr>
        <w:pStyle w:val="22"/>
        <w:jc w:val="both"/>
        <w:rPr/>
      </w:pPr>
      <w:bookmarkStart w:id="12" w:name="__RefHeading___Toc224130332"/>
      <w:bookmarkEnd w:id="12"/>
      <w:r>
        <w:rPr/>
        <w:t>1941-45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 ВОВ в д. Велимов было около 40 дворов (38), 1 здание – топчак (мельница и круподерка), здание бывшего помещика, при колхозе превращенное в зерносклад, 12 гумнов, одна кузница. Проживало 200 душ.</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постройки сгорели дотла. Только в южном конце деревни не сгорел сруб хаты, которую начал строить староста Волков Радион. Сруб стоял на отшибе и был без крыши, и поэтому он уцелел. Бревна этого сруба во многих местах были пробиты болванками бронебойных снарядов, иссечены пулями и осколками. В дни обороны в срубе засел немецкий снайпер, и по нему велся интенсивный обстрел. Об этом нам рассказали бойцы на передовой, куда я со своим детским другом Расюком Иваном пробрался из д. Катичев, по ходу сообщения с деревней Колыбань. В те дни 43-го года, в октябре, мы жили в беженцах в д. Катичев, за колыбанскими болотами. Вот мы с другом и решили добраться до передовой и узнать, что произошло с нашей деревней. На передовой нас задержали, допросили в землянке и показали через брусвер траншеи нашу деревню. Зрелище было непривычное. Хат не было, только стоял этот единственный сруб, да с обломленными вершинами уличные деревья. Тогда офицер, допрашивающий нас, и сказал нам, что в этом проклятом срубе сидел немецкий снайпер и убил четырех наших бойцов. Сруб этот после освобождения достроили и сделали в нем колхозный зерносклад (временный), а потом перевезли в д. Колыба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rFonts w:ascii="Times New Roman" w:hAnsi="Times New Roman" w:cs="Times New Roman"/>
          <w:sz w:val="28"/>
          <w:szCs w:val="28"/>
        </w:rPr>
      </w:pPr>
      <w:r>
        <w:rPr/>
        <w:t>I. Погибшие на фронтах ВОВ</w:t>
      </w:r>
    </w:p>
    <w:p>
      <w:pPr>
        <w:pStyle w:val="Normal"/>
        <w:rPr>
          <w:rFonts w:ascii="Times New Roman" w:hAnsi="Times New Roman" w:cs="Times New Roman"/>
          <w:sz w:val="28"/>
          <w:szCs w:val="28"/>
        </w:rPr>
      </w:pPr>
      <w:r>
        <w:rPr>
          <w:rFonts w:cs="Times New Roman" w:ascii="Times New Roman" w:hAnsi="Times New Roman"/>
          <w:sz w:val="28"/>
          <w:szCs w:val="28"/>
        </w:rPr>
        <w:t>(ушли и не вернул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огатенко Алексей Константинович</w:t>
        <w:tab/>
        <w:t>(1925 – 1944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огатенко Иван Ефимович </w:t>
        <w:tab/>
        <w:tab/>
        <w:tab/>
        <w:t>(1911? – 1941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лков Николай Николаевич </w:t>
        <w:tab/>
        <w:tab/>
        <w:t>(1919 – 194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лков Михаил Сидорович </w:t>
        <w:tab/>
        <w:tab/>
        <w:tab/>
        <w:t>(1924 – 194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лков Степан Петрович </w:t>
        <w:tab/>
        <w:tab/>
        <w:tab/>
        <w:t>(1911 – 194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ондаренко Сергей Иванович </w:t>
        <w:tab/>
        <w:tab/>
        <w:t>(1918 – 194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лименок Александр Николаевич </w:t>
        <w:tab/>
        <w:tab/>
        <w:t>(1904 – 194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лименок Никита Кирилович </w:t>
        <w:tab/>
        <w:tab/>
        <w:t>(1921 – 194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ута Никита Васильевич </w:t>
        <w:tab/>
        <w:tab/>
        <w:tab/>
        <w:t>(1910 – 194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рковский Андрей Михайлович </w:t>
      </w:r>
    </w:p>
    <w:p>
      <w:pPr>
        <w:pStyle w:val="Normal"/>
        <w:ind w:left="1415" w:firstLine="709"/>
        <w:rPr>
          <w:rFonts w:ascii="Times New Roman" w:hAnsi="Times New Roman" w:cs="Times New Roman"/>
          <w:sz w:val="28"/>
          <w:szCs w:val="28"/>
        </w:rPr>
      </w:pPr>
      <w:r>
        <w:rPr>
          <w:rFonts w:cs="Times New Roman" w:ascii="Times New Roman" w:hAnsi="Times New Roman"/>
          <w:sz w:val="28"/>
          <w:szCs w:val="28"/>
        </w:rPr>
        <w:t xml:space="preserve">(примак-окруженец) </w:t>
        <w:tab/>
        <w:tab/>
        <w:t>(1918 – 194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ходько Артем Андреевич </w:t>
        <w:tab/>
        <w:tab/>
        <w:t>(1915 – 194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ходько Терентий Власович </w:t>
        <w:tab/>
        <w:t>(1895 – 194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рохатний Василий Акимович </w:t>
        <w:tab/>
        <w:t>(1901 – 1944)</w:t>
      </w:r>
    </w:p>
    <w:p>
      <w:pPr>
        <w:pStyle w:val="Normal"/>
        <w:ind w:firstLine="709"/>
        <w:rPr/>
      </w:pPr>
      <w:r>
        <w:rPr>
          <w:rFonts w:cs="Times New Roman" w:ascii="Times New Roman" w:hAnsi="Times New Roman"/>
          <w:sz w:val="28"/>
          <w:szCs w:val="28"/>
        </w:rPr>
        <w:t>(</w:t>
      </w: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человек</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ind w:firstLine="709"/>
        <w:jc w:val="both"/>
        <w:rPr/>
      </w:pPr>
      <w:r>
        <w:rPr>
          <w:lang w:val="en-US"/>
        </w:rPr>
        <w:t>II</w:t>
      </w:r>
      <w:r>
        <w:rPr/>
        <w:t>. Замучены и расстреляны в застенках гестап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олкова Феня (жена Иванца). Полицаи отсекли голову в д. Крюки за связь с партиз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лков Аркадий Иванович (1914(?) – 1943). Расстрелян в Хабном (Полесском) Киевской обл.</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лков Василий Иванович (1924 – 1942), брат Аркадия. Расстреляли полицаи возле д. Жердное, подозрение в связи с партиз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лков Григорий Демидович (Грицко) (1888 – 1943), отец сынов партизан Володи и Миколая. Расстрелян в Браги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лков Владимир Григорьевич (Грицков) (1913 – 1943), сын Грицка. Расстрелян в Хаб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лименок Ховрия Самойловна (1900 – 1943), жена Фарипона. Расстреляна в Хабном, по доносу Володи Грицкова, мол, кормила парти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трусенко Анна Ивановна (1922 – 1943). Дочь раскулаченного из д. Колыбань, жила в своей хате, в которой до войны жил секретарь Колыбанского сельсовета Сердюк П. (до войны раскулачена, и ее хата была отдана Сердюку Петру и его жене Клименок Насте, бывшей жене Волкового Радиона). Замучена и спал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шенько Николай Федорович (1921 – 1943), партизан, попал в плен. Замучен и убит в д. Нежих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шенько Митрофан Герасимович (1896 – 1943). Расстрелян в Хабном (Полесс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ердюк Петр Семенович (1913 – 1943), секретарь сельсовета. Расстрелян в Браги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ровный Терентий Романович (1910 – 1942), бывший предколхоза в д. Катичев, муж Ганны Степанчиковой. Расстрелян в Брагине. По другой версии, его убил брат-партизан из д. Синцы. (смотри книгу «Памяць» по Брагинскому району, с.  ). Заровного отпустили из Брагинской жандармерии, и он стал полицейским, его убили по заданию партизан.</w:t>
      </w:r>
    </w:p>
    <w:p>
      <w:pPr>
        <w:pStyle w:val="Normal"/>
        <w:ind w:firstLine="709"/>
        <w:rPr/>
      </w:pPr>
      <w:r>
        <w:rPr>
          <w:rFonts w:cs="Times New Roman" w:ascii="Times New Roman" w:hAnsi="Times New Roman"/>
          <w:sz w:val="28"/>
          <w:szCs w:val="28"/>
        </w:rPr>
        <w:t>(</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человек</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ind w:firstLine="709"/>
        <w:jc w:val="both"/>
        <w:rPr/>
      </w:pPr>
      <w:r>
        <w:rPr/>
        <w:t xml:space="preserve">III. Сожжены заживо в сарае Павла Романова </w:t>
      </w:r>
    </w:p>
    <w:p>
      <w:pPr>
        <w:pStyle w:val="32"/>
        <w:ind w:firstLine="709"/>
        <w:jc w:val="both"/>
        <w:rPr>
          <w:rFonts w:ascii="Times New Roman" w:hAnsi="Times New Roman" w:cs="Times New Roman"/>
          <w:sz w:val="28"/>
          <w:szCs w:val="28"/>
        </w:rPr>
      </w:pPr>
      <w:r>
        <w:rPr/>
        <w:t>в июле 1943 г.</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нь карательного налета с Пирковской коменд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олее подробно о сожжении живьем односельчан смотри в книге «Память» по Брагинскому р-ну на странице 179, мои воспоминания «Той жудасный день»).</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56310</wp:posOffset>
                </wp:positionH>
                <wp:positionV relativeFrom="paragraph">
                  <wp:posOffset>139065</wp:posOffset>
                </wp:positionV>
                <wp:extent cx="400050" cy="1647825"/>
                <wp:effectExtent l="0" t="5715" r="635" b="5080"/>
                <wp:wrapNone/>
                <wp:docPr id="1" name=""/>
                <a:graphic xmlns:a="http://schemas.openxmlformats.org/drawingml/2006/main">
                  <a:graphicData uri="http://schemas.microsoft.com/office/word/2010/wordprocessingShape">
                    <wps:wsp>
                      <wps:cNvSpPr/>
                      <wps:spPr>
                        <a:xfrm>
                          <a:off x="0" y="0"/>
                          <a:ext cx="399960" cy="1647720"/>
                        </a:xfrm>
                        <a:custGeom>
                          <a:avLst/>
                          <a:gdLst>
                            <a:gd name="textAreaLeft" fmla="*/ 145080 w 226800"/>
                            <a:gd name="textAreaRight" fmla="*/ 227160 w 226800"/>
                            <a:gd name="textAreaTop" fmla="*/ 24120 h 934200"/>
                            <a:gd name="textAreaBottom" fmla="*/ 910080 h 93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3pt;margin-top:10.95pt;width:31.45pt;height:129.7pt;mso-wrap-style:none;v-text-anchor:middle" type="_x0000_t87">
                <v:fill o:detectmouseclick="t" on="false"/>
                <v:stroke color="black" weight="9360" joinstyle="miter" endcap="flat"/>
                <w10:wrap type="none"/>
              </v:shape>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емья: </w:t>
        <w:tab/>
        <w:t>Волков Павел Романович (1889 – 1943)</w:t>
      </w:r>
    </w:p>
    <w:p>
      <w:pPr>
        <w:pStyle w:val="Normal"/>
        <w:ind w:left="1415" w:firstLine="709"/>
        <w:rPr>
          <w:rFonts w:ascii="Times New Roman" w:hAnsi="Times New Roman" w:cs="Times New Roman"/>
          <w:sz w:val="28"/>
          <w:szCs w:val="28"/>
        </w:rPr>
      </w:pPr>
      <w:r>
        <w:rPr>
          <w:rFonts w:cs="Times New Roman" w:ascii="Times New Roman" w:hAnsi="Times New Roman"/>
          <w:sz w:val="28"/>
          <w:szCs w:val="28"/>
        </w:rPr>
        <w:t>Волкова Степа Матвеевна (1892 – 1943),</w:t>
      </w:r>
    </w:p>
    <w:p>
      <w:pPr>
        <w:pStyle w:val="Normal"/>
        <w:ind w:left="2123" w:firstLine="709"/>
        <w:rPr>
          <w:rFonts w:ascii="Times New Roman" w:hAnsi="Times New Roman" w:cs="Times New Roman"/>
          <w:sz w:val="28"/>
          <w:szCs w:val="28"/>
        </w:rPr>
      </w:pPr>
      <w:r>
        <w:rPr>
          <w:rFonts w:cs="Times New Roman" w:ascii="Times New Roman" w:hAnsi="Times New Roman"/>
          <w:sz w:val="28"/>
          <w:szCs w:val="28"/>
        </w:rPr>
        <w:t>его жена (урожденная Белоус из д. Желибор)</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 xml:space="preserve">Белоус Анастасия Прохоровна (1926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племянница Степы, ночевала у тети в ту ноч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416" w:firstLine="709"/>
        <w:rPr>
          <w:rFonts w:ascii="Times New Roman" w:hAnsi="Times New Roman" w:cs="Times New Roman"/>
          <w:sz w:val="28"/>
          <w:szCs w:val="28"/>
        </w:rPr>
      </w:pPr>
      <w:r>
        <w:rPr>
          <w:rFonts w:cs="Times New Roman" w:ascii="Times New Roman" w:hAnsi="Times New Roman"/>
          <w:sz w:val="28"/>
          <w:szCs w:val="28"/>
        </w:rPr>
        <w:t xml:space="preserve">Волкова Анна Федоровна (1899 – 1943), </w:t>
      </w:r>
    </w:p>
    <w:p>
      <w:pPr>
        <w:pStyle w:val="Normal"/>
        <w:ind w:left="2123" w:firstLine="709"/>
        <w:rPr>
          <w:rFonts w:ascii="Times New Roman" w:hAnsi="Times New Roman" w:cs="Times New Roman"/>
          <w:sz w:val="28"/>
          <w:szCs w:val="28"/>
        </w:rPr>
      </w:pPr>
      <w:r>
        <w:rPr>
          <w:rFonts w:cs="Times New Roman" w:ascii="Times New Roman" w:hAnsi="Times New Roman"/>
          <w:sz w:val="28"/>
          <w:szCs w:val="28"/>
        </w:rPr>
        <w:t>мать партизана Николая.</w:t>
      </w:r>
    </w:p>
    <w:p>
      <w:pPr>
        <w:pStyle w:val="Normal"/>
        <w:ind w:left="1416" w:firstLine="709"/>
        <w:rPr>
          <w:rFonts w:ascii="Times New Roman" w:hAnsi="Times New Roman" w:cs="Times New Roman"/>
          <w:sz w:val="28"/>
          <w:szCs w:val="28"/>
        </w:rPr>
      </w:pPr>
      <w:r>
        <w:rPr>
          <w:rFonts w:cs="Times New Roman" w:ascii="Times New Roman" w:hAnsi="Times New Roman"/>
          <w:sz w:val="28"/>
          <w:szCs w:val="28"/>
        </w:rPr>
        <w:t xml:space="preserve">Волкова Мария (Сидориха) (1881 – 1943), </w:t>
      </w:r>
    </w:p>
    <w:p>
      <w:pPr>
        <w:pStyle w:val="Normal"/>
        <w:ind w:left="2124" w:firstLine="709"/>
        <w:rPr>
          <w:rFonts w:ascii="Times New Roman" w:hAnsi="Times New Roman" w:cs="Times New Roman"/>
          <w:sz w:val="28"/>
          <w:szCs w:val="28"/>
        </w:rPr>
      </w:pPr>
      <w:r>
        <w:rPr>
          <w:rFonts w:cs="Times New Roman" w:ascii="Times New Roman" w:hAnsi="Times New Roman"/>
          <w:sz w:val="28"/>
          <w:szCs w:val="28"/>
        </w:rPr>
        <w:t xml:space="preserve">мать Алексея – мельника топчака. </w:t>
      </w:r>
    </w:p>
    <w:p>
      <w:pPr>
        <w:pStyle w:val="Normal"/>
        <w:ind w:left="2124" w:firstLine="709"/>
        <w:rPr>
          <w:rFonts w:ascii="Times New Roman" w:hAnsi="Times New Roman" w:cs="Times New Roman"/>
          <w:sz w:val="28"/>
          <w:szCs w:val="28"/>
        </w:rPr>
      </w:pPr>
      <w:r>
        <w:rPr>
          <w:rFonts w:cs="Times New Roman" w:ascii="Times New Roman" w:hAnsi="Times New Roman"/>
          <w:sz w:val="28"/>
          <w:szCs w:val="28"/>
        </w:rPr>
        <w:t>Молол зерно партиз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215265</wp:posOffset>
                </wp:positionV>
                <wp:extent cx="285750" cy="1552575"/>
                <wp:effectExtent l="0" t="5715" r="1270" b="5080"/>
                <wp:wrapNone/>
                <wp:docPr id="2" name=""/>
                <a:graphic xmlns:a="http://schemas.openxmlformats.org/drawingml/2006/main">
                  <a:graphicData uri="http://schemas.microsoft.com/office/word/2010/wordprocessingShape">
                    <wps:wsp>
                      <wps:cNvSpPr/>
                      <wps:spPr>
                        <a:xfrm>
                          <a:off x="0" y="0"/>
                          <a:ext cx="285840" cy="1552680"/>
                        </a:xfrm>
                        <a:custGeom>
                          <a:avLst/>
                          <a:gdLst>
                            <a:gd name="textAreaLeft" fmla="*/ 103680 w 162000"/>
                            <a:gd name="textAreaRight" fmla="*/ 162360 w 162000"/>
                            <a:gd name="textAreaTop" fmla="*/ 22680 h 880200"/>
                            <a:gd name="textAreaBottom" fmla="*/ 857520 h 88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16.95pt;width:22.45pt;height:122.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из одной </w:t>
        <w:tab/>
        <w:t>Клименок Ефрасинья (Ефрася) (1888 – 194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и: </w:t>
        <w:tab/>
        <w:tab/>
        <w:t xml:space="preserve">Клименок Екатерина Васильевна (1914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 xml:space="preserve">бывшая невестка Ефраси,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приняла в примы окруженца Чернова 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93445</wp:posOffset>
                </wp:positionH>
                <wp:positionV relativeFrom="paragraph">
                  <wp:posOffset>175260</wp:posOffset>
                </wp:positionV>
                <wp:extent cx="285750" cy="3181350"/>
                <wp:effectExtent l="0" t="5080" r="1270" b="5715"/>
                <wp:wrapNone/>
                <wp:docPr id="3" name=""/>
                <a:graphic xmlns:a="http://schemas.openxmlformats.org/drawingml/2006/main">
                  <a:graphicData uri="http://schemas.microsoft.com/office/word/2010/wordprocessingShape">
                    <wps:wsp>
                      <wps:cNvSpPr/>
                      <wps:spPr>
                        <a:xfrm>
                          <a:off x="0" y="0"/>
                          <a:ext cx="285840" cy="3181320"/>
                        </a:xfrm>
                        <a:custGeom>
                          <a:avLst/>
                          <a:gdLst>
                            <a:gd name="textAreaLeft" fmla="*/ 103680 w 162000"/>
                            <a:gd name="textAreaRight" fmla="*/ 162360 w 162000"/>
                            <a:gd name="textAreaTop" fmla="*/ 46800 h 1803600"/>
                            <a:gd name="textAreaBottom" fmla="*/ 1756800 h 180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13.8pt;width:22.45pt;height:250.4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 </w:t>
        <w:tab/>
        <w:tab/>
        <w:t xml:space="preserve">Волкова Анна Ивановна (1915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жена мельника Алексея.</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 xml:space="preserve">Волков Николай Алексеевич (1930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сын Алексея-мельника.</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Волкова Таня Алексеевна (1936 – 1943),</w:t>
      </w:r>
    </w:p>
    <w:p>
      <w:pPr>
        <w:pStyle w:val="Normal"/>
        <w:ind w:left="2832" w:hanging="0"/>
        <w:rPr>
          <w:rFonts w:ascii="Times New Roman" w:hAnsi="Times New Roman" w:cs="Times New Roman"/>
          <w:sz w:val="28"/>
          <w:szCs w:val="28"/>
        </w:rPr>
      </w:pPr>
      <w:r>
        <w:rPr>
          <w:rFonts w:cs="Times New Roman" w:ascii="Times New Roman" w:hAnsi="Times New Roman"/>
          <w:sz w:val="28"/>
          <w:szCs w:val="28"/>
        </w:rPr>
        <w:t>дочь Алексея.</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 xml:space="preserve">Волкова Мария Алексеевна (1941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дочь Алексея.</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 xml:space="preserve">Шпетная Екатерина Ивановна (1913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сестра жены Алекс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41070</wp:posOffset>
                </wp:positionH>
                <wp:positionV relativeFrom="paragraph">
                  <wp:posOffset>124460</wp:posOffset>
                </wp:positionV>
                <wp:extent cx="238125" cy="2647950"/>
                <wp:effectExtent l="635" t="5080" r="0" b="5715"/>
                <wp:wrapNone/>
                <wp:docPr id="4" name=""/>
                <a:graphic xmlns:a="http://schemas.openxmlformats.org/drawingml/2006/main">
                  <a:graphicData uri="http://schemas.microsoft.com/office/word/2010/wordprocessingShape">
                    <wps:wsp>
                      <wps:cNvSpPr/>
                      <wps:spPr>
                        <a:xfrm>
                          <a:off x="0" y="0"/>
                          <a:ext cx="237960" cy="2647800"/>
                        </a:xfrm>
                        <a:custGeom>
                          <a:avLst/>
                          <a:gdLst>
                            <a:gd name="textAreaLeft" fmla="*/ 86400 w 135000"/>
                            <a:gd name="textAreaRight" fmla="*/ 135360 w 135000"/>
                            <a:gd name="textAreaTop" fmla="*/ 38880 h 1501200"/>
                            <a:gd name="textAreaBottom" fmla="*/ 1462320 h 15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1pt;margin-top:9.8pt;width:18.7pt;height:208.45pt;mso-wrap-style:none;v-text-anchor:middle" type="_x0000_t87">
                <v:fill o:detectmouseclick="t" on="false"/>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w:t>
        <w:tab/>
        <w:tab/>
        <w:t xml:space="preserve">Пшенько Параска Романовна (1905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жена Митрофана, расстрелянного в Хабном.</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 xml:space="preserve">Пшенько Татьяна Митрофановна (1927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дочь Митрофана.</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 xml:space="preserve">Пшенько Максим Митрофанович (1929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сын Митрофана.</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 xml:space="preserve">Пшенько Надя Митрофановна (1936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дочь Митрофан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62865</wp:posOffset>
                </wp:positionV>
                <wp:extent cx="257175" cy="2457450"/>
                <wp:effectExtent l="635" t="5080" r="0" b="5715"/>
                <wp:wrapNone/>
                <wp:docPr id="5" name=""/>
                <a:graphic xmlns:a="http://schemas.openxmlformats.org/drawingml/2006/main">
                  <a:graphicData uri="http://schemas.microsoft.com/office/word/2010/wordprocessingShape">
                    <wps:wsp>
                      <wps:cNvSpPr/>
                      <wps:spPr>
                        <a:xfrm>
                          <a:off x="0" y="0"/>
                          <a:ext cx="257040" cy="2457360"/>
                        </a:xfrm>
                        <a:custGeom>
                          <a:avLst/>
                          <a:gdLst>
                            <a:gd name="textAreaLeft" fmla="*/ 93240 w 145800"/>
                            <a:gd name="textAreaRight" fmla="*/ 146160 w 145800"/>
                            <a:gd name="textAreaTop" fmla="*/ 36000 h 1393200"/>
                            <a:gd name="textAreaBottom" fmla="*/ 1357200 h 13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4.95pt;width:20.2pt;height:193.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семья:</w:t>
        <w:tab/>
        <w:t xml:space="preserve">Волкова Параска Самойловна (1890 – 1943),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жена Грицка, расстрелянного в Брагине.</w:t>
      </w:r>
    </w:p>
    <w:p>
      <w:pPr>
        <w:pStyle w:val="Normal"/>
        <w:ind w:left="1415" w:firstLine="709"/>
        <w:rPr>
          <w:rFonts w:ascii="Times New Roman" w:hAnsi="Times New Roman" w:cs="Times New Roman"/>
          <w:sz w:val="28"/>
          <w:szCs w:val="28"/>
        </w:rPr>
      </w:pPr>
      <w:r>
        <w:rPr>
          <w:rFonts w:cs="Times New Roman" w:ascii="Times New Roman" w:hAnsi="Times New Roman"/>
          <w:sz w:val="28"/>
          <w:szCs w:val="28"/>
        </w:rPr>
        <w:t xml:space="preserve">Волкова Степанида Федоровна (1920 – 1943), </w:t>
      </w:r>
    </w:p>
    <w:p>
      <w:pPr>
        <w:pStyle w:val="Normal"/>
        <w:ind w:left="2123" w:firstLine="709"/>
        <w:rPr>
          <w:rFonts w:ascii="Times New Roman" w:hAnsi="Times New Roman" w:cs="Times New Roman"/>
          <w:sz w:val="28"/>
          <w:szCs w:val="28"/>
        </w:rPr>
      </w:pPr>
      <w:r>
        <w:rPr>
          <w:rFonts w:cs="Times New Roman" w:ascii="Times New Roman" w:hAnsi="Times New Roman"/>
          <w:sz w:val="28"/>
          <w:szCs w:val="28"/>
        </w:rPr>
        <w:t>невестка.</w:t>
      </w:r>
    </w:p>
    <w:p>
      <w:pPr>
        <w:pStyle w:val="Normal"/>
        <w:ind w:left="1414" w:firstLine="709"/>
        <w:rPr>
          <w:rFonts w:ascii="Times New Roman" w:hAnsi="Times New Roman" w:cs="Times New Roman"/>
          <w:sz w:val="28"/>
          <w:szCs w:val="28"/>
        </w:rPr>
      </w:pPr>
      <w:r>
        <w:rPr>
          <w:rFonts w:cs="Times New Roman" w:ascii="Times New Roman" w:hAnsi="Times New Roman"/>
          <w:sz w:val="28"/>
          <w:szCs w:val="28"/>
        </w:rPr>
        <w:t xml:space="preserve">Волков Николай Николаевич (1942 – 1943), </w:t>
      </w:r>
    </w:p>
    <w:p>
      <w:pPr>
        <w:pStyle w:val="Normal"/>
        <w:ind w:left="2123" w:firstLine="709"/>
        <w:rPr>
          <w:rFonts w:ascii="Times New Roman" w:hAnsi="Times New Roman" w:cs="Times New Roman"/>
          <w:sz w:val="28"/>
          <w:szCs w:val="28"/>
        </w:rPr>
      </w:pPr>
      <w:r>
        <w:rPr>
          <w:rFonts w:cs="Times New Roman" w:ascii="Times New Roman" w:hAnsi="Times New Roman"/>
          <w:sz w:val="28"/>
          <w:szCs w:val="28"/>
        </w:rPr>
        <w:t>внук Грицка.</w:t>
      </w:r>
    </w:p>
    <w:p>
      <w:pPr>
        <w:pStyle w:val="Normal"/>
        <w:ind w:left="1414" w:firstLine="709"/>
        <w:rPr>
          <w:rFonts w:ascii="Times New Roman" w:hAnsi="Times New Roman" w:cs="Times New Roman"/>
          <w:sz w:val="28"/>
          <w:szCs w:val="28"/>
        </w:rPr>
      </w:pPr>
      <w:r>
        <w:rPr>
          <w:rFonts w:cs="Times New Roman" w:ascii="Times New Roman" w:hAnsi="Times New Roman"/>
          <w:sz w:val="28"/>
          <w:szCs w:val="28"/>
        </w:rPr>
        <w:t xml:space="preserve">Волков Алексей Николаевич (1943 – 1943), </w:t>
      </w:r>
    </w:p>
    <w:p>
      <w:pPr>
        <w:pStyle w:val="Normal"/>
        <w:ind w:left="2123" w:firstLine="709"/>
        <w:rPr>
          <w:rFonts w:ascii="Times New Roman" w:hAnsi="Times New Roman" w:cs="Times New Roman"/>
          <w:sz w:val="28"/>
          <w:szCs w:val="28"/>
        </w:rPr>
      </w:pPr>
      <w:r>
        <w:rPr>
          <w:rFonts w:cs="Times New Roman" w:ascii="Times New Roman" w:hAnsi="Times New Roman"/>
          <w:sz w:val="28"/>
          <w:szCs w:val="28"/>
        </w:rPr>
        <w:t>грудной внук Гриц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414" w:firstLine="709"/>
        <w:rPr>
          <w:rFonts w:ascii="Times New Roman" w:hAnsi="Times New Roman" w:cs="Times New Roman"/>
          <w:sz w:val="28"/>
          <w:szCs w:val="28"/>
        </w:rPr>
      </w:pPr>
      <w:r>
        <w:rPr>
          <w:rFonts w:cs="Times New Roman" w:ascii="Times New Roman" w:hAnsi="Times New Roman"/>
          <w:sz w:val="28"/>
          <w:szCs w:val="28"/>
        </w:rPr>
        <w:t xml:space="preserve">Химолозка Наталия Максимовна (1904 – 1943), </w:t>
      </w:r>
    </w:p>
    <w:p>
      <w:pPr>
        <w:pStyle w:val="Normal"/>
        <w:ind w:left="1415" w:firstLine="709"/>
        <w:rPr>
          <w:rFonts w:ascii="Times New Roman" w:hAnsi="Times New Roman" w:cs="Times New Roman"/>
          <w:sz w:val="28"/>
          <w:szCs w:val="28"/>
        </w:rPr>
      </w:pPr>
      <w:r>
        <w:rPr>
          <w:rFonts w:cs="Times New Roman" w:ascii="Times New Roman" w:hAnsi="Times New Roman"/>
          <w:sz w:val="28"/>
          <w:szCs w:val="28"/>
        </w:rPr>
        <w:t>мать партизана. Жена раскулаченного Данилы.</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 душа.</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нки сожженных похоронены в братской могиле на Велимовском кладбище. Установлен обелиск из кирпича. К началу Чернобыльской катастрофы полуразрушен. На месте сожжения в 70-х годах установлена гранитная плита с фамилиями погибших на фронтах ВОВ и с именами сожже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ind w:firstLine="709"/>
        <w:jc w:val="both"/>
        <w:rPr/>
      </w:pPr>
      <w:r>
        <w:rPr>
          <w:lang w:val="en-US"/>
        </w:rPr>
        <w:t>IV</w:t>
      </w:r>
      <w:r>
        <w:rPr/>
        <w:t>. Погибли в дни боев по освобождению деревни</w:t>
      </w:r>
    </w:p>
    <w:p>
      <w:pPr>
        <w:pStyle w:val="32"/>
        <w:ind w:firstLine="709"/>
        <w:jc w:val="both"/>
        <w:rPr/>
      </w:pPr>
      <w:r>
        <w:rPr/>
        <w:t>от немецкой оккупации. 28 – 29 / IX – 43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охатняя Маврия Николаевна (1865 – 28.09.1943 г.), жена моего деда Акима. Осталась в деревне, не ушла с нами в беженцы, в хате своего сына Василия. Когда деревня горела, убегала в сторону д. Колыбань. Убита разрывом снаряда или бомбы на болоте в Ельи. Труп полуразложившийся нашли возле большой воронки после возвраще</w:t>
        <w:softHyphen/>
        <w:t>ния из беженцев. Захоронили на берегу Елья (кладбище было заминировано). В 1982 г. я поставил гранитный памятник с вертикальной плитой и железной оградой. На могиле посадил липу. После Чернобыля посещали мог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ндаренко Ефрасинья (отчество неизвестно) (1868 – 1943). Жена Амельки и мать сыновей Моисея, Андрея, дочерей Аксиньи, Варки и имя третьей неизв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 же не ушла в беженцы. Труп ее нашли недалеко от Рубежа под кустом. Там же и похоронена. Останки не были перенесены на кладбище. Могила не сохранилась, поле это с кустарником было распахано.</w:t>
      </w:r>
    </w:p>
    <w:p>
      <w:pPr>
        <w:pStyle w:val="Normal"/>
        <w:rPr>
          <w:rFonts w:ascii="Times New Roman" w:hAnsi="Times New Roman" w:cs="Times New Roman"/>
          <w:b/>
          <w:b/>
          <w:sz w:val="28"/>
          <w:szCs w:val="28"/>
        </w:rPr>
      </w:pPr>
      <w:r>
        <w:rPr>
          <w:rFonts w:cs="Times New Roman" w:ascii="Times New Roman" w:hAnsi="Times New Roman"/>
          <w:b/>
          <w:sz w:val="28"/>
          <w:szCs w:val="28"/>
        </w:rPr>
        <w:t>2 душ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32"/>
        <w:jc w:val="both"/>
        <w:rPr/>
      </w:pPr>
      <w:r>
        <w:rPr>
          <w:lang w:val="en-US"/>
        </w:rPr>
        <w:t>V</w:t>
      </w:r>
      <w:r>
        <w:rPr/>
        <w:t xml:space="preserve">. Застрелены в тылу немце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ремя облав по вылавливанию беженцев и скрывающихся между ними партизан из местного отря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огатенко Константин (Костюк) Ефимович, отец многодетной семьи (пять сыновей). (1900 – 1943). Похоронен там же в кустарниках. Останки на кладбище не были перенес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ходько Иван Андреевич (1912 – 1943), муж Проси и отец трех дочерей. Сын Андрея (Калузькового). Там же и похоронен. Останки на Велимовское не перенесли.</w:t>
      </w:r>
    </w:p>
    <w:p>
      <w:pPr>
        <w:pStyle w:val="Normal"/>
        <w:rPr>
          <w:rFonts w:ascii="Times New Roman" w:hAnsi="Times New Roman" w:cs="Times New Roman"/>
          <w:b/>
          <w:b/>
          <w:sz w:val="28"/>
          <w:szCs w:val="28"/>
        </w:rPr>
      </w:pPr>
      <w:r>
        <w:rPr>
          <w:rFonts w:cs="Times New Roman" w:ascii="Times New Roman" w:hAnsi="Times New Roman"/>
          <w:b/>
          <w:sz w:val="28"/>
          <w:szCs w:val="28"/>
        </w:rPr>
        <w:t>2 душ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Погиб</w:t>
      </w:r>
      <w:r>
        <w:rPr>
          <w:rFonts w:cs="Times New Roman" w:ascii="Times New Roman" w:hAnsi="Times New Roman"/>
          <w:sz w:val="28"/>
          <w:szCs w:val="28"/>
        </w:rPr>
        <w:t xml:space="preserve"> во время боя партизан с отрядом немцев, прибывших из Хабного для ареста новых жителей д. Велимов. Там уже сидел Володя Грицков с первой партией арестованных жителей дерев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шенько Петр Александрович (1936 – 1943), жил у тети Заровной Анны, сестры его отца Александра. Похоронен на Велимов</w:t>
        <w:softHyphen/>
        <w:t>ском кладбище. Был памятник из кирпича, но разрушился.</w:t>
      </w:r>
    </w:p>
    <w:p>
      <w:pPr>
        <w:pStyle w:val="Normal"/>
        <w:rPr>
          <w:rFonts w:ascii="Times New Roman" w:hAnsi="Times New Roman" w:cs="Times New Roman"/>
          <w:b/>
          <w:b/>
          <w:sz w:val="28"/>
          <w:szCs w:val="28"/>
        </w:rPr>
      </w:pPr>
      <w:r>
        <w:rPr>
          <w:rFonts w:cs="Times New Roman" w:ascii="Times New Roman" w:hAnsi="Times New Roman"/>
          <w:b/>
          <w:sz w:val="28"/>
          <w:szCs w:val="28"/>
        </w:rPr>
        <w:t>1 душа.</w:t>
      </w:r>
    </w:p>
    <w:p>
      <w:pPr>
        <w:pStyle w:val="32"/>
        <w:jc w:val="both"/>
        <w:rPr/>
      </w:pPr>
      <w:r>
        <w:rPr>
          <w:lang w:val="en-US"/>
        </w:rPr>
        <w:t>VI</w:t>
      </w:r>
      <w:r>
        <w:rPr/>
        <w:t>. Подорвались на минах и снаря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ондаренко Анатолий Иванович (1926 – 1943), с ним был Волков Михаил Павлович, но его только легко ранило в шею.</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гатенко Фекла Максимовна (1908 – 1943). Вытягивала с минного поля раненых бойцов и сама была ранена взрывом мины. Умерла от 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шенько Федор Герасимович (1894 – 1944). Во время весенней пахоты волами разрывом мины был убит. Волы остались целыми. Во время разминирования в этом месте была большая лужа от растаявшего снега. Вода высохла, и председатель колхоза (нашего Велимовского еще им Куйбышева) Николаев, послал этого, недавно вернувшегося с фронта старика орать, и он погиб дома. В этом месте стоял колышек, но колышек упал, а меня, знавшего, что в том месте есть еще необезвреженная мина, дома в то время не было. Нас, призывников, забрал военкомат для обучения военному делу в д. Кир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лиховик Евгений Владимирович (1934 – 1945) подорвался, разбирая минометную мину.</w:t>
      </w:r>
    </w:p>
    <w:p>
      <w:pPr>
        <w:pStyle w:val="Normal"/>
        <w:rPr>
          <w:rFonts w:ascii="Times New Roman" w:hAnsi="Times New Roman" w:cs="Times New Roman"/>
          <w:b/>
          <w:b/>
          <w:sz w:val="28"/>
          <w:szCs w:val="28"/>
        </w:rPr>
      </w:pPr>
      <w:r>
        <w:rPr>
          <w:rFonts w:cs="Times New Roman" w:ascii="Times New Roman" w:hAnsi="Times New Roman"/>
          <w:b/>
          <w:sz w:val="28"/>
          <w:szCs w:val="28"/>
        </w:rPr>
        <w:t>4 душ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32"/>
        <w:jc w:val="both"/>
        <w:rPr/>
      </w:pPr>
      <w:r>
        <w:rPr>
          <w:lang w:val="en-US"/>
        </w:rPr>
        <w:t>VII</w:t>
      </w:r>
      <w:r>
        <w:rPr/>
        <w:t xml:space="preserve">. Умерли от тифа и болезней </w:t>
      </w:r>
    </w:p>
    <w:p>
      <w:pPr>
        <w:pStyle w:val="32"/>
        <w:jc w:val="both"/>
        <w:rPr/>
      </w:pPr>
      <w:r>
        <w:rPr/>
        <w:t>без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шенько Степан Герасимович (1882(?) – 1944), умер от тифа, ослабленный после возвращения из беженцев. Похоронен на Посудовском кладбищ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ердюк Иван Макарович (1870(?) – 1945). Ослабленный от тифа. Похоронен в д. Чикалович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ердюк Ариша Ивановна (1924 – 1945). От туберкулеза и гол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ндаренко Николай Маркович (1939 – 1942). От дифтерии. Сын полковника Марка Андреева, его жена вышла замуж за его школьного товарища Волкова Николая Николаевич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 душ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Погибло за два года немецкой оккупации, во время боев, на минах, снарядах, расстрелянных в фашистских застенках и на фронтах ВОВ </w:t>
      </w:r>
      <w:r>
        <w:rPr>
          <w:rFonts w:cs="Times New Roman" w:ascii="Times New Roman" w:hAnsi="Times New Roman"/>
          <w:b/>
          <w:sz w:val="28"/>
          <w:szCs w:val="28"/>
        </w:rPr>
        <w:t>58 человек</w:t>
      </w:r>
      <w:r>
        <w:rPr>
          <w:rFonts w:cs="Times New Roman" w:ascii="Times New Roman" w:hAnsi="Times New Roman"/>
          <w:sz w:val="28"/>
          <w:szCs w:val="28"/>
        </w:rPr>
        <w:t>, более чем четвертая часть всех жителей д. Велимов до 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ревня все же возродилась, постепенно умирая, но смерть деревне принесла Чернобыльская катастрофа 1986 года. 4 мая 1986 г. деревенских жителей эвакуировали, и она перестала существо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13" w:name="__RefHeading___Toc224130341"/>
      <w:bookmarkEnd w:id="13"/>
      <w:r>
        <w:rPr/>
        <w:t>Корни и парос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сех, кого знал и помнил, живших и умерших в д. Велимов по дворам и семьям, записал, собирая сведения об умерших до моего рождения. Запись делал уже после эвакуации, когда нас разбросали и не у кого было узнать подробности родословной и точные даты рождения и смер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сть простят мне души этих умерших людей, если я записал не точно их годы рождений и из какой деревни они переселились в Вели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ь семей начал делать от первого двора, хаты с южного конца улицы довоенного времени, от Павла Романового.</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03935</wp:posOffset>
                </wp:positionH>
                <wp:positionV relativeFrom="paragraph">
                  <wp:posOffset>180975</wp:posOffset>
                </wp:positionV>
                <wp:extent cx="3571875" cy="638175"/>
                <wp:effectExtent l="5715" t="5715" r="4445" b="4445"/>
                <wp:wrapNone/>
                <wp:docPr id="6" name=""/>
                <a:graphic xmlns:a="http://schemas.openxmlformats.org/drawingml/2006/main">
                  <a:graphicData uri="http://schemas.microsoft.com/office/word/2010/wordprocessingShape">
                    <wps:wsp>
                      <wps:cNvSpPr/>
                      <wps:spPr>
                        <a:xfrm>
                          <a:off x="0" y="0"/>
                          <a:ext cx="357192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14.25pt;width:281.2pt;height:50.2pt;mso-wrap-style:none;v-text-anchor:middle">
                <v:fill o:detectmouseclick="t" type="solid" color2="black" opacity="0"/>
                <v:stroke color="black" weight="9360" joinstyle="miter" endcap="flat"/>
                <w10:wrap type="none"/>
              </v:rect>
            </w:pict>
          </mc:Fallback>
        </mc:AlternateContent>
      </w:r>
    </w:p>
    <w:p>
      <w:pPr>
        <w:pStyle w:val="22"/>
        <w:jc w:val="both"/>
        <w:rPr/>
      </w:pPr>
      <w:bookmarkStart w:id="14" w:name="__RefHeading___Toc224130342"/>
      <w:bookmarkEnd w:id="14"/>
      <w:r>
        <w:rPr/>
        <w:t>Корень  Волков Ром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деревне звали Романец, а весь его род Рома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чество неизвестно. Имел семь сынов и две дочери. Прожил около 100 лет. Родился в 1839г. (год рождения не точный), умер осенью 1939г. Похоронен на Велимовском кладбище. Могила не сохранилась. Известный бондарь на всю округу. Занимался этим ремеслом до глубокой старости. Я его хорошо помню. Он жил во дворе сына Николая, в каморце. Кормили его тогда по очереди все его невестки. Все его шесть сыновей, кроме Федора, жили семьями в Велимове.</w:t>
      </w:r>
    </w:p>
    <w:p>
      <w:pPr>
        <w:pStyle w:val="32"/>
        <w:jc w:val="both"/>
        <w:rPr/>
      </w:pPr>
      <w:r>
        <w:rPr/>
        <w:t>Сыновья</w:t>
      </w:r>
    </w:p>
    <w:p>
      <w:pPr>
        <w:pStyle w:val="32"/>
        <w:jc w:val="both"/>
        <w:rPr/>
      </w:pPr>
      <w:r>
        <w:rPr/>
        <w:t xml:space="preserve">Антон Романович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гда родился, неизвестно. Умер в сталинских лагерях, наверное, в 1937г. Мастер на все руки. Столяр, плотник. Сделал ветряную мельницу и конную – топчак, вовноческу. Раскулачен, но хату его из деревни не забрали. В ней до воны жила семья репрессированного Расюка Петра (Балобайка). Зимовала одну зиму и наша семья, после раскулачивания.</w:t>
      </w:r>
    </w:p>
    <w:p>
      <w:pPr>
        <w:pStyle w:val="Normal"/>
        <w:ind w:firstLine="709"/>
        <w:rPr/>
      </w:pPr>
      <w:r>
        <w:rPr>
          <w:rFonts w:cs="Times New Roman" w:ascii="Times New Roman" w:hAnsi="Times New Roman"/>
          <w:sz w:val="28"/>
          <w:szCs w:val="28"/>
        </w:rPr>
        <w:t xml:space="preserve">Жена Антона, </w:t>
      </w:r>
      <w:r>
        <w:rPr>
          <w:rFonts w:cs="Times New Roman" w:ascii="Times New Roman" w:hAnsi="Times New Roman"/>
          <w:b/>
          <w:sz w:val="28"/>
          <w:szCs w:val="28"/>
        </w:rPr>
        <w:t>Зина</w:t>
      </w:r>
      <w:r>
        <w:rPr>
          <w:rFonts w:cs="Times New Roman" w:ascii="Times New Roman" w:hAnsi="Times New Roman"/>
          <w:sz w:val="28"/>
          <w:szCs w:val="28"/>
        </w:rPr>
        <w:t>, урожденная Пшенько, дочь Герасима. Умерла перед войно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Дети Антона</w:t>
      </w:r>
    </w:p>
    <w:p>
      <w:pPr>
        <w:pStyle w:val="Normal"/>
        <w:ind w:firstLine="709"/>
        <w:rPr/>
      </w:pPr>
      <w:r>
        <w:rPr>
          <w:rFonts w:cs="Times New Roman" w:ascii="Times New Roman" w:hAnsi="Times New Roman"/>
          <w:b/>
          <w:sz w:val="28"/>
          <w:szCs w:val="28"/>
        </w:rPr>
        <w:t>Радион</w:t>
      </w:r>
      <w:r>
        <w:rPr>
          <w:rFonts w:cs="Times New Roman" w:ascii="Times New Roman" w:hAnsi="Times New Roman"/>
          <w:sz w:val="28"/>
          <w:szCs w:val="28"/>
        </w:rPr>
        <w:t>. Родился 1910(?), умер после войны, в конце сороковых годов, где-то в Москве или Подмосковье. Первый брак с Клименок Настей Николаевной, от первого брака дочь Катя (родилась в 1927г.), жила замужем в д. Посудово за Макуто Иваном, имела детей: сын, доч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раскулачивания Настя бросила Радиона и вышла замуж за Сердюка Петра (активи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ремя войны Радион был старостой в Велимове. Женился на Ольге Фарипоновой. Детей с нею не имел. После войны скрывался и не был взят органами КГБ. Хотя в годы оккупации он не был предателем, никого не сдал немцам, помогал партизанам добывать продукты. В топчаку его отца партизанам мололи зерно, драли крупы.</w:t>
      </w:r>
    </w:p>
    <w:p>
      <w:pPr>
        <w:pStyle w:val="Normal"/>
        <w:ind w:firstLine="709"/>
        <w:rPr/>
      </w:pPr>
      <w:r>
        <w:rPr>
          <w:rFonts w:cs="Times New Roman" w:ascii="Times New Roman" w:hAnsi="Times New Roman"/>
          <w:b/>
          <w:sz w:val="28"/>
          <w:szCs w:val="28"/>
        </w:rPr>
        <w:t>Павел</w:t>
      </w:r>
      <w:r>
        <w:rPr>
          <w:rFonts w:cs="Times New Roman" w:ascii="Times New Roman" w:hAnsi="Times New Roman"/>
          <w:sz w:val="28"/>
          <w:szCs w:val="28"/>
        </w:rPr>
        <w:t>. Родился в 1919г. В послевоенное время жил в селе Кривой рог. Имел детей. Несколько раз приезжал на родину, навещал своих сестер.</w:t>
      </w:r>
    </w:p>
    <w:p>
      <w:pPr>
        <w:pStyle w:val="Normal"/>
        <w:ind w:firstLine="709"/>
        <w:rPr/>
      </w:pPr>
      <w:r>
        <w:rPr>
          <w:rFonts w:cs="Times New Roman" w:ascii="Times New Roman" w:hAnsi="Times New Roman"/>
          <w:b/>
          <w:sz w:val="28"/>
          <w:szCs w:val="28"/>
        </w:rPr>
        <w:t>Дочь Саша</w:t>
      </w:r>
      <w:r>
        <w:rPr>
          <w:rFonts w:cs="Times New Roman" w:ascii="Times New Roman" w:hAnsi="Times New Roman"/>
          <w:sz w:val="28"/>
          <w:szCs w:val="28"/>
        </w:rPr>
        <w:t>. Родилась в 1904 г. Жена Бондаренко Моисея Емельяновича. Имела единственного сына Якова (1925 г. рожд.). Умерла после эвакуации д. Велимова летом 1997г. в д. Ботвиново, Чечерского района, Гомельской обл. Там же и похоронена.</w:t>
      </w:r>
    </w:p>
    <w:p>
      <w:pPr>
        <w:pStyle w:val="Normal"/>
        <w:ind w:firstLine="709"/>
        <w:rPr/>
      </w:pPr>
      <w:r>
        <w:rPr>
          <w:rFonts w:cs="Times New Roman" w:ascii="Times New Roman" w:hAnsi="Times New Roman"/>
          <w:b/>
          <w:sz w:val="28"/>
          <w:szCs w:val="28"/>
        </w:rPr>
        <w:t>Дочь Маша</w:t>
      </w:r>
      <w:r>
        <w:rPr>
          <w:rFonts w:cs="Times New Roman" w:ascii="Times New Roman" w:hAnsi="Times New Roman"/>
          <w:sz w:val="28"/>
          <w:szCs w:val="28"/>
        </w:rPr>
        <w:t>. Родилась в 1920 г. Жила замужем в д. Яновка, Чернобыльского района, Киевской обл. Имела дете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Сын Павел Романович</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ился в 1889г. Заживо сожжен летом 1943 г. в своем сарае вместе с женой Степой и другими мучениками д. Велим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Павла Степанида Матвеевна из д. Желибор, урожденная Белоус. Родилась в 1887г.</w:t>
      </w:r>
    </w:p>
    <w:p>
      <w:pPr>
        <w:pStyle w:val="Normal"/>
        <w:rPr>
          <w:rFonts w:ascii="Times New Roman" w:hAnsi="Times New Roman" w:cs="Times New Roman"/>
          <w:b/>
          <w:b/>
          <w:sz w:val="28"/>
          <w:szCs w:val="28"/>
        </w:rPr>
      </w:pPr>
      <w:r>
        <w:rPr>
          <w:rFonts w:cs="Times New Roman" w:ascii="Times New Roman" w:hAnsi="Times New Roman"/>
          <w:b/>
          <w:sz w:val="28"/>
          <w:szCs w:val="28"/>
        </w:rPr>
        <w:t>Дети Павла</w:t>
      </w:r>
    </w:p>
    <w:p>
      <w:pPr>
        <w:pStyle w:val="Normal"/>
        <w:ind w:firstLine="709"/>
        <w:rPr/>
      </w:pPr>
      <w:r>
        <w:rPr>
          <w:rFonts w:cs="Times New Roman" w:ascii="Times New Roman" w:hAnsi="Times New Roman"/>
          <w:sz w:val="28"/>
          <w:szCs w:val="28"/>
        </w:rPr>
        <w:t xml:space="preserve">Сын </w:t>
      </w:r>
      <w:r>
        <w:rPr>
          <w:rFonts w:cs="Times New Roman" w:ascii="Times New Roman" w:hAnsi="Times New Roman"/>
          <w:b/>
          <w:sz w:val="28"/>
          <w:szCs w:val="28"/>
        </w:rPr>
        <w:t>Сашок</w:t>
      </w:r>
      <w:r>
        <w:rPr>
          <w:rFonts w:cs="Times New Roman" w:ascii="Times New Roman" w:hAnsi="Times New Roman"/>
          <w:sz w:val="28"/>
          <w:szCs w:val="28"/>
        </w:rPr>
        <w:t xml:space="preserve">  (Александр), родился в 1919 г. Высшее инженер</w:t>
        <w:softHyphen/>
        <w:t>ное образование. В послевоенное время проживал в г. Пермь. Имел двух дочерей. Приезжал после войны в 60-е годы навещать Велимов. Был с дочерьми в моем доме, гостевал. Поставил отцу и матери на братской могиле памятник.</w:t>
      </w:r>
    </w:p>
    <w:p>
      <w:pPr>
        <w:pStyle w:val="Normal"/>
        <w:ind w:firstLine="709"/>
        <w:rPr/>
      </w:pPr>
      <w:r>
        <w:rPr>
          <w:rFonts w:cs="Times New Roman" w:ascii="Times New Roman" w:hAnsi="Times New Roman"/>
          <w:sz w:val="28"/>
          <w:szCs w:val="28"/>
        </w:rPr>
        <w:t xml:space="preserve">Сын </w:t>
      </w:r>
      <w:r>
        <w:rPr>
          <w:rFonts w:cs="Times New Roman" w:ascii="Times New Roman" w:hAnsi="Times New Roman"/>
          <w:b/>
          <w:sz w:val="28"/>
          <w:szCs w:val="28"/>
        </w:rPr>
        <w:t>Женя</w:t>
      </w:r>
      <w:r>
        <w:rPr>
          <w:rFonts w:cs="Times New Roman" w:ascii="Times New Roman" w:hAnsi="Times New Roman"/>
          <w:sz w:val="28"/>
          <w:szCs w:val="28"/>
        </w:rPr>
        <w:t xml:space="preserve"> (Евгений). род. 1927г. Жил в послевоенное время в Перми у брата. Но, по имеющимся сведениям, умер где-то на севере, в Архангельской области. О его семе мне ничего не известно. Однажды приезжал в Велимов, был в моем доме, но ничего о своей семье не сообщил. В день карательной акции был в д. Желибор и тем спасся от верной гибели, его бы сожгли вместе с родителями. А в этот день у Павла была племянница Степы из Желибора, и ее сожгли как члена семьи Пав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32"/>
        <w:jc w:val="both"/>
        <w:rPr/>
      </w:pPr>
      <w:r>
        <w:rPr/>
        <w:t>Сын Сидор Романович</w:t>
      </w:r>
    </w:p>
    <w:p>
      <w:pPr>
        <w:pStyle w:val="Normal"/>
        <w:rPr>
          <w:rFonts w:ascii="Times New Roman" w:hAnsi="Times New Roman" w:cs="Times New Roman"/>
          <w:sz w:val="28"/>
          <w:szCs w:val="28"/>
        </w:rPr>
      </w:pPr>
      <w:r>
        <w:rPr>
          <w:rFonts w:cs="Times New Roman" w:ascii="Times New Roman" w:hAnsi="Times New Roman"/>
          <w:sz w:val="28"/>
          <w:szCs w:val="28"/>
        </w:rPr>
        <w:t>(рож. 1880(?) – умер в конце 30-х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хоронен на Велимовском кладбище. Могила не сохранилась. Кравец. </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Мария (Сидориха) с одним глазом, наверное, еще родом с Черниговщины. Сожжена заживо в день карательной акции летом 1943 г.</w:t>
      </w:r>
    </w:p>
    <w:p>
      <w:pPr>
        <w:pStyle w:val="Normal"/>
        <w:rPr>
          <w:rFonts w:ascii="Times New Roman" w:hAnsi="Times New Roman" w:cs="Times New Roman"/>
          <w:b/>
          <w:b/>
          <w:sz w:val="28"/>
          <w:szCs w:val="28"/>
        </w:rPr>
      </w:pPr>
      <w:r>
        <w:rPr>
          <w:rFonts w:cs="Times New Roman" w:ascii="Times New Roman" w:hAnsi="Times New Roman"/>
          <w:b/>
          <w:sz w:val="28"/>
          <w:szCs w:val="28"/>
        </w:rPr>
        <w:t>Дети Сидора</w:t>
      </w:r>
    </w:p>
    <w:p>
      <w:pPr>
        <w:pStyle w:val="Normal"/>
        <w:ind w:firstLine="709"/>
        <w:rPr/>
      </w:pPr>
      <w:r>
        <w:rPr>
          <w:rFonts w:cs="Times New Roman" w:ascii="Times New Roman" w:hAnsi="Times New Roman"/>
          <w:b/>
          <w:sz w:val="28"/>
          <w:szCs w:val="28"/>
        </w:rPr>
        <w:t>Алексей</w:t>
      </w:r>
      <w:r>
        <w:rPr>
          <w:rFonts w:cs="Times New Roman" w:ascii="Times New Roman" w:hAnsi="Times New Roman"/>
          <w:sz w:val="28"/>
          <w:szCs w:val="28"/>
        </w:rPr>
        <w:t xml:space="preserve"> – рож. 1915. Умер 1990г., похоронен в д. Кирово (Лукоеды) под Комари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годы войны был взят гестаповцами по доносу в Хабное. остался жив. Угнан в Германию. Трое его детей, Таню 1936г., Колю 1930г. и Марию 1941г., жену Анну из д. Гдень (урожденная Шпетная) и сестру жены Катю сожгли заживо в июне 1943 г., вместе с другими жертвами.</w:t>
      </w:r>
    </w:p>
    <w:p>
      <w:pPr>
        <w:pStyle w:val="Normal"/>
        <w:ind w:firstLine="709"/>
        <w:rPr/>
      </w:pPr>
      <w:r>
        <w:rPr>
          <w:rFonts w:cs="Times New Roman" w:ascii="Times New Roman" w:hAnsi="Times New Roman"/>
          <w:b/>
          <w:sz w:val="28"/>
          <w:szCs w:val="28"/>
        </w:rPr>
        <w:t>Михаил Сидорович</w:t>
      </w:r>
      <w:r>
        <w:rPr>
          <w:rFonts w:cs="Times New Roman" w:ascii="Times New Roman" w:hAnsi="Times New Roman"/>
          <w:sz w:val="28"/>
          <w:szCs w:val="28"/>
        </w:rPr>
        <w:t xml:space="preserve"> (рож. 1919г.). Женат был на колыбанцы Крупейцевой Ганне. Погиб на фронте ВОВ.</w:t>
      </w:r>
    </w:p>
    <w:p>
      <w:pPr>
        <w:pStyle w:val="Normal"/>
        <w:ind w:firstLine="709"/>
        <w:rPr/>
      </w:pPr>
      <w:r>
        <w:rPr>
          <w:rFonts w:cs="Times New Roman" w:ascii="Times New Roman" w:hAnsi="Times New Roman"/>
          <w:b/>
          <w:sz w:val="28"/>
          <w:szCs w:val="28"/>
        </w:rPr>
        <w:t>Иван Сидорович</w:t>
      </w:r>
      <w:r>
        <w:rPr>
          <w:rFonts w:cs="Times New Roman" w:ascii="Times New Roman" w:hAnsi="Times New Roman"/>
          <w:sz w:val="28"/>
          <w:szCs w:val="28"/>
        </w:rPr>
        <w:t xml:space="preserve"> (рож. 1918(?)). После войны проживал в г. Чернобыль, имел двух дочерей. Вместе со мной в 60-е годы принимал активное участие по ходатайству о сооружении памятника сожжен</w:t>
        <w:softHyphen/>
        <w:t>ным заживо жителям Велимова.</w:t>
      </w:r>
    </w:p>
    <w:p>
      <w:pPr>
        <w:pStyle w:val="Normal"/>
        <w:ind w:firstLine="709"/>
        <w:rPr/>
      </w:pPr>
      <w:r>
        <w:rPr>
          <w:rFonts w:cs="Times New Roman" w:ascii="Times New Roman" w:hAnsi="Times New Roman"/>
          <w:b/>
          <w:sz w:val="28"/>
          <w:szCs w:val="28"/>
        </w:rPr>
        <w:t>Дочь Елена Сидоровна</w:t>
      </w:r>
      <w:r>
        <w:rPr>
          <w:rFonts w:cs="Times New Roman" w:ascii="Times New Roman" w:hAnsi="Times New Roman"/>
          <w:sz w:val="28"/>
          <w:szCs w:val="28"/>
        </w:rPr>
        <w:t xml:space="preserve"> (Геля) (рож. 1920г.). Жила после войны в Киеве.</w:t>
      </w:r>
    </w:p>
    <w:p>
      <w:pPr>
        <w:pStyle w:val="Normal"/>
        <w:ind w:firstLine="709"/>
        <w:rPr/>
      </w:pPr>
      <w:r>
        <w:rPr>
          <w:rFonts w:cs="Times New Roman" w:ascii="Times New Roman" w:hAnsi="Times New Roman"/>
          <w:b/>
          <w:sz w:val="28"/>
          <w:szCs w:val="28"/>
        </w:rPr>
        <w:t>Дочь Настья Сидоровна</w:t>
      </w:r>
      <w:r>
        <w:rPr>
          <w:rFonts w:cs="Times New Roman" w:ascii="Times New Roman" w:hAnsi="Times New Roman"/>
          <w:sz w:val="28"/>
          <w:szCs w:val="28"/>
        </w:rPr>
        <w:t xml:space="preserve"> (рож. 1914г.). Вышла замуж в г. Чернобыль. Имела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Сын Николай Романович</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ож. 1902г. Умер в 70-х годах в д. Колыбань. Там же и похоронен. Перенял от отца бондарство. Хороший столяр и плотник. Жена Анна (Ганна), дочь Бондаренки Федора. Сожжена заживо карателями в 1943 г. </w:t>
      </w:r>
    </w:p>
    <w:p>
      <w:pPr>
        <w:pStyle w:val="Normal"/>
        <w:rPr>
          <w:rFonts w:ascii="Times New Roman" w:hAnsi="Times New Roman" w:cs="Times New Roman"/>
          <w:b/>
          <w:b/>
          <w:sz w:val="28"/>
          <w:szCs w:val="28"/>
        </w:rPr>
      </w:pPr>
      <w:r>
        <w:rPr>
          <w:rFonts w:cs="Times New Roman" w:ascii="Times New Roman" w:hAnsi="Times New Roman"/>
          <w:b/>
          <w:sz w:val="28"/>
          <w:szCs w:val="28"/>
        </w:rPr>
        <w:t>Дети Николая</w:t>
      </w:r>
    </w:p>
    <w:p>
      <w:pPr>
        <w:pStyle w:val="Normal"/>
        <w:ind w:firstLine="709"/>
        <w:rPr/>
      </w:pPr>
      <w:r>
        <w:rPr>
          <w:rFonts w:cs="Times New Roman" w:ascii="Times New Roman" w:hAnsi="Times New Roman"/>
          <w:b/>
          <w:sz w:val="28"/>
          <w:szCs w:val="28"/>
        </w:rPr>
        <w:t>Николай</w:t>
      </w:r>
      <w:r>
        <w:rPr>
          <w:rFonts w:cs="Times New Roman" w:ascii="Times New Roman" w:hAnsi="Times New Roman"/>
          <w:sz w:val="28"/>
          <w:szCs w:val="28"/>
        </w:rPr>
        <w:t xml:space="preserve"> (рож. 1919 г.). Связь с партизанами. В годы оккупации был сожителем жены своего довоенного школьного товарища Бондаренко Марка, Ольги. Ольга от него родила сына и после войны уехала с сыном на свою родину на Гомельщину. О дальнейшей ее судьбе и сыне мне неизвестно. Николай после оккупации погиб где-то на фронте.</w:t>
      </w:r>
    </w:p>
    <w:p>
      <w:pPr>
        <w:pStyle w:val="Normal"/>
        <w:ind w:firstLine="709"/>
        <w:rPr>
          <w:rFonts w:ascii="Times New Roman" w:hAnsi="Times New Roman" w:cs="Times New Roman"/>
          <w:sz w:val="28"/>
          <w:szCs w:val="28"/>
        </w:rPr>
      </w:pPr>
      <w:r>
        <w:rPr>
          <w:rFonts w:cs="Times New Roman" w:ascii="Times New Roman" w:hAnsi="Times New Roman"/>
          <w:b/>
          <w:sz w:val="28"/>
          <w:szCs w:val="28"/>
        </w:rPr>
        <w:t>Дочь Татьяна</w:t>
      </w:r>
      <w:r>
        <w:rPr>
          <w:rFonts w:cs="Times New Roman" w:ascii="Times New Roman" w:hAnsi="Times New Roman"/>
          <w:sz w:val="28"/>
          <w:szCs w:val="28"/>
        </w:rPr>
        <w:t xml:space="preserve"> (рож. 1921 г.) После войны жила замужем в д. Ляды Пирковского сельсовета. Наставничала.  Имела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емье Николая Романовича моя мать жила на квартире, две зимы зимовали (34 и 35 годы). В то время не разрешали брать кулацкие семьи на жительство, но жена Николая не побоялась и взяла нас. Помнится ее теплая печь. Мама нанашивала дров с Выгорских кустарников на целую зиму. Николай  Романович после войны принялся в примы к колыбанской женщине и дожил с нею до старости. Я, помнится, присутствовал у него на похоронах. А первую послевоенную зиму 1944 г. Николай Романович жил с дочерью Таней в нашей землянке. Тяжело тогда болел тифом и мы его догледа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 xml:space="preserve">Сын Иван Романович </w:t>
      </w:r>
    </w:p>
    <w:p>
      <w:pPr>
        <w:pStyle w:val="Normal"/>
        <w:rPr>
          <w:rFonts w:ascii="Times New Roman" w:hAnsi="Times New Roman" w:cs="Times New Roman"/>
          <w:sz w:val="28"/>
          <w:szCs w:val="28"/>
        </w:rPr>
      </w:pPr>
      <w:r>
        <w:rPr>
          <w:rFonts w:cs="Times New Roman" w:ascii="Times New Roman" w:hAnsi="Times New Roman"/>
          <w:sz w:val="28"/>
          <w:szCs w:val="28"/>
        </w:rPr>
        <w:t>(р. 1895 ? – 1947)</w:t>
      </w:r>
    </w:p>
    <w:p>
      <w:pPr>
        <w:pStyle w:val="Normal"/>
        <w:rPr>
          <w:rFonts w:ascii="Times New Roman" w:hAnsi="Times New Roman" w:cs="Times New Roman"/>
          <w:b/>
          <w:b/>
          <w:sz w:val="28"/>
          <w:szCs w:val="28"/>
        </w:rPr>
      </w:pPr>
      <w:r>
        <w:rPr>
          <w:rFonts w:cs="Times New Roman" w:ascii="Times New Roman" w:hAnsi="Times New Roman"/>
          <w:b/>
          <w:sz w:val="28"/>
          <w:szCs w:val="28"/>
        </w:rPr>
        <w:t>Дети его:</w:t>
      </w:r>
    </w:p>
    <w:p>
      <w:pPr>
        <w:pStyle w:val="Normal"/>
        <w:ind w:firstLine="709"/>
        <w:rPr/>
      </w:pPr>
      <w:r>
        <w:rPr>
          <w:rFonts w:cs="Times New Roman" w:ascii="Times New Roman" w:hAnsi="Times New Roman"/>
          <w:b/>
          <w:sz w:val="28"/>
          <w:szCs w:val="28"/>
        </w:rPr>
        <w:t>Аркадий</w:t>
      </w:r>
      <w:r>
        <w:rPr>
          <w:rFonts w:cs="Times New Roman" w:ascii="Times New Roman" w:hAnsi="Times New Roman"/>
          <w:sz w:val="28"/>
          <w:szCs w:val="28"/>
        </w:rPr>
        <w:t xml:space="preserve"> (рож. 1910 г.). Расстрелян гестаповцами в местечке Хабное (Полесское) в 1943г.</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Аркадия, дочь сестры Ивана Сердюка Параски, умерла сразу же после войны. Двое детей Аркадия вырастила бабушка Параска в деревне Микалаевка (в 8 км от Велимова). Параска прожила около 100 лет.</w:t>
      </w:r>
    </w:p>
    <w:p>
      <w:pPr>
        <w:pStyle w:val="Normal"/>
        <w:ind w:firstLine="709"/>
        <w:rPr/>
      </w:pPr>
      <w:r>
        <w:rPr>
          <w:rFonts w:cs="Times New Roman" w:ascii="Times New Roman" w:hAnsi="Times New Roman"/>
          <w:b/>
          <w:sz w:val="28"/>
          <w:szCs w:val="28"/>
        </w:rPr>
        <w:t>Иван Иванович (Иванец)</w:t>
      </w:r>
      <w:r>
        <w:rPr>
          <w:rFonts w:cs="Times New Roman" w:ascii="Times New Roman" w:hAnsi="Times New Roman"/>
          <w:sz w:val="28"/>
          <w:szCs w:val="28"/>
        </w:rPr>
        <w:t xml:space="preserve"> (рож. 1915 г.). Первую его жену замучили полицаи в д. Крюки. Осталась дочь Рая. Жила после войны в г. Ялта. Сам Иванец женился вторым браком в д. Чикаловичи, там и умер в 70-е годы.</w:t>
      </w:r>
    </w:p>
    <w:p>
      <w:pPr>
        <w:pStyle w:val="Normal"/>
        <w:ind w:firstLine="709"/>
        <w:rPr/>
      </w:pPr>
      <w:r>
        <w:rPr>
          <w:rFonts w:cs="Times New Roman" w:ascii="Times New Roman" w:hAnsi="Times New Roman"/>
          <w:b/>
          <w:sz w:val="28"/>
          <w:szCs w:val="28"/>
        </w:rPr>
        <w:t>Василий Иванович</w:t>
      </w:r>
      <w:r>
        <w:rPr>
          <w:rFonts w:cs="Times New Roman" w:ascii="Times New Roman" w:hAnsi="Times New Roman"/>
          <w:sz w:val="28"/>
          <w:szCs w:val="28"/>
        </w:rPr>
        <w:t xml:space="preserve"> (рож. 1923 г.). Замучен и расстрелян на гребле, в лесу, возле д. Жердное, полицейскими весной 1942 г. Не успел жениться. Любил дочь Ивана и Матруны Сердюка Аришу, которая умерла от истощения и туберкулеза в 47-48 годах.</w:t>
      </w:r>
    </w:p>
    <w:p>
      <w:pPr>
        <w:pStyle w:val="Normal"/>
        <w:ind w:firstLine="709"/>
        <w:rPr/>
      </w:pPr>
      <w:r>
        <w:rPr>
          <w:rFonts w:cs="Times New Roman" w:ascii="Times New Roman" w:hAnsi="Times New Roman"/>
          <w:b/>
          <w:sz w:val="28"/>
          <w:szCs w:val="28"/>
        </w:rPr>
        <w:t>Дочь Матруна</w:t>
      </w:r>
      <w:r>
        <w:rPr>
          <w:rFonts w:cs="Times New Roman" w:ascii="Times New Roman" w:hAnsi="Times New Roman"/>
          <w:sz w:val="28"/>
          <w:szCs w:val="28"/>
        </w:rPr>
        <w:t>. О ней сведений не имею. Выехала или вышла замуж в начале 30-х годов. Где жила, имела ли семью – не знаю.</w:t>
      </w:r>
    </w:p>
    <w:p>
      <w:pPr>
        <w:pStyle w:val="Normal"/>
        <w:ind w:firstLine="709"/>
        <w:rPr/>
      </w:pPr>
      <w:r>
        <w:rPr>
          <w:rFonts w:cs="Times New Roman" w:ascii="Times New Roman" w:hAnsi="Times New Roman"/>
          <w:b/>
          <w:sz w:val="28"/>
          <w:szCs w:val="28"/>
        </w:rPr>
        <w:t>Дочь Ганна</w:t>
      </w:r>
      <w:r>
        <w:rPr>
          <w:rFonts w:cs="Times New Roman" w:ascii="Times New Roman" w:hAnsi="Times New Roman"/>
          <w:sz w:val="28"/>
          <w:szCs w:val="28"/>
        </w:rPr>
        <w:t>. Кажется, в довоенное время жила замужем то ли в Кулаковике, то ли в Степанове (в 15 км от Велимова).</w:t>
      </w:r>
    </w:p>
    <w:p>
      <w:pPr>
        <w:pStyle w:val="Normal"/>
        <w:ind w:firstLine="709"/>
        <w:rPr/>
      </w:pPr>
      <w:r>
        <w:rPr>
          <w:rFonts w:cs="Times New Roman" w:ascii="Times New Roman" w:hAnsi="Times New Roman"/>
          <w:b/>
          <w:sz w:val="28"/>
          <w:szCs w:val="28"/>
        </w:rPr>
        <w:t>Дочь Серафима</w:t>
      </w:r>
      <w:r>
        <w:rPr>
          <w:rFonts w:cs="Times New Roman" w:ascii="Times New Roman" w:hAnsi="Times New Roman"/>
          <w:sz w:val="28"/>
          <w:szCs w:val="28"/>
        </w:rPr>
        <w:t xml:space="preserve"> (рож. 1920 г.). После войны замужем в д. Чикаловичи (за Кабачком) братом Кати, которая принимала в примы окруженца Чернова Николая и была сожжена заживо. Серафима после эвакуации жила в Гом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Андрей Романович (Андрейчик)</w:t>
      </w:r>
    </w:p>
    <w:p>
      <w:pPr>
        <w:pStyle w:val="Normal"/>
        <w:ind w:firstLine="709"/>
        <w:rPr>
          <w:rFonts w:ascii="Times New Roman" w:hAnsi="Times New Roman" w:cs="Times New Roman"/>
          <w:sz w:val="28"/>
          <w:szCs w:val="28"/>
        </w:rPr>
      </w:pPr>
      <w:r>
        <w:rPr>
          <w:rFonts w:cs="Times New Roman" w:ascii="Times New Roman" w:hAnsi="Times New Roman"/>
          <w:sz w:val="28"/>
          <w:szCs w:val="28"/>
        </w:rPr>
        <w:t>род. в 1892 г. Умер в 60-х годах. Похоронен на Велимовском кладбище. В Первую империалистическую войну 1914 – 18 гг. награжден Георгиевским крестом. В день 27 сентября 1943 г. (на Воздвижение), когда начался первый бой наших частей с немцами, все люди бросились, кто куда. С нашего конца побежали по кустарникам в сторону д. Чикаловичи, откуда и наступали наши, а с северного конца побежали к Рубежу за железную дорогу. Скот, коров, овец люди повыгоняли из хлевов, и коровы собрались в стадо вместе с овцами и без пастуха пошли на пашу по своим привычным местам. Вот Андрей Романович, хотя и жил на другом конце деревни, побежал в нашу сторону, где уже слышался бой, в стороне д. Чикаловичи. Он сказал мне: «Сынок, не удирай от боя, а давай гнать коров по кустарникам туда, где слышны разрывы минометных мин, снарядов и автоматной очереди. Мы попадем к своим». Так оно и произошло. Возле урочища Курганы в Замостку мы и встретили наших бойцов-разведчиков, пробиравшихся по кустарнику в сторону Велимова. Бойцы эти сказали нам: «Собирайте всех жителей и идите к деревне Чикаловичи, ибо здесь будет большой бой». Но многие жители были уже далеко за железной дорогой в кустарниках Рубежа. Все они так и остались впоследствии в глубоком тылу немцев. Страдали от голоду, а многих перестреляли немцы при облавах в своих тылах, вылавливая мужчин и здоровых людей для работы в своих тылах, а потом многих угнали в Германию. Андрейчик (так звали этого человека в Велимове) по сути спас нас от немецкой неволи, ибо мы пошли навстречу боя и попали к своим, где два месяца жили в своих тылах, даже некоторые из нас спасли своих коровок. Спас свою коровку и я. А овец всех перерезали бойцы. В частях много было бойцов узбеков и казахов.</w:t>
      </w:r>
    </w:p>
    <w:p>
      <w:pPr>
        <w:pStyle w:val="Normal"/>
        <w:ind w:firstLine="709"/>
        <w:rPr/>
      </w:pPr>
      <w:r>
        <w:rPr>
          <w:rFonts w:cs="Times New Roman" w:ascii="Times New Roman" w:hAnsi="Times New Roman"/>
          <w:b/>
          <w:sz w:val="28"/>
          <w:szCs w:val="28"/>
        </w:rPr>
        <w:t>Жена Андрея Стекла</w:t>
      </w:r>
      <w:r>
        <w:rPr>
          <w:rFonts w:cs="Times New Roman" w:ascii="Times New Roman" w:hAnsi="Times New Roman"/>
          <w:sz w:val="28"/>
          <w:szCs w:val="28"/>
        </w:rPr>
        <w:t xml:space="preserve"> (родом из д. Колыбань). Родила Андрею Романовичу пять дочерей. Бог не дал ему сын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очери Андрея:</w:t>
      </w:r>
    </w:p>
    <w:p>
      <w:pPr>
        <w:pStyle w:val="Normal"/>
        <w:ind w:firstLine="709"/>
        <w:rPr/>
      </w:pPr>
      <w:r>
        <w:rPr>
          <w:rFonts w:cs="Times New Roman" w:ascii="Times New Roman" w:hAnsi="Times New Roman"/>
          <w:b/>
          <w:sz w:val="28"/>
          <w:szCs w:val="28"/>
        </w:rPr>
        <w:t>Антонина</w:t>
      </w:r>
      <w:r>
        <w:rPr>
          <w:rFonts w:cs="Times New Roman" w:ascii="Times New Roman" w:hAnsi="Times New Roman"/>
          <w:sz w:val="28"/>
          <w:szCs w:val="28"/>
        </w:rPr>
        <w:t xml:space="preserve"> (1913 – 1995 ?)</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билька. До войны родила девочку, но она умерла. Всю жизнь прожила без мужа. В послевоенное время свою материнскую любовь одинокой женщины отдала правнучке Свете, дочери сестры Марьи и Марьиной внучке. После Чернобыльской катастрофы умерла в д. Рассвет (Качай болота), Октябрьского района, Гомельской обл. Там же и похоронена.</w:t>
      </w:r>
    </w:p>
    <w:p>
      <w:pPr>
        <w:pStyle w:val="Normal"/>
        <w:ind w:firstLine="709"/>
        <w:rPr/>
      </w:pPr>
      <w:r>
        <w:rPr>
          <w:rFonts w:cs="Times New Roman" w:ascii="Times New Roman" w:hAnsi="Times New Roman"/>
          <w:b/>
          <w:sz w:val="28"/>
          <w:szCs w:val="28"/>
        </w:rPr>
        <w:t>Параска</w:t>
      </w:r>
      <w:r>
        <w:rPr>
          <w:rFonts w:cs="Times New Roman" w:ascii="Times New Roman" w:hAnsi="Times New Roman"/>
          <w:sz w:val="28"/>
          <w:szCs w:val="28"/>
        </w:rPr>
        <w:t xml:space="preserve"> (1919 -1999?)</w:t>
      </w:r>
    </w:p>
    <w:p>
      <w:pPr>
        <w:pStyle w:val="Normal"/>
        <w:ind w:firstLine="709"/>
        <w:rPr/>
      </w:pPr>
      <w:r>
        <w:rPr>
          <w:rFonts w:cs="Times New Roman" w:ascii="Times New Roman" w:hAnsi="Times New Roman"/>
          <w:sz w:val="28"/>
          <w:szCs w:val="28"/>
        </w:rPr>
        <w:t xml:space="preserve">В замужестве Тишковец. До войны жила в замужестве в д. Николаевка. Муж погиб на войне. Осталась дочь </w:t>
      </w:r>
      <w:r>
        <w:rPr>
          <w:rFonts w:cs="Times New Roman" w:ascii="Times New Roman" w:hAnsi="Times New Roman"/>
          <w:b/>
          <w:sz w:val="28"/>
          <w:szCs w:val="28"/>
        </w:rPr>
        <w:t>Соня</w:t>
      </w:r>
      <w:r>
        <w:rPr>
          <w:rFonts w:cs="Times New Roman" w:ascii="Times New Roman" w:hAnsi="Times New Roman"/>
          <w:sz w:val="28"/>
          <w:szCs w:val="28"/>
        </w:rPr>
        <w:t xml:space="preserve">, которая вышла замуж за </w:t>
      </w:r>
      <w:r>
        <w:rPr>
          <w:rFonts w:cs="Times New Roman" w:ascii="Times New Roman" w:hAnsi="Times New Roman"/>
          <w:b/>
          <w:sz w:val="28"/>
          <w:szCs w:val="28"/>
        </w:rPr>
        <w:t>Кондратового Тихона</w:t>
      </w:r>
      <w:r>
        <w:rPr>
          <w:rFonts w:cs="Times New Roman" w:ascii="Times New Roman" w:hAnsi="Times New Roman"/>
          <w:sz w:val="28"/>
          <w:szCs w:val="28"/>
        </w:rPr>
        <w:t xml:space="preserve"> (пасынка Татьяны). Соня имеет двух сынов и дочь. После Чернобыля Параска со всеми своими жила в д. Дукора под Минском. Там же и умерла.</w:t>
      </w:r>
    </w:p>
    <w:p>
      <w:pPr>
        <w:pStyle w:val="Normal"/>
        <w:ind w:firstLine="709"/>
        <w:rPr/>
      </w:pPr>
      <w:r>
        <w:rPr>
          <w:rFonts w:cs="Times New Roman" w:ascii="Times New Roman" w:hAnsi="Times New Roman"/>
          <w:b/>
          <w:sz w:val="28"/>
          <w:szCs w:val="28"/>
        </w:rPr>
        <w:t>Марья</w:t>
      </w:r>
      <w:r>
        <w:rPr>
          <w:rFonts w:cs="Times New Roman" w:ascii="Times New Roman" w:hAnsi="Times New Roman"/>
          <w:sz w:val="28"/>
          <w:szCs w:val="28"/>
        </w:rPr>
        <w:t xml:space="preserve"> (1923 – 1995)</w:t>
      </w:r>
    </w:p>
    <w:p>
      <w:pPr>
        <w:pStyle w:val="Normal"/>
        <w:ind w:firstLine="709"/>
        <w:rPr/>
      </w:pPr>
      <w:r>
        <w:rPr>
          <w:rFonts w:cs="Times New Roman" w:ascii="Times New Roman" w:hAnsi="Times New Roman"/>
          <w:sz w:val="28"/>
          <w:szCs w:val="28"/>
        </w:rPr>
        <w:t xml:space="preserve">В замужестве жила за Карташем (бывшим участковым в д. Посудово). Имела дочь </w:t>
      </w:r>
      <w:r>
        <w:rPr>
          <w:rFonts w:cs="Times New Roman" w:ascii="Times New Roman" w:hAnsi="Times New Roman"/>
          <w:b/>
          <w:sz w:val="28"/>
          <w:szCs w:val="28"/>
        </w:rPr>
        <w:t>Светлану</w:t>
      </w:r>
      <w:r>
        <w:rPr>
          <w:rFonts w:cs="Times New Roman" w:ascii="Times New Roman" w:hAnsi="Times New Roman"/>
          <w:sz w:val="28"/>
          <w:szCs w:val="28"/>
        </w:rPr>
        <w:t xml:space="preserve"> (1958 г.р.), в замужестве за Глущенком Василем из украинской деревни Чистогаловка, по кличке Хохол. До Чернобыля купили хату Солдатенко, жили в Велимове. Единственная дочь </w:t>
      </w:r>
      <w:r>
        <w:rPr>
          <w:rFonts w:cs="Times New Roman" w:ascii="Times New Roman" w:hAnsi="Times New Roman"/>
          <w:b/>
          <w:sz w:val="28"/>
          <w:szCs w:val="28"/>
        </w:rPr>
        <w:t>Таня</w:t>
      </w:r>
      <w:r>
        <w:rPr>
          <w:rFonts w:cs="Times New Roman" w:ascii="Times New Roman" w:hAnsi="Times New Roman"/>
          <w:sz w:val="28"/>
          <w:szCs w:val="28"/>
        </w:rPr>
        <w:t xml:space="preserve"> (1976 г.). С этой девочкой наша Ленка, да еще с Заровной Светой до Чернобыля ходили в Залесскую СШ.</w:t>
      </w:r>
    </w:p>
    <w:p>
      <w:pPr>
        <w:pStyle w:val="Normal"/>
        <w:ind w:firstLine="709"/>
        <w:rPr/>
      </w:pPr>
      <w:r>
        <w:rPr>
          <w:rFonts w:cs="Times New Roman" w:ascii="Times New Roman" w:hAnsi="Times New Roman"/>
          <w:sz w:val="28"/>
          <w:szCs w:val="28"/>
        </w:rPr>
        <w:t xml:space="preserve">После Чернобыля Глущенко Василь с год пожил в д. Ломовичи, а потом переселился в д. Рассвет Октябрьского р-на. Где проживает и на период этих записей (январь 2003 г.). Таня вышла замуж. Еще у Марьи есть сын </w:t>
      </w:r>
      <w:r>
        <w:rPr>
          <w:rFonts w:cs="Times New Roman" w:ascii="Times New Roman" w:hAnsi="Times New Roman"/>
          <w:b/>
          <w:sz w:val="28"/>
          <w:szCs w:val="28"/>
        </w:rPr>
        <w:t>Виктор</w:t>
      </w:r>
      <w:r>
        <w:rPr>
          <w:rFonts w:cs="Times New Roman" w:ascii="Times New Roman" w:hAnsi="Times New Roman"/>
          <w:sz w:val="28"/>
          <w:szCs w:val="28"/>
        </w:rPr>
        <w:t>. Живет под Минском, в г.п. Мирном.</w:t>
      </w:r>
    </w:p>
    <w:p>
      <w:pPr>
        <w:pStyle w:val="Normal"/>
        <w:ind w:firstLine="709"/>
        <w:rPr/>
      </w:pPr>
      <w:r>
        <w:rPr>
          <w:rFonts w:cs="Times New Roman" w:ascii="Times New Roman" w:hAnsi="Times New Roman"/>
          <w:b/>
          <w:sz w:val="28"/>
          <w:szCs w:val="28"/>
        </w:rPr>
        <w:t>Елена Андреевна</w:t>
      </w:r>
      <w:r>
        <w:rPr>
          <w:rFonts w:cs="Times New Roman" w:ascii="Times New Roman" w:hAnsi="Times New Roman"/>
          <w:sz w:val="28"/>
          <w:szCs w:val="28"/>
        </w:rPr>
        <w:t xml:space="preserve"> (1925 – 1997 ?)</w:t>
      </w:r>
    </w:p>
    <w:p>
      <w:pPr>
        <w:pStyle w:val="Normal"/>
        <w:ind w:firstLine="709"/>
        <w:rPr/>
      </w:pPr>
      <w:r>
        <w:rPr>
          <w:rFonts w:cs="Times New Roman" w:ascii="Times New Roman" w:hAnsi="Times New Roman"/>
          <w:sz w:val="28"/>
          <w:szCs w:val="28"/>
        </w:rPr>
        <w:t xml:space="preserve">Незамужняя. Внебрачный сын </w:t>
      </w:r>
      <w:r>
        <w:rPr>
          <w:rFonts w:cs="Times New Roman" w:ascii="Times New Roman" w:hAnsi="Times New Roman"/>
          <w:b/>
          <w:sz w:val="28"/>
          <w:szCs w:val="28"/>
        </w:rPr>
        <w:t>Петр</w:t>
      </w:r>
      <w:r>
        <w:rPr>
          <w:rFonts w:cs="Times New Roman" w:ascii="Times New Roman" w:hAnsi="Times New Roman"/>
          <w:sz w:val="28"/>
          <w:szCs w:val="28"/>
        </w:rPr>
        <w:t xml:space="preserve"> (1961г.). После Чернобыля Елена умерла в д. Рассвет, Октябрьского р-на, Гомельской обл., там же и похоронена. Сын Петро живет семьею в поселке Мирном под Минском.</w:t>
      </w:r>
    </w:p>
    <w:p>
      <w:pPr>
        <w:pStyle w:val="Normal"/>
        <w:ind w:firstLine="709"/>
        <w:rPr/>
      </w:pPr>
      <w:r>
        <w:rPr>
          <w:rFonts w:cs="Times New Roman" w:ascii="Times New Roman" w:hAnsi="Times New Roman"/>
          <w:b/>
          <w:sz w:val="28"/>
          <w:szCs w:val="28"/>
        </w:rPr>
        <w:t>Екатерина Андреевна</w:t>
      </w:r>
      <w:r>
        <w:rPr>
          <w:rFonts w:cs="Times New Roman" w:ascii="Times New Roman" w:hAnsi="Times New Roman"/>
          <w:sz w:val="28"/>
          <w:szCs w:val="28"/>
        </w:rPr>
        <w:t xml:space="preserve"> (1929 г.)</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ая младшая из пятерых дочерей Андрея. В 50-е годы уехала из д. Велимов в Крым. Работала в г. Ялта в пионерлагере Артек. Имеет ли семью, мне неизвестно. Жива ли на время записи (январь 2003 г.), не знаю. Была жива еще в 2007 году (узнал из письма Сони Паращиной).</w:t>
      </w:r>
    </w:p>
    <w:p>
      <w:pPr>
        <w:pStyle w:val="32"/>
        <w:jc w:val="both"/>
        <w:rPr/>
      </w:pPr>
      <w:r>
        <w:rPr/>
        <w:t>Сын Федор Романович</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едьмой сын Романа. В Велимове до войны не жил. По рассказам, уехал еще до революции на Амур. </w:t>
      </w:r>
    </w:p>
    <w:p>
      <w:pPr>
        <w:pStyle w:val="Normal"/>
        <w:ind w:firstLine="709"/>
        <w:rPr/>
      </w:pPr>
      <w:r>
        <w:rPr>
          <w:rFonts w:cs="Times New Roman" w:ascii="Times New Roman" w:hAnsi="Times New Roman"/>
          <w:sz w:val="28"/>
          <w:szCs w:val="28"/>
        </w:rPr>
        <w:t xml:space="preserve">По некоторым сведениям, у Романа еще были две дочери. Одна была замужем где-то в Сибири. Другая за Савком, и от нее была дочь, внучка Романа </w:t>
      </w:r>
      <w:r>
        <w:rPr>
          <w:rFonts w:cs="Times New Roman" w:ascii="Times New Roman" w:hAnsi="Times New Roman"/>
          <w:b/>
          <w:sz w:val="28"/>
          <w:szCs w:val="28"/>
        </w:rPr>
        <w:t>Ольга</w:t>
      </w:r>
      <w:r>
        <w:rPr>
          <w:rFonts w:cs="Times New Roman" w:ascii="Times New Roman" w:hAnsi="Times New Roman"/>
          <w:sz w:val="28"/>
          <w:szCs w:val="28"/>
        </w:rPr>
        <w:t>, воспитывалась у дяди Антона, и впоследствии вышла замуж в д. Колыбань за Ерша (по кличк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88645</wp:posOffset>
                </wp:positionH>
                <wp:positionV relativeFrom="paragraph">
                  <wp:posOffset>71120</wp:posOffset>
                </wp:positionV>
                <wp:extent cx="4267200" cy="714375"/>
                <wp:effectExtent l="5080" t="5715" r="5080" b="4445"/>
                <wp:wrapNone/>
                <wp:docPr id="7" name=""/>
                <a:graphic xmlns:a="http://schemas.openxmlformats.org/drawingml/2006/main">
                  <a:graphicData uri="http://schemas.microsoft.com/office/word/2010/wordprocessingShape">
                    <wps:wsp>
                      <wps:cNvSpPr/>
                      <wps:spPr>
                        <a:xfrm>
                          <a:off x="0" y="0"/>
                          <a:ext cx="426708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5.6pt;width:335.95pt;height:56.2pt;mso-wrap-style:none;v-text-anchor:middle">
                <v:fill o:detectmouseclick="t" type="solid" color2="black" opacity="0"/>
                <v:stroke color="black" weight="9360" joinstyle="miter" endcap="flat"/>
                <w10:wrap type="none"/>
              </v:rect>
            </w:pict>
          </mc:Fallback>
        </mc:AlternateContent>
      </w:r>
    </w:p>
    <w:p>
      <w:pPr>
        <w:pStyle w:val="22"/>
        <w:jc w:val="both"/>
        <w:rPr/>
      </w:pPr>
      <w:bookmarkStart w:id="15" w:name="__RefHeading___Toc224130345"/>
      <w:r>
        <w:rPr/>
        <w:t>Корень Волков Петр Иванович</w:t>
      </w:r>
      <w:bookmarkEnd w:id="15"/>
      <w:r>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1980 – 1961)</w:t>
      </w:r>
    </w:p>
    <w:p>
      <w:pPr>
        <w:pStyle w:val="Normal"/>
        <w:rPr>
          <w:rFonts w:ascii="Times New Roman" w:hAnsi="Times New Roman" w:cs="Times New Roman"/>
          <w:sz w:val="28"/>
          <w:szCs w:val="28"/>
        </w:rPr>
      </w:pPr>
      <w:r>
        <w:rPr>
          <w:rFonts w:cs="Times New Roman" w:ascii="Times New Roman" w:hAnsi="Times New Roman"/>
          <w:sz w:val="28"/>
          <w:szCs w:val="28"/>
        </w:rPr>
        <w:t>Похоронен на Велимовском кладбище.</w:t>
      </w:r>
    </w:p>
    <w:p>
      <w:pPr>
        <w:pStyle w:val="Normal"/>
        <w:rPr/>
      </w:pPr>
      <w:r>
        <w:rPr>
          <w:rFonts w:cs="Times New Roman" w:ascii="Times New Roman" w:hAnsi="Times New Roman"/>
          <w:sz w:val="28"/>
          <w:szCs w:val="28"/>
        </w:rPr>
        <w:t xml:space="preserve">В Велимове его звали </w:t>
      </w:r>
      <w:r>
        <w:rPr>
          <w:rFonts w:cs="Times New Roman" w:ascii="Times New Roman" w:hAnsi="Times New Roman"/>
          <w:b/>
          <w:sz w:val="28"/>
          <w:szCs w:val="28"/>
        </w:rPr>
        <w:t>Петро Ковале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Жена Мария умерла в 30-х го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ьной родности с Романом не имел, хотя и были однофамильцы. Имеются сведения, что фамилия Волков на Черниговщине была Волк. Вырастил 6 сынов и 3 дочер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Сыновья Петра:</w:t>
      </w:r>
    </w:p>
    <w:p>
      <w:pPr>
        <w:pStyle w:val="Normal"/>
        <w:ind w:firstLine="709"/>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8"/>
          <w:szCs w:val="28"/>
        </w:rPr>
      </w:pPr>
      <w:r>
        <w:rPr>
          <w:rStyle w:val="3"/>
        </w:rPr>
        <w:t>I. Павел Петрович</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902 – 1960 (5 февра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гиб в лесу в Жаровщине, придавила сосна. </w:t>
      </w:r>
    </w:p>
    <w:p>
      <w:pPr>
        <w:pStyle w:val="Normal"/>
        <w:ind w:firstLine="709"/>
        <w:rPr/>
      </w:pPr>
      <w:r>
        <w:rPr>
          <w:rFonts w:cs="Times New Roman" w:ascii="Times New Roman" w:hAnsi="Times New Roman"/>
          <w:sz w:val="28"/>
          <w:szCs w:val="28"/>
        </w:rPr>
        <w:t xml:space="preserve">Жена </w:t>
      </w:r>
      <w:r>
        <w:rPr>
          <w:rFonts w:cs="Times New Roman" w:ascii="Times New Roman" w:hAnsi="Times New Roman"/>
          <w:b/>
          <w:sz w:val="28"/>
          <w:szCs w:val="28"/>
        </w:rPr>
        <w:t>Арина Герасимовна</w:t>
      </w:r>
      <w:r>
        <w:rPr>
          <w:rFonts w:cs="Times New Roman" w:ascii="Times New Roman" w:hAnsi="Times New Roman"/>
          <w:sz w:val="28"/>
          <w:szCs w:val="28"/>
        </w:rPr>
        <w:t xml:space="preserve"> (21/IV.1899 – 13/III.1963).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хоронены в г.п. Комар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 ВОВ Павел работал председателем колхоза в д. Борщевка Комаринского района. После войны председателем колхоза в д. Верхний жар.</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роил дом в райцентре в Комарине, но еще не закончив строительство дома, трагически погиб в лесу, при повале леса его придавила сос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Арина во время ВОВ была взята немцами по доносу на пытках Володи Грицкова в Хабное, как жена предколхоза, но от расстрела ее спас немецкий переводчик, знавший Волковых до войны. При допросах он переводил так, что Арина не была связана с партизанами, что было правдой, и Арину отправили в Германию, и она осталась живой.</w:t>
      </w:r>
    </w:p>
    <w:p>
      <w:pPr>
        <w:pStyle w:val="32"/>
        <w:jc w:val="both"/>
        <w:rPr/>
      </w:pPr>
      <w:r>
        <w:rPr/>
        <w:t>Дети Павла:</w:t>
      </w:r>
    </w:p>
    <w:p>
      <w:pPr>
        <w:pStyle w:val="Normal"/>
        <w:ind w:firstLine="709"/>
        <w:rPr/>
      </w:pPr>
      <w:r>
        <w:rPr>
          <w:rFonts w:cs="Times New Roman" w:ascii="Times New Roman" w:hAnsi="Times New Roman"/>
          <w:b/>
          <w:sz w:val="28"/>
          <w:szCs w:val="28"/>
        </w:rPr>
        <w:t>Семен Павлович</w:t>
      </w:r>
      <w:r>
        <w:rPr>
          <w:rFonts w:cs="Times New Roman" w:ascii="Times New Roman" w:hAnsi="Times New Roman"/>
          <w:sz w:val="28"/>
          <w:szCs w:val="28"/>
        </w:rPr>
        <w:t xml:space="preserve"> (род. 18/VII – </w:t>
      </w:r>
      <w:r>
        <w:rPr>
          <w:rFonts w:cs="Times New Roman" w:ascii="Times New Roman" w:hAnsi="Times New Roman"/>
          <w:sz w:val="28"/>
          <w:szCs w:val="28"/>
          <w:lang w:val="be-BY"/>
        </w:rPr>
        <w:t>1921, умер 18/IV-2005)</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t>После войны работал учителем в Жаровской СШ, а впоследсвтии в Комаринской СШ. Хорошо рисовал, делал копии с картин художников-классиков, рисовал и свои пейзажи. Жена Рита. Имел троих дочерей. Похоронен в г.п. Комарин.</w:t>
      </w:r>
    </w:p>
    <w:p>
      <w:pPr>
        <w:pStyle w:val="Normal"/>
        <w:ind w:firstLine="709"/>
        <w:rPr/>
      </w:pPr>
      <w:r>
        <w:rPr>
          <w:rFonts w:cs="Times New Roman" w:ascii="Times New Roman" w:hAnsi="Times New Roman"/>
          <w:b/>
          <w:sz w:val="28"/>
          <w:szCs w:val="28"/>
          <w:lang w:val="be-BY"/>
        </w:rPr>
        <w:t>Николай Павлович</w:t>
      </w:r>
      <w:r>
        <w:rPr>
          <w:rFonts w:cs="Times New Roman" w:ascii="Times New Roman" w:hAnsi="Times New Roman"/>
          <w:sz w:val="28"/>
          <w:szCs w:val="28"/>
          <w:lang w:val="be-BY"/>
        </w:rPr>
        <w:t xml:space="preserve"> (1925 – 1936). Умер от порока сердца. Могила в Велимове не сохранилась.</w:t>
      </w:r>
    </w:p>
    <w:p>
      <w:pPr>
        <w:pStyle w:val="Normal"/>
        <w:ind w:firstLine="709"/>
        <w:rPr/>
      </w:pPr>
      <w:r>
        <w:rPr>
          <w:rFonts w:cs="Times New Roman" w:ascii="Times New Roman" w:hAnsi="Times New Roman"/>
          <w:b/>
          <w:sz w:val="28"/>
          <w:szCs w:val="28"/>
          <w:lang w:val="be-BY"/>
        </w:rPr>
        <w:t>Михаил Павлович</w:t>
      </w:r>
      <w:r>
        <w:rPr>
          <w:rFonts w:cs="Times New Roman" w:ascii="Times New Roman" w:hAnsi="Times New Roman"/>
          <w:sz w:val="28"/>
          <w:szCs w:val="28"/>
          <w:lang w:val="be-BY"/>
        </w:rPr>
        <w:t xml:space="preserve"> (1929 – 1993). Служил офицером в Советской Армии. В 1944 г. при взрыве противотанковой мины, когда освободили Велимов, его осколком легко ранило, а Толика Бандаренкового тогда убило. Они вдвоем бежали по саду, зацепились за проволку-натяжку. После отставки в звании майора жил в Могилеве. Там же и умер, и похоронен. Жена Майя Игнатовская, дочь бывшего послевоенного директора совхоза Посудово, есть дети, дочь и сын.</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32"/>
        <w:jc w:val="both"/>
        <w:rPr/>
      </w:pPr>
      <w:r>
        <w:rPr>
          <w:lang w:val="en-US"/>
        </w:rPr>
        <w:t>II</w:t>
      </w:r>
      <w:r>
        <w:rPr/>
        <w:t xml:space="preserve">. Степан Петрович </w:t>
      </w:r>
    </w:p>
    <w:p>
      <w:pPr>
        <w:pStyle w:val="Normal"/>
        <w:rPr>
          <w:rFonts w:ascii="Times New Roman" w:hAnsi="Times New Roman" w:cs="Times New Roman"/>
          <w:sz w:val="28"/>
          <w:szCs w:val="28"/>
        </w:rPr>
      </w:pPr>
      <w:r>
        <w:rPr>
          <w:rFonts w:cs="Times New Roman" w:ascii="Times New Roman" w:hAnsi="Times New Roman"/>
          <w:sz w:val="28"/>
          <w:szCs w:val="28"/>
        </w:rPr>
        <w:t>(1911 – погиб на фронте 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Галя (Анна) Сердюк, дочь Ивана Ивановича Сердюка Сиберезкового.</w:t>
      </w:r>
    </w:p>
    <w:p>
      <w:pPr>
        <w:pStyle w:val="Normal"/>
        <w:ind w:firstLine="709"/>
        <w:rPr/>
      </w:pPr>
      <w:r>
        <w:rPr>
          <w:rFonts w:cs="Times New Roman" w:ascii="Times New Roman" w:hAnsi="Times New Roman"/>
          <w:b/>
          <w:sz w:val="28"/>
          <w:szCs w:val="28"/>
        </w:rPr>
        <w:t>Дочь Степана Лида</w:t>
      </w:r>
      <w:r>
        <w:rPr>
          <w:rFonts w:cs="Times New Roman" w:ascii="Times New Roman" w:hAnsi="Times New Roman"/>
          <w:sz w:val="28"/>
          <w:szCs w:val="28"/>
        </w:rPr>
        <w:t xml:space="preserve"> (1940г.) Вышла замуж за Кнырка Володю, за брата жены своего дяди Михаила (Миши). Там, на Витебщине, он жил. Лида ездила к нему в гости и познакомилась с братом дядиной жены и вышла за него замуж. Жили в Велимове. Имели детей:</w:t>
      </w:r>
    </w:p>
    <w:p>
      <w:pPr>
        <w:pStyle w:val="Normal"/>
        <w:ind w:firstLine="709"/>
        <w:rPr/>
      </w:pPr>
      <w:r>
        <w:rPr>
          <w:rFonts w:cs="Times New Roman" w:ascii="Times New Roman" w:hAnsi="Times New Roman"/>
          <w:b/>
          <w:sz w:val="28"/>
          <w:szCs w:val="28"/>
        </w:rPr>
        <w:t>Сын Михаил</w:t>
      </w:r>
      <w:r>
        <w:rPr>
          <w:rFonts w:cs="Times New Roman" w:ascii="Times New Roman" w:hAnsi="Times New Roman"/>
          <w:sz w:val="28"/>
          <w:szCs w:val="28"/>
        </w:rPr>
        <w:t xml:space="preserve"> (1961 – 2000). Осталась дочь.</w:t>
      </w:r>
    </w:p>
    <w:p>
      <w:pPr>
        <w:pStyle w:val="Normal"/>
        <w:ind w:firstLine="709"/>
        <w:rPr/>
      </w:pPr>
      <w:r>
        <w:rPr>
          <w:rFonts w:cs="Times New Roman" w:ascii="Times New Roman" w:hAnsi="Times New Roman"/>
          <w:b/>
          <w:sz w:val="28"/>
          <w:szCs w:val="28"/>
        </w:rPr>
        <w:t>Сын Степан</w:t>
      </w:r>
      <w:r>
        <w:rPr>
          <w:rFonts w:cs="Times New Roman" w:ascii="Times New Roman" w:hAnsi="Times New Roman"/>
          <w:sz w:val="28"/>
          <w:szCs w:val="28"/>
        </w:rPr>
        <w:t xml:space="preserve"> (1966  г.р.) </w:t>
      </w:r>
    </w:p>
    <w:p>
      <w:pPr>
        <w:pStyle w:val="Normal"/>
        <w:ind w:firstLine="709"/>
        <w:rPr/>
      </w:pPr>
      <w:r>
        <w:rPr>
          <w:rFonts w:cs="Times New Roman" w:ascii="Times New Roman" w:hAnsi="Times New Roman"/>
          <w:b/>
          <w:sz w:val="28"/>
          <w:szCs w:val="28"/>
        </w:rPr>
        <w:t>Дочь Люда</w:t>
      </w:r>
      <w:r>
        <w:rPr>
          <w:rFonts w:cs="Times New Roman" w:ascii="Times New Roman" w:hAnsi="Times New Roman"/>
          <w:sz w:val="28"/>
          <w:szCs w:val="28"/>
        </w:rPr>
        <w:t xml:space="preserve"> (1964  г.р.)</w:t>
      </w:r>
    </w:p>
    <w:p>
      <w:pPr>
        <w:pStyle w:val="Normal"/>
        <w:ind w:firstLine="709"/>
        <w:rPr/>
      </w:pPr>
      <w:r>
        <w:rPr>
          <w:rFonts w:cs="Times New Roman" w:ascii="Times New Roman" w:hAnsi="Times New Roman"/>
          <w:b/>
          <w:sz w:val="28"/>
          <w:szCs w:val="28"/>
        </w:rPr>
        <w:t>Дочь Наташа</w:t>
      </w:r>
      <w:r>
        <w:rPr>
          <w:rFonts w:cs="Times New Roman" w:ascii="Times New Roman" w:hAnsi="Times New Roman"/>
          <w:sz w:val="28"/>
          <w:szCs w:val="28"/>
        </w:rPr>
        <w:t xml:space="preserve"> (1968 – 1974). Погибла от электропровода, кото</w:t>
        <w:softHyphen/>
        <w:t>рый оборвал ее отец комбайном. Наташка взялась за провод и была убита то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ж Лиды, Володя Кнырко, умер в 80-х годах до Чернобы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да на время этой записи (январь 2003г.) с матерью и дочерью Людой живет в д. Карловцы, под Комари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lang w:val="en-US"/>
        </w:rPr>
        <w:t>III</w:t>
      </w:r>
      <w:r>
        <w:rPr/>
        <w:t xml:space="preserve">. Александр Петрович </w:t>
      </w:r>
    </w:p>
    <w:p>
      <w:pPr>
        <w:pStyle w:val="Normal"/>
        <w:rPr>
          <w:rFonts w:ascii="Times New Roman" w:hAnsi="Times New Roman" w:cs="Times New Roman"/>
          <w:sz w:val="28"/>
          <w:szCs w:val="28"/>
        </w:rPr>
      </w:pPr>
      <w:r>
        <w:rPr>
          <w:rFonts w:cs="Times New Roman" w:ascii="Times New Roman" w:hAnsi="Times New Roman"/>
          <w:sz w:val="28"/>
          <w:szCs w:val="28"/>
        </w:rPr>
        <w:t>(1908 – 1982).</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хоронен на Велимовском кладбище. Жена Феня из-под Гомеля (из д. Зябровки) (1910 – 1982). Похоронена на Велимовском кладбище.</w:t>
      </w:r>
    </w:p>
    <w:p>
      <w:pPr>
        <w:pStyle w:val="Normal"/>
        <w:rPr>
          <w:rFonts w:ascii="Times New Roman" w:hAnsi="Times New Roman" w:cs="Times New Roman"/>
          <w:b/>
          <w:b/>
          <w:sz w:val="28"/>
          <w:szCs w:val="28"/>
        </w:rPr>
      </w:pPr>
      <w:r>
        <w:rPr>
          <w:rFonts w:cs="Times New Roman" w:ascii="Times New Roman" w:hAnsi="Times New Roman"/>
          <w:b/>
          <w:sz w:val="28"/>
          <w:szCs w:val="28"/>
        </w:rPr>
        <w:t>Дети Александра</w:t>
      </w:r>
    </w:p>
    <w:p>
      <w:pPr>
        <w:pStyle w:val="Normal"/>
        <w:ind w:firstLine="709"/>
        <w:rPr/>
      </w:pPr>
      <w:r>
        <w:rPr>
          <w:rFonts w:cs="Times New Roman" w:ascii="Times New Roman" w:hAnsi="Times New Roman"/>
          <w:b/>
          <w:sz w:val="28"/>
          <w:szCs w:val="28"/>
        </w:rPr>
        <w:t>Сын Виктор</w:t>
      </w:r>
      <w:r>
        <w:rPr>
          <w:rFonts w:cs="Times New Roman" w:ascii="Times New Roman" w:hAnsi="Times New Roman"/>
          <w:sz w:val="28"/>
          <w:szCs w:val="28"/>
        </w:rPr>
        <w:t xml:space="preserve"> (1939 – 1976). </w:t>
      </w:r>
      <w:r>
        <w:rPr>
          <w:rFonts w:cs="Times New Roman" w:ascii="Times New Roman" w:hAnsi="Times New Roman"/>
          <w:sz w:val="28"/>
          <w:szCs w:val="28"/>
          <w:lang w:val="be-BY"/>
        </w:rPr>
        <w:t>У</w:t>
      </w:r>
      <w:r>
        <w:rPr>
          <w:rFonts w:cs="Times New Roman" w:ascii="Times New Roman" w:hAnsi="Times New Roman"/>
          <w:sz w:val="28"/>
          <w:szCs w:val="28"/>
        </w:rPr>
        <w:t>мер от туберкулеза. Похоронен на кладбище д. Ст. Иолча.</w:t>
      </w:r>
    </w:p>
    <w:p>
      <w:pPr>
        <w:pStyle w:val="Normal"/>
        <w:ind w:firstLine="709"/>
        <w:rPr/>
      </w:pPr>
      <w:r>
        <w:rPr>
          <w:rFonts w:cs="Times New Roman" w:ascii="Times New Roman" w:hAnsi="Times New Roman"/>
          <w:b/>
          <w:sz w:val="28"/>
          <w:szCs w:val="28"/>
        </w:rPr>
        <w:t>Сын Анатолий</w:t>
      </w:r>
      <w:r>
        <w:rPr>
          <w:rFonts w:cs="Times New Roman" w:ascii="Times New Roman" w:hAnsi="Times New Roman"/>
          <w:sz w:val="28"/>
          <w:szCs w:val="28"/>
        </w:rPr>
        <w:t xml:space="preserve"> (1945</w:t>
      </w:r>
      <w:r>
        <w:rPr>
          <w:rFonts w:cs="Times New Roman" w:ascii="Times New Roman" w:hAnsi="Times New Roman"/>
          <w:sz w:val="28"/>
          <w:szCs w:val="28"/>
          <w:lang w:val="be-BY"/>
        </w:rPr>
        <w:t xml:space="preserve"> г.р.)</w:t>
      </w:r>
      <w:r>
        <w:rPr>
          <w:rFonts w:cs="Times New Roman" w:ascii="Times New Roman" w:hAnsi="Times New Roman"/>
          <w:sz w:val="28"/>
          <w:szCs w:val="28"/>
        </w:rPr>
        <w:t xml:space="preserve">, </w:t>
      </w:r>
      <w:r>
        <w:rPr>
          <w:rFonts w:cs="Times New Roman" w:ascii="Times New Roman" w:hAnsi="Times New Roman"/>
          <w:b/>
          <w:sz w:val="28"/>
          <w:szCs w:val="28"/>
          <w:lang w:val="be-BY"/>
        </w:rPr>
        <w:t>с</w:t>
      </w:r>
      <w:r>
        <w:rPr>
          <w:rFonts w:cs="Times New Roman" w:ascii="Times New Roman" w:hAnsi="Times New Roman"/>
          <w:b/>
          <w:sz w:val="28"/>
          <w:szCs w:val="28"/>
        </w:rPr>
        <w:t>ын Петр</w:t>
      </w:r>
      <w:r>
        <w:rPr>
          <w:rFonts w:cs="Times New Roman" w:ascii="Times New Roman" w:hAnsi="Times New Roman"/>
          <w:sz w:val="28"/>
          <w:szCs w:val="28"/>
        </w:rPr>
        <w:t xml:space="preserve"> (1950 </w:t>
      </w:r>
      <w:r>
        <w:rPr>
          <w:rFonts w:cs="Times New Roman" w:ascii="Times New Roman" w:hAnsi="Times New Roman"/>
          <w:sz w:val="28"/>
          <w:szCs w:val="28"/>
          <w:lang w:val="be-BY"/>
        </w:rPr>
        <w:t>г.р.</w:t>
      </w:r>
      <w:r>
        <w:rPr>
          <w:rFonts w:cs="Times New Roman" w:ascii="Times New Roman" w:hAnsi="Times New Roman"/>
          <w:sz w:val="28"/>
          <w:szCs w:val="28"/>
        </w:rPr>
        <w:t>) ―</w:t>
      </w:r>
      <w:r>
        <w:rPr>
          <w:rFonts w:cs="Times New Roman" w:ascii="Times New Roman" w:hAnsi="Times New Roman"/>
          <w:sz w:val="28"/>
          <w:szCs w:val="28"/>
          <w:lang w:val="be-BY"/>
        </w:rPr>
        <w:t xml:space="preserve"> </w:t>
      </w:r>
      <w:r>
        <w:rPr>
          <w:rFonts w:cs="Times New Roman" w:ascii="Times New Roman" w:hAnsi="Times New Roman"/>
          <w:sz w:val="28"/>
          <w:szCs w:val="28"/>
        </w:rPr>
        <w:t>семейные, живут в Чернигове.</w:t>
      </w:r>
    </w:p>
    <w:p>
      <w:pPr>
        <w:pStyle w:val="Normal"/>
        <w:ind w:firstLine="709"/>
        <w:rPr/>
      </w:pPr>
      <w:r>
        <w:rPr>
          <w:rFonts w:cs="Times New Roman" w:ascii="Times New Roman" w:hAnsi="Times New Roman"/>
          <w:b/>
          <w:sz w:val="28"/>
          <w:szCs w:val="28"/>
        </w:rPr>
        <w:t>Дочь Валентина</w:t>
      </w:r>
      <w:r>
        <w:rPr>
          <w:rFonts w:cs="Times New Roman" w:ascii="Times New Roman" w:hAnsi="Times New Roman"/>
          <w:sz w:val="28"/>
          <w:szCs w:val="28"/>
        </w:rPr>
        <w:t xml:space="preserve"> (1937) живет в Киеве, имеет трех сыновей.</w:t>
      </w:r>
    </w:p>
    <w:p>
      <w:pPr>
        <w:pStyle w:val="Normal"/>
        <w:ind w:firstLine="709"/>
        <w:rPr/>
      </w:pPr>
      <w:r>
        <w:rPr>
          <w:rFonts w:cs="Times New Roman" w:ascii="Times New Roman" w:hAnsi="Times New Roman"/>
          <w:b/>
          <w:sz w:val="28"/>
          <w:szCs w:val="28"/>
        </w:rPr>
        <w:t>Дочь Тамара</w:t>
      </w:r>
      <w:r>
        <w:rPr>
          <w:rFonts w:cs="Times New Roman" w:ascii="Times New Roman" w:hAnsi="Times New Roman"/>
          <w:sz w:val="28"/>
          <w:szCs w:val="28"/>
        </w:rPr>
        <w:t xml:space="preserve"> (1954) умерла в конце 70-х годов.</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9"/>
        <w:rPr/>
      </w:pPr>
      <w:r>
        <w:rPr>
          <w:rStyle w:val="3"/>
        </w:rPr>
        <w:t>IV. Владимир Петрович</w:t>
      </w:r>
      <w:r>
        <w:rPr>
          <w:rFonts w:cs="Times New Roman" w:ascii="Times New Roman" w:hAnsi="Times New Roman"/>
          <w:sz w:val="28"/>
          <w:szCs w:val="28"/>
        </w:rPr>
        <w:t xml:space="preserve"> (1917)</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войны жил в г. Таллине. Сын Юра живет в Таллине.</w:t>
      </w:r>
    </w:p>
    <w:p>
      <w:pPr>
        <w:pStyle w:val="Normal"/>
        <w:ind w:firstLine="709"/>
        <w:rPr>
          <w:rStyle w:val="3"/>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Style w:val="3"/>
        </w:rPr>
        <w:t>V. Иван Петрович</w:t>
      </w:r>
      <w:r>
        <w:rPr>
          <w:rFonts w:cs="Times New Roman" w:ascii="Times New Roman" w:hAnsi="Times New Roman"/>
          <w:sz w:val="28"/>
          <w:szCs w:val="28"/>
        </w:rPr>
        <w:t xml:space="preserve"> (1915 – 1991(?))</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хоронен в д. Озераны Житковичского р-на. Жена Юлия. Их дети: Сын умер в поезде. Дочь живет в г. Чернигов.</w:t>
      </w:r>
    </w:p>
    <w:p>
      <w:pPr>
        <w:pStyle w:val="Normal"/>
        <w:ind w:firstLine="709"/>
        <w:rPr>
          <w:rStyle w:val="3"/>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Style w:val="3"/>
        </w:rPr>
        <w:t>VI. Григорий Петрович</w:t>
      </w:r>
      <w:r>
        <w:rPr>
          <w:rFonts w:cs="Times New Roman" w:ascii="Times New Roman" w:hAnsi="Times New Roman"/>
          <w:sz w:val="28"/>
          <w:szCs w:val="28"/>
        </w:rPr>
        <w:t xml:space="preserve"> (1923 – 1993(?))</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хоронен в г. Березино. В послевоенное время жил в д. Радин (родина жены), в 70-е годы переселился в г.п. Хойники, после Чернобыля переехал в г. Березино Минской обл. Имел сыновей.</w:t>
      </w:r>
    </w:p>
    <w:p>
      <w:pPr>
        <w:pStyle w:val="Normal"/>
        <w:ind w:firstLine="709"/>
        <w:rPr>
          <w:rStyle w:val="3"/>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Style w:val="3"/>
        </w:rPr>
        <w:t>Дочь Маша Петровна</w:t>
      </w:r>
      <w:r>
        <w:rPr>
          <w:rFonts w:cs="Times New Roman" w:ascii="Times New Roman" w:hAnsi="Times New Roman"/>
          <w:sz w:val="28"/>
          <w:szCs w:val="28"/>
        </w:rPr>
        <w:t xml:space="preserve"> (1913 – 1988(?)).</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мужем за Ушатенком, до Чернобыля жила в д. Хоромное (Чапаевка), в 8 км от Велимова. Имела две дочери: Тамару и Валю.</w:t>
      </w:r>
    </w:p>
    <w:p>
      <w:pPr>
        <w:pStyle w:val="Normal"/>
        <w:ind w:firstLine="709"/>
        <w:rPr>
          <w:rStyle w:val="3"/>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Style w:val="3"/>
        </w:rPr>
        <w:t>Палажка Петровна</w:t>
      </w:r>
      <w:r>
        <w:rPr>
          <w:rFonts w:cs="Times New Roman" w:ascii="Times New Roman" w:hAnsi="Times New Roman"/>
          <w:sz w:val="28"/>
          <w:szCs w:val="28"/>
        </w:rPr>
        <w:t xml:space="preserve"> (1920 – 28/III. 2002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хоронена в Минске. Замужем за Солдатенком Александром (Шура), отличный кузнец. В 1992г. умер в Комарине. Сын Павел, дочь Тамара.</w:t>
      </w:r>
    </w:p>
    <w:p>
      <w:pPr>
        <w:pStyle w:val="Normal"/>
        <w:ind w:firstLine="709"/>
        <w:rPr/>
      </w:pPr>
      <w:r>
        <w:rPr>
          <w:rStyle w:val="3"/>
        </w:rPr>
        <w:t>Галя Петровна</w:t>
      </w:r>
      <w:r>
        <w:rPr>
          <w:rFonts w:cs="Times New Roman" w:ascii="Times New Roman" w:hAnsi="Times New Roman"/>
          <w:sz w:val="28"/>
          <w:szCs w:val="28"/>
        </w:rPr>
        <w:t xml:space="preserve"> (1926 – 1980(?)).</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войны жила замужем в г. Ужгород (Западная Украина), там же и похоронена. Имела ли детей, неизв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12"/>
          <w:szCs w:val="12"/>
        </w:rPr>
      </w:pPr>
      <w:r>
        <w:rPr>
          <w:rFonts w:cs="Times New Roman" w:ascii="Times New Roman" w:hAnsi="Times New Roman"/>
          <w:sz w:val="12"/>
          <w:szCs w:val="12"/>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712470</wp:posOffset>
                </wp:positionH>
                <wp:positionV relativeFrom="paragraph">
                  <wp:posOffset>43815</wp:posOffset>
                </wp:positionV>
                <wp:extent cx="3943350" cy="752475"/>
                <wp:effectExtent l="5080" t="5715" r="5080" b="4445"/>
                <wp:wrapNone/>
                <wp:docPr id="8" name=""/>
                <a:graphic xmlns:a="http://schemas.openxmlformats.org/drawingml/2006/main">
                  <a:graphicData uri="http://schemas.microsoft.com/office/word/2010/wordprocessingShape">
                    <wps:wsp>
                      <wps:cNvSpPr/>
                      <wps:spPr>
                        <a:xfrm>
                          <a:off x="0" y="0"/>
                          <a:ext cx="394344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3.45pt;width:310.45pt;height:59.2pt;mso-wrap-style:none;v-text-anchor:middle">
                <v:fill o:detectmouseclick="t" type="solid" color2="black" opacity="0"/>
                <v:stroke color="black" weight="9360" joinstyle="miter" endcap="flat"/>
                <w10:wrap type="none"/>
              </v:rect>
            </w:pict>
          </mc:Fallback>
        </mc:AlternateContent>
      </w:r>
    </w:p>
    <w:p>
      <w:pPr>
        <w:pStyle w:val="22"/>
        <w:jc w:val="both"/>
        <w:rPr/>
      </w:pPr>
      <w:bookmarkStart w:id="16" w:name="__RefHeading___Toc224130346"/>
      <w:bookmarkEnd w:id="16"/>
      <w:r>
        <w:rPr/>
        <w:t>Корень Бондаренко Федо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од рождения неизвестен, примерно в 70-х годах XIX в. Умер в начале ВОВ – 1942г. Похоронен на Велимовском кладбище, могила не сохранилась. По кличке «Уж» – часто употреблял это слово при разгово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Жена Матрена Ивановна, сестра Ефра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урный хозяин. До коллективизации имел самое культурное подворье. Дом на каменном фундаменте, с железной крышей (это единственный дом, не крытый соломой в д. Велимов). Славился богатым садом, остатки этого сада дожили до Чернобыля (1986г.). До коллективизации на своих наделах занимался мелиорацией. Свой низинный участок земли осушил, прокопав вручную канаву метров 100 в Рубеж. Эта канава сохранилась среди поля до Чернобыльской эвакуации, и это место получило урочище Канавка. В ней остались неискорчеванные кустики ольхи, дуба и дикой груши. Хорошие надворные постройки. От улицы поветь для заезда. Забор от улицы из бревен. Под поветью имел ножную ступу и маслобойку. Хороший столя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чале войны в 1941 г. предсказал развитие ВОВ, когда надвигалась страшная грозовая туча с Запада. На востоке также образовалась грозовая туча. Две грозовые тучи встретились над Велимовом со шквальным ветром и сильной грозой. При грозе сильный западный ветер сменился на восточный, и грозовые тучи ушли на запад.</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ндаренко Федор, наблюдая это грозное явление природы, сказал односельчанам: «Уж, смотрите люди, так будет идти война. Сначала немцы погонят наши войска на восток, займут большую территорию, а может, дойдут и до самой Москвы, а потом немцев наши войска начнут гнать с нашей земли, уйдут на запад до самого Берлина». Я эти слова хорошо запомнил, ибо стоял среди этих лю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 xml:space="preserve">Дети </w:t>
      </w:r>
      <w:r>
        <w:rPr>
          <w:szCs w:val="28"/>
        </w:rPr>
        <w:t>Федора</w:t>
      </w:r>
    </w:p>
    <w:p>
      <w:pPr>
        <w:pStyle w:val="32"/>
        <w:jc w:val="both"/>
        <w:rPr/>
      </w:pPr>
      <w:r>
        <w:rPr/>
        <w:t xml:space="preserve">Сын Иван Федорович </w:t>
      </w:r>
    </w:p>
    <w:p>
      <w:pPr>
        <w:pStyle w:val="Normal"/>
        <w:ind w:firstLine="709"/>
        <w:rPr>
          <w:rFonts w:ascii="Times New Roman" w:hAnsi="Times New Roman" w:cs="Times New Roman"/>
          <w:sz w:val="28"/>
          <w:szCs w:val="28"/>
        </w:rPr>
      </w:pPr>
      <w:r>
        <w:rPr>
          <w:rFonts w:cs="Times New Roman" w:ascii="Times New Roman" w:hAnsi="Times New Roman"/>
          <w:sz w:val="28"/>
          <w:szCs w:val="28"/>
        </w:rPr>
        <w:t>(1900 – умер от туберкулеза в конце 30-х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Ивана Алена (дочь Шило Саластея) после смерти мужа приняла примака электрика Новика Григория и от второго брака родила сына Володю, он многодетным (5 детей) выехал на Украину в Херсонскую область. До выезда проживал в моей старой хате, которую я построил в 1944 г. Дети его запалили сарай, сгорела тогда и крыша моей бывшей хаты, а бревна Новик перевез на Украину. Переселенцам давали вагон для перевозки имущества. Алена умерла в конце 50-х годов.</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Дети Ивана Федоровича</w:t>
      </w:r>
    </w:p>
    <w:p>
      <w:pPr>
        <w:pStyle w:val="Normal"/>
        <w:ind w:firstLine="709"/>
        <w:rPr/>
      </w:pPr>
      <w:r>
        <w:rPr>
          <w:rFonts w:cs="Times New Roman" w:ascii="Times New Roman" w:hAnsi="Times New Roman"/>
          <w:b/>
          <w:sz w:val="28"/>
          <w:szCs w:val="28"/>
        </w:rPr>
        <w:t>Сергей Иванович</w:t>
      </w:r>
      <w:r>
        <w:rPr>
          <w:rFonts w:cs="Times New Roman" w:ascii="Times New Roman" w:hAnsi="Times New Roman"/>
          <w:sz w:val="28"/>
          <w:szCs w:val="28"/>
        </w:rPr>
        <w:t xml:space="preserve"> (1920 – 1941). Погиб на фронте. Не был женат.</w:t>
      </w:r>
    </w:p>
    <w:p>
      <w:pPr>
        <w:pStyle w:val="Normal"/>
        <w:ind w:firstLine="709"/>
        <w:rPr/>
      </w:pPr>
      <w:r>
        <w:rPr>
          <w:rFonts w:cs="Times New Roman" w:ascii="Times New Roman" w:hAnsi="Times New Roman"/>
          <w:b/>
          <w:sz w:val="28"/>
          <w:szCs w:val="28"/>
        </w:rPr>
        <w:t>Толик Иванович (Анатолий)</w:t>
      </w:r>
      <w:r>
        <w:rPr>
          <w:rFonts w:cs="Times New Roman" w:ascii="Times New Roman" w:hAnsi="Times New Roman"/>
          <w:sz w:val="28"/>
          <w:szCs w:val="28"/>
        </w:rPr>
        <w:t xml:space="preserve"> (1926 – 1944). Погиб от взрыва противотанковой мины в дедовом саду. Там же и похоронен, против хаты Солдатенки Шуры. Кладбище еще было заминировано, и на нем не хоронили.</w:t>
      </w:r>
    </w:p>
    <w:p>
      <w:pPr>
        <w:pStyle w:val="Normal"/>
        <w:ind w:firstLine="709"/>
        <w:rPr/>
      </w:pPr>
      <w:r>
        <w:rPr>
          <w:rFonts w:cs="Times New Roman" w:ascii="Times New Roman" w:hAnsi="Times New Roman"/>
          <w:b/>
          <w:sz w:val="28"/>
          <w:szCs w:val="28"/>
        </w:rPr>
        <w:t>Дочь Валя</w:t>
      </w:r>
      <w:r>
        <w:rPr>
          <w:rFonts w:cs="Times New Roman" w:ascii="Times New Roman" w:hAnsi="Times New Roman"/>
          <w:sz w:val="28"/>
          <w:szCs w:val="28"/>
        </w:rPr>
        <w:t xml:space="preserve"> (1924 г.р.). В 1944 г. вышла замуж за еврея Николаенко Шуру, в год, когда он в д. Велимов организовал послевоенный колхоз им. Куйбышева. Колхоз этот и просуществовал всего два года. В 45-м году был присоединен к Колыбанскому колхозу. Шура переехал тогда в райцентр г.п. Комарин. Имели трех дочере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32"/>
        <w:jc w:val="both"/>
        <w:rPr/>
      </w:pPr>
      <w:r>
        <w:rPr/>
        <w:t>Дочери Федора Ивановича</w:t>
      </w:r>
    </w:p>
    <w:p>
      <w:pPr>
        <w:pStyle w:val="32"/>
        <w:jc w:val="both"/>
        <w:rPr/>
      </w:pPr>
      <w:r>
        <w:rPr/>
        <w:t xml:space="preserve">Анна Федоровна </w:t>
      </w:r>
    </w:p>
    <w:p>
      <w:pPr>
        <w:pStyle w:val="Normal"/>
        <w:rPr>
          <w:rFonts w:ascii="Times New Roman" w:hAnsi="Times New Roman" w:cs="Times New Roman"/>
          <w:sz w:val="28"/>
          <w:szCs w:val="28"/>
        </w:rPr>
      </w:pPr>
      <w:r>
        <w:rPr>
          <w:rFonts w:cs="Times New Roman" w:ascii="Times New Roman" w:hAnsi="Times New Roman"/>
          <w:sz w:val="28"/>
          <w:szCs w:val="28"/>
        </w:rPr>
        <w:t>(Ганна Микалаиха) (1900 – 1943).</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Николая Романовича Волкова. Заживо спалена немцами. После раскулачивания нашей семьи, в 1933г. эта женщина приютила две зимы нашу семью. Прошло 70 лет, но я до сих пор помню ее теплую печь в те суровые зимы. Пусть Бог даст ей Царство Небесное…</w:t>
      </w:r>
    </w:p>
    <w:p>
      <w:pPr>
        <w:pStyle w:val="32"/>
        <w:jc w:val="both"/>
        <w:rPr/>
      </w:pPr>
      <w:r>
        <w:rPr/>
        <w:t xml:space="preserve">Маша Федоровна </w:t>
      </w:r>
    </w:p>
    <w:p>
      <w:pPr>
        <w:pStyle w:val="Normal"/>
        <w:rPr>
          <w:rFonts w:ascii="Times New Roman" w:hAnsi="Times New Roman" w:cs="Times New Roman"/>
          <w:sz w:val="28"/>
          <w:szCs w:val="28"/>
        </w:rPr>
      </w:pPr>
      <w:r>
        <w:rPr>
          <w:rFonts w:cs="Times New Roman" w:ascii="Times New Roman" w:hAnsi="Times New Roman"/>
          <w:sz w:val="28"/>
          <w:szCs w:val="28"/>
        </w:rPr>
        <w:t>(Рубчиха) (1911 – 1992)</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рла в Киеве. Вышла до войны замуж за сапожника из Чернобыля и жила до Чернобыльской катастрофы там же. Сын Юра утонул в р. Припяти. Дочь Рая вышла замуж за моего друга детства Ивана Расюка (по кличке Рыпуль Балабайков). Жили в Киеве. Умерла молодой в начале 70-х годов. Похоронена в г. Чернобыль возле могилы брата Ю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ша Федоровна в послевоенные годы занималась предпри</w:t>
        <w:softHyphen/>
        <w:t>нима</w:t>
        <w:softHyphen/>
        <w:t>тельст</w:t>
        <w:softHyphen/>
        <w:t>вом. За товарами ездила в Прибалтику, закупала шерстяные цветные платки и другую одежду, и распродавала по селам. В те времена такая торговля называлась спекуляцией и не раз ее штрафовали.</w:t>
      </w:r>
    </w:p>
    <w:p>
      <w:pPr>
        <w:pStyle w:val="22"/>
        <w:jc w:val="both"/>
        <w:rPr/>
      </w:pPr>
      <w:bookmarkStart w:id="17" w:name="__RefHeading___Toc224130352"/>
      <w:r>
        <mc:AlternateContent>
          <mc:Choice Requires="wps">
            <w:drawing>
              <wp:anchor behindDoc="1" distT="0" distB="0" distL="114935" distR="114935" simplePos="0" locked="0" layoutInCell="0" allowOverlap="1" relativeHeight="5">
                <wp:simplePos x="0" y="0"/>
                <wp:positionH relativeFrom="column">
                  <wp:posOffset>708660</wp:posOffset>
                </wp:positionH>
                <wp:positionV relativeFrom="paragraph">
                  <wp:posOffset>-81915</wp:posOffset>
                </wp:positionV>
                <wp:extent cx="4143375" cy="904875"/>
                <wp:effectExtent l="5715" t="5715" r="4445" b="4445"/>
                <wp:wrapNone/>
                <wp:docPr id="9" name=""/>
                <a:graphic xmlns:a="http://schemas.openxmlformats.org/drawingml/2006/main">
                  <a:graphicData uri="http://schemas.microsoft.com/office/word/2010/wordprocessingShape">
                    <wps:wsp>
                      <wps:cNvSpPr/>
                      <wps:spPr>
                        <a:xfrm>
                          <a:off x="0" y="0"/>
                          <a:ext cx="414324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45pt;width:326.2pt;height:71.2pt;mso-wrap-style:none;v-text-anchor:middle">
                <v:fill o:detectmouseclick="t" type="solid" color2="black" opacity="0"/>
                <v:stroke color="black" weight="9360" joinstyle="miter" endcap="flat"/>
                <w10:wrap type="none"/>
              </v:rect>
            </w:pict>
          </mc:Fallback>
        </mc:AlternateContent>
      </w:r>
      <w:r>
        <w:rPr/>
        <w:t>Корень Клименок Тимофей</w:t>
      </w:r>
      <w:bookmarkEnd w:id="17"/>
      <w:r>
        <w:rPr/>
        <w:t xml:space="preserve"> </w:t>
      </w:r>
    </w:p>
    <w:p>
      <w:pPr>
        <w:pStyle w:val="22"/>
        <w:jc w:val="both"/>
        <w:rPr/>
      </w:pPr>
      <w:bookmarkStart w:id="18" w:name="__RefHeading___Toc224130353"/>
      <w:bookmarkEnd w:id="18"/>
      <w:r>
        <w:rPr/>
        <w:t>(Тимо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дин из первых поселенцев д. Велимов. Годы его жизни мне неизвестны. Умер до моего рождения (1926г.). О его жене так же сведений не имею. До коллективизации имел мельницу – топчак.</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32"/>
        <w:jc w:val="both"/>
        <w:rPr/>
      </w:pPr>
      <w:r>
        <w:rPr/>
        <w:t xml:space="preserve">Дети Тимоха: </w:t>
      </w:r>
    </w:p>
    <w:p>
      <w:pPr>
        <w:pStyle w:val="32"/>
        <w:jc w:val="both"/>
        <w:rPr/>
      </w:pPr>
      <w:r>
        <w:rPr/>
        <w:t>Сын Николай Тимофеевич</w:t>
      </w:r>
    </w:p>
    <w:p>
      <w:pPr>
        <w:pStyle w:val="Normal"/>
        <w:ind w:firstLine="709"/>
        <w:rPr>
          <w:rFonts w:ascii="Times New Roman" w:hAnsi="Times New Roman" w:cs="Times New Roman"/>
          <w:sz w:val="28"/>
          <w:szCs w:val="28"/>
        </w:rPr>
      </w:pPr>
      <w:r>
        <w:rPr>
          <w:rFonts w:cs="Times New Roman" w:ascii="Times New Roman" w:hAnsi="Times New Roman"/>
          <w:sz w:val="28"/>
          <w:szCs w:val="28"/>
        </w:rPr>
        <w:t>Годы жизни мне неизвест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гиб в Первую империалистическую войну. </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его Ефрасиня (спалена заживо немцами), сестра Петра Ковалевого и сестра жены Федора Бондар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ти Николая Тимофеевича</w:t>
      </w:r>
    </w:p>
    <w:p>
      <w:pPr>
        <w:pStyle w:val="Normal"/>
        <w:ind w:firstLine="709"/>
        <w:rPr/>
      </w:pPr>
      <w:r>
        <w:rPr>
          <w:rFonts w:cs="Times New Roman" w:ascii="Times New Roman" w:hAnsi="Times New Roman"/>
          <w:b/>
          <w:sz w:val="28"/>
          <w:szCs w:val="28"/>
        </w:rPr>
        <w:t>Александер Николаевич</w:t>
      </w:r>
      <w:r>
        <w:rPr>
          <w:rFonts w:cs="Times New Roman" w:ascii="Times New Roman" w:hAnsi="Times New Roman"/>
          <w:sz w:val="28"/>
          <w:szCs w:val="28"/>
        </w:rPr>
        <w:t xml:space="preserve"> (1900 – 1941). Погиб на фронтах ВОВ. От первой жены, сестры Бондаренки Андрея и Моисея (дочери Амельки) </w:t>
      </w:r>
    </w:p>
    <w:p>
      <w:pPr>
        <w:pStyle w:val="Normal"/>
        <w:ind w:firstLine="709"/>
        <w:rPr/>
      </w:pPr>
      <w:r>
        <w:rPr>
          <w:rFonts w:cs="Times New Roman" w:ascii="Times New Roman" w:hAnsi="Times New Roman"/>
          <w:sz w:val="28"/>
          <w:szCs w:val="28"/>
        </w:rPr>
        <w:t xml:space="preserve">сын </w:t>
      </w:r>
      <w:r>
        <w:rPr>
          <w:rFonts w:cs="Times New Roman" w:ascii="Times New Roman" w:hAnsi="Times New Roman"/>
          <w:b/>
          <w:sz w:val="28"/>
          <w:szCs w:val="28"/>
        </w:rPr>
        <w:t>Владимир</w:t>
      </w:r>
      <w:r>
        <w:rPr>
          <w:rFonts w:cs="Times New Roman" w:ascii="Times New Roman" w:hAnsi="Times New Roman"/>
          <w:sz w:val="28"/>
          <w:szCs w:val="28"/>
        </w:rPr>
        <w:t xml:space="preserve"> (1929г.). После войны закончил Гомельское артучилище, служил в Армии, после отставки живет в Могилеве. Имеет двух сыновей. Жена Громыка Тамара умерла в 1992г. Второй брак Александра с Катей (Кабачихой из д. Чикаловичи). После ухода на фронт приняла в примы примака-окруженца Чернова Николая. Была заживо спалена немцами. От второго брака у Александра был сын Коля (Кабачек). Живет на Украине.</w:t>
      </w:r>
    </w:p>
    <w:p>
      <w:pPr>
        <w:pStyle w:val="Normal"/>
        <w:ind w:firstLine="709"/>
        <w:rPr/>
      </w:pPr>
      <w:r>
        <w:rPr>
          <w:rFonts w:cs="Times New Roman" w:ascii="Times New Roman" w:hAnsi="Times New Roman"/>
          <w:b/>
          <w:sz w:val="28"/>
          <w:szCs w:val="28"/>
        </w:rPr>
        <w:t>Иван Николаевич</w:t>
      </w:r>
      <w:r>
        <w:rPr>
          <w:rFonts w:cs="Times New Roman" w:ascii="Times New Roman" w:hAnsi="Times New Roman"/>
          <w:sz w:val="28"/>
          <w:szCs w:val="28"/>
        </w:rPr>
        <w:t xml:space="preserve"> (1912 г.р.) Проживал после войны где-то на Дальнем Востоке, или на Сахалине. Имел детей. Приезжал на родину в 60-х годах. Гостем был в моем доме.</w:t>
      </w:r>
    </w:p>
    <w:p>
      <w:pPr>
        <w:pStyle w:val="Normal"/>
        <w:ind w:firstLine="709"/>
        <w:rPr/>
      </w:pPr>
      <w:r>
        <w:rPr>
          <w:rFonts w:cs="Times New Roman" w:ascii="Times New Roman" w:hAnsi="Times New Roman"/>
          <w:b/>
          <w:sz w:val="28"/>
          <w:szCs w:val="28"/>
        </w:rPr>
        <w:t>Маша Николаевна</w:t>
      </w:r>
      <w:r>
        <w:rPr>
          <w:rFonts w:cs="Times New Roman" w:ascii="Times New Roman" w:hAnsi="Times New Roman"/>
          <w:sz w:val="28"/>
          <w:szCs w:val="28"/>
        </w:rPr>
        <w:t xml:space="preserve"> (1905 – 1985) (Алиховичка). Первый брак с внуком Химолозко Самойлы Алиховиком. Сын погиб от разрыва мины. После ВОВ Маша в замужестве жила в д. Александровка (в 12 км от Велимова), имела детей. После смерти мужа уехала к брату Ивану на Дальний Восток. Там и умерла.</w:t>
      </w:r>
    </w:p>
    <w:p>
      <w:pPr>
        <w:pStyle w:val="Normal"/>
        <w:ind w:firstLine="709"/>
        <w:rPr/>
      </w:pPr>
      <w:r>
        <w:rPr>
          <w:rFonts w:cs="Times New Roman" w:ascii="Times New Roman" w:hAnsi="Times New Roman"/>
          <w:b/>
          <w:sz w:val="28"/>
          <w:szCs w:val="28"/>
        </w:rPr>
        <w:t>Настя Николаевна</w:t>
      </w:r>
      <w:r>
        <w:rPr>
          <w:rFonts w:cs="Times New Roman" w:ascii="Times New Roman" w:hAnsi="Times New Roman"/>
          <w:sz w:val="28"/>
          <w:szCs w:val="28"/>
        </w:rPr>
        <w:t xml:space="preserve"> (1910 – 1979(?)). Первое замужество с сыном Волкова Антона Романовича Радионом. Имела дочь Катю, которая после войны в замужестве жила в д. Посудово за Макутой Иваном. Второе замужество с Сердюком Петром (внуком  Сердюка Ивана (Сиберезкового). Петра в 1942 г. расстреляли немцы в Брагине, как бывшего секретаря Колыбанского сельсовета. От Петра имела сына Семена, умершего от туберкулеза в 60-е годы. Внебрачный сын Петра (по кличке Бен) от Кондрата Петрусенки. Похоронена Настя в г. Чернобыль, возле могилы сына Семе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32"/>
        <w:jc w:val="both"/>
        <w:rPr/>
      </w:pPr>
      <w:r>
        <w:rPr/>
        <w:t xml:space="preserve">2-ой сын Тимоха Кирила Тимофеевич </w:t>
      </w:r>
    </w:p>
    <w:p>
      <w:pPr>
        <w:pStyle w:val="Normal"/>
        <w:rPr>
          <w:rFonts w:ascii="Times New Roman" w:hAnsi="Times New Roman" w:cs="Times New Roman"/>
          <w:sz w:val="28"/>
          <w:szCs w:val="28"/>
        </w:rPr>
      </w:pPr>
      <w:r>
        <w:rPr>
          <w:rFonts w:cs="Times New Roman" w:ascii="Times New Roman" w:hAnsi="Times New Roman"/>
          <w:sz w:val="28"/>
          <w:szCs w:val="28"/>
        </w:rPr>
        <w:t>(1880 – 1942).</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первого брака дочь Параска, жена Артема Приходьки, имела сына Володю (по кличке Борох) 1940 г.р. Умер после Чернобыля в г. Бобровица, Киевской обл. в 90-х годах. Имел пятеро детей. Сама Параска умерла в дни эвакуации под Гомелем. Там же где-то и похоронена. Вторая жена Кирилы Алена, дочь Химолозко Самойлы. Это ее сын Алиховик от первого брака, за которым была замужем Маша Клименок.</w:t>
      </w:r>
    </w:p>
    <w:p>
      <w:pPr>
        <w:pStyle w:val="32"/>
        <w:jc w:val="both"/>
        <w:rPr/>
      </w:pPr>
      <w:r>
        <w:rPr/>
        <w:t>Дети Кирилы от Алены</w:t>
      </w:r>
    </w:p>
    <w:p>
      <w:pPr>
        <w:pStyle w:val="Normal"/>
        <w:ind w:firstLine="709"/>
        <w:rPr/>
      </w:pPr>
      <w:r>
        <w:rPr>
          <w:rFonts w:cs="Times New Roman" w:ascii="Times New Roman" w:hAnsi="Times New Roman"/>
          <w:b/>
          <w:sz w:val="28"/>
          <w:szCs w:val="28"/>
        </w:rPr>
        <w:t>Сын Микита</w:t>
      </w:r>
      <w:r>
        <w:rPr>
          <w:rFonts w:cs="Times New Roman" w:ascii="Times New Roman" w:hAnsi="Times New Roman"/>
          <w:sz w:val="28"/>
          <w:szCs w:val="28"/>
        </w:rPr>
        <w:t xml:space="preserve"> (1920 – 1941). Погиб на фронтах ВОВ.</w:t>
      </w:r>
    </w:p>
    <w:p>
      <w:pPr>
        <w:pStyle w:val="Normal"/>
        <w:ind w:firstLine="709"/>
        <w:rPr/>
      </w:pPr>
      <w:r>
        <w:rPr>
          <w:rFonts w:cs="Times New Roman" w:ascii="Times New Roman" w:hAnsi="Times New Roman"/>
          <w:b/>
          <w:sz w:val="28"/>
          <w:szCs w:val="28"/>
        </w:rPr>
        <w:t>Сын Михаил Кирилович</w:t>
      </w:r>
      <w:r>
        <w:rPr>
          <w:rFonts w:cs="Times New Roman" w:ascii="Times New Roman" w:hAnsi="Times New Roman"/>
          <w:sz w:val="28"/>
          <w:szCs w:val="28"/>
        </w:rPr>
        <w:t xml:space="preserve"> (1927г.) Живет в Киеве. От первой жены Гринберг Лены Василий (1947г.) живет в Киеве. Михаил Кирилович женился еще два раза, но от последующих браков детей уже не имел. Я с ним встречался последний раз 30-го марта 2002 г.</w:t>
      </w:r>
    </w:p>
    <w:p>
      <w:pPr>
        <w:pStyle w:val="Normal"/>
        <w:ind w:firstLine="709"/>
        <w:rPr/>
      </w:pPr>
      <w:r>
        <w:rPr>
          <w:rFonts w:cs="Times New Roman" w:ascii="Times New Roman" w:hAnsi="Times New Roman"/>
          <w:b/>
          <w:sz w:val="28"/>
          <w:szCs w:val="28"/>
        </w:rPr>
        <w:t>Дочь Настя Кирилина</w:t>
      </w:r>
      <w:r>
        <w:rPr>
          <w:rFonts w:cs="Times New Roman" w:ascii="Times New Roman" w:hAnsi="Times New Roman"/>
          <w:sz w:val="28"/>
          <w:szCs w:val="28"/>
        </w:rPr>
        <w:t xml:space="preserve"> (1925 – 1987 г.) в замужестве за Шевель Иваном из д. Степанов. Иван был экскаваторщиком. Копал осушительные каналы на Колыбанских болотах. Утонул в канаве в декабре 1985г. возле Акимовой (моей) кл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х дети: сыновья Иванчик, Валерик, Коля и дочь Маруська. Все живут под Киевом и в Киеве. Валера, кажется, полковник ми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я умерла после Чернобыля где-то под Киевом.</w:t>
      </w:r>
    </w:p>
    <w:p>
      <w:pPr>
        <w:pStyle w:val="Normal"/>
        <w:ind w:firstLine="709"/>
        <w:rPr/>
      </w:pPr>
      <w:r>
        <w:rPr>
          <w:rFonts w:cs="Times New Roman" w:ascii="Times New Roman" w:hAnsi="Times New Roman"/>
          <w:b/>
          <w:sz w:val="28"/>
          <w:szCs w:val="28"/>
        </w:rPr>
        <w:t>Дочь Лизавета Кирилина</w:t>
      </w:r>
      <w:r>
        <w:rPr>
          <w:rFonts w:cs="Times New Roman" w:ascii="Times New Roman" w:hAnsi="Times New Roman"/>
          <w:sz w:val="28"/>
          <w:szCs w:val="28"/>
        </w:rPr>
        <w:t xml:space="preserve"> (1929г.) В замужестве за Кузьменком Есипом из д. Крюки). В 60-е годы уехали из Велимова в Кривой Рог. Два сы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 xml:space="preserve">3-ий сын. Фарипон Тимофеевич </w:t>
      </w:r>
    </w:p>
    <w:p>
      <w:pPr>
        <w:pStyle w:val="Normal"/>
        <w:rPr>
          <w:rFonts w:ascii="Times New Roman" w:hAnsi="Times New Roman" w:cs="Times New Roman"/>
          <w:sz w:val="28"/>
          <w:szCs w:val="28"/>
        </w:rPr>
      </w:pPr>
      <w:r>
        <w:rPr>
          <w:rFonts w:cs="Times New Roman" w:ascii="Times New Roman" w:hAnsi="Times New Roman"/>
          <w:sz w:val="28"/>
          <w:szCs w:val="28"/>
        </w:rPr>
        <w:t>(1896 – 1970 ?)</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ая жена Ховра из д. Жердное. Расстреляна немцами в Хабном (Полесское) летом 1943 г.</w:t>
      </w:r>
    </w:p>
    <w:p>
      <w:pPr>
        <w:pStyle w:val="32"/>
        <w:jc w:val="both"/>
        <w:rPr/>
      </w:pPr>
      <w:r>
        <w:rPr/>
        <w:t>Дети Фарипона и Ховры</w:t>
      </w:r>
    </w:p>
    <w:p>
      <w:pPr>
        <w:pStyle w:val="Normal"/>
        <w:ind w:firstLine="709"/>
        <w:rPr/>
      </w:pPr>
      <w:r>
        <w:rPr>
          <w:rFonts w:cs="Times New Roman" w:ascii="Times New Roman" w:hAnsi="Times New Roman"/>
          <w:sz w:val="28"/>
          <w:szCs w:val="28"/>
        </w:rPr>
        <w:t xml:space="preserve">Дочь </w:t>
      </w:r>
      <w:r>
        <w:rPr>
          <w:rFonts w:cs="Times New Roman" w:ascii="Times New Roman" w:hAnsi="Times New Roman"/>
          <w:b/>
          <w:sz w:val="28"/>
          <w:szCs w:val="28"/>
        </w:rPr>
        <w:t>Ольга</w:t>
      </w:r>
      <w:r>
        <w:rPr>
          <w:rFonts w:cs="Times New Roman" w:ascii="Times New Roman" w:hAnsi="Times New Roman"/>
          <w:sz w:val="28"/>
          <w:szCs w:val="28"/>
        </w:rPr>
        <w:t xml:space="preserve"> </w:t>
      </w:r>
      <w:r>
        <w:rPr>
          <w:rFonts w:cs="Times New Roman" w:ascii="Times New Roman" w:hAnsi="Times New Roman"/>
          <w:b/>
          <w:sz w:val="28"/>
          <w:szCs w:val="28"/>
        </w:rPr>
        <w:t>Фарипоновна</w:t>
      </w:r>
      <w:r>
        <w:rPr>
          <w:rFonts w:cs="Times New Roman" w:ascii="Times New Roman" w:hAnsi="Times New Roman"/>
          <w:sz w:val="28"/>
          <w:szCs w:val="28"/>
        </w:rPr>
        <w:t xml:space="preserve"> (1920 – 1956). В годы оккупации жила с Радионом Волковым, нашим старостой. После войны вышла замуж за Богатенко Николая, умерла от туберкулеза. Все ее дети от Николая, кроме одного сына, так же умерли от туберкулеза. Похоронена на совхозном кладбище (центр совхоза Посудово).</w:t>
      </w:r>
    </w:p>
    <w:p>
      <w:pPr>
        <w:pStyle w:val="Normal"/>
        <w:ind w:firstLine="709"/>
        <w:rPr/>
      </w:pPr>
      <w:r>
        <w:rPr>
          <w:rFonts w:cs="Times New Roman" w:ascii="Times New Roman" w:hAnsi="Times New Roman"/>
          <w:sz w:val="28"/>
          <w:szCs w:val="28"/>
        </w:rPr>
        <w:t xml:space="preserve">Дочь </w:t>
      </w:r>
      <w:r>
        <w:rPr>
          <w:rFonts w:cs="Times New Roman" w:ascii="Times New Roman" w:hAnsi="Times New Roman"/>
          <w:b/>
          <w:sz w:val="28"/>
          <w:szCs w:val="28"/>
        </w:rPr>
        <w:t>Катя</w:t>
      </w:r>
      <w:r>
        <w:rPr>
          <w:rFonts w:cs="Times New Roman" w:ascii="Times New Roman" w:hAnsi="Times New Roman"/>
          <w:sz w:val="28"/>
          <w:szCs w:val="28"/>
        </w:rPr>
        <w:t xml:space="preserve"> </w:t>
      </w:r>
      <w:r>
        <w:rPr>
          <w:rFonts w:cs="Times New Roman" w:ascii="Times New Roman" w:hAnsi="Times New Roman"/>
          <w:b/>
          <w:sz w:val="28"/>
          <w:szCs w:val="28"/>
        </w:rPr>
        <w:t>Фарипоновна</w:t>
      </w:r>
      <w:r>
        <w:rPr>
          <w:rFonts w:cs="Times New Roman" w:ascii="Times New Roman" w:hAnsi="Times New Roman"/>
          <w:sz w:val="28"/>
          <w:szCs w:val="28"/>
        </w:rPr>
        <w:t xml:space="preserve"> (1925 г.р.) в замужестве за Кузьменком (Малалитовка). Жила в д. Залесье в центре совхоза Посудово. Имели трех дочерей. После эвакуации жила у дочерей в г. Гомель.</w:t>
      </w:r>
    </w:p>
    <w:p>
      <w:pPr>
        <w:pStyle w:val="Normal"/>
        <w:ind w:firstLine="709"/>
        <w:rPr/>
      </w:pPr>
      <w:r>
        <w:rPr>
          <w:rFonts w:cs="Times New Roman" w:ascii="Times New Roman" w:hAnsi="Times New Roman"/>
          <w:sz w:val="28"/>
          <w:szCs w:val="28"/>
        </w:rPr>
        <w:t xml:space="preserve">Дочь </w:t>
      </w:r>
      <w:r>
        <w:rPr>
          <w:rFonts w:cs="Times New Roman" w:ascii="Times New Roman" w:hAnsi="Times New Roman"/>
          <w:b/>
          <w:sz w:val="28"/>
          <w:szCs w:val="28"/>
        </w:rPr>
        <w:t>Юля Фарипоновна</w:t>
      </w:r>
      <w:r>
        <w:rPr>
          <w:rFonts w:cs="Times New Roman" w:ascii="Times New Roman" w:hAnsi="Times New Roman"/>
          <w:sz w:val="28"/>
          <w:szCs w:val="28"/>
        </w:rPr>
        <w:t xml:space="preserve"> (1929 г.р.). В замужестве за Кавульком Иваном. Разошлась с ним. Имеет сына Василия, который после Чернобыля живет где-то на Украине. Муж ее Каулька принялся в примы к Колыбанской Марье (доярке), имел сынов. Делал мне в 70-е годы кирпичную пристройку к дому.</w:t>
      </w:r>
    </w:p>
    <w:p>
      <w:pPr>
        <w:pStyle w:val="22"/>
        <w:jc w:val="both"/>
        <w:rPr>
          <w:szCs w:val="28"/>
        </w:rPr>
      </w:pPr>
      <w:bookmarkStart w:id="19" w:name="__RefHeading___Toc224130358"/>
      <w:bookmarkEnd w:id="19"/>
      <w:r>
        <mc:AlternateContent>
          <mc:Choice Requires="wps">
            <w:drawing>
              <wp:anchor behindDoc="1" distT="0" distB="0" distL="114935" distR="114935" simplePos="0" locked="0" layoutInCell="0" allowOverlap="1" relativeHeight="6">
                <wp:simplePos x="0" y="0"/>
                <wp:positionH relativeFrom="column">
                  <wp:posOffset>531495</wp:posOffset>
                </wp:positionH>
                <wp:positionV relativeFrom="paragraph">
                  <wp:posOffset>-81915</wp:posOffset>
                </wp:positionV>
                <wp:extent cx="4457700" cy="885825"/>
                <wp:effectExtent l="5080" t="5715" r="5080" b="4445"/>
                <wp:wrapNone/>
                <wp:docPr id="10" name=""/>
                <a:graphic xmlns:a="http://schemas.openxmlformats.org/drawingml/2006/main">
                  <a:graphicData uri="http://schemas.microsoft.com/office/word/2010/wordprocessingShape">
                    <wps:wsp>
                      <wps:cNvSpPr/>
                      <wps:spPr>
                        <a:xfrm>
                          <a:off x="0" y="0"/>
                          <a:ext cx="445788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6.45pt;width:350.95pt;height:69.7pt;mso-wrap-style:none;v-text-anchor:middle">
                <v:fill o:detectmouseclick="t" type="solid" color2="black" opacity="0"/>
                <v:stroke color="black" weight="9360" joinstyle="miter" endcap="flat"/>
                <w10:wrap type="none"/>
              </v:rect>
            </w:pict>
          </mc:Fallback>
        </mc:AlternateContent>
      </w:r>
      <w:r>
        <w:rPr/>
        <w:t>Корень Бондаренко Емельян</w:t>
      </w:r>
    </w:p>
    <w:p>
      <w:pPr>
        <w:pStyle w:val="22"/>
        <w:jc w:val="both"/>
        <w:rPr/>
      </w:pPr>
      <w:bookmarkStart w:id="20" w:name="__RefHeading___Toc224130359"/>
      <w:bookmarkEnd w:id="20"/>
      <w:r>
        <w:rPr>
          <w:rFonts w:cs="Times New Roman" w:ascii="Times New Roman" w:hAnsi="Times New Roman"/>
          <w:sz w:val="28"/>
          <w:szCs w:val="28"/>
        </w:rPr>
        <w:t>(</w:t>
      </w:r>
      <w:r>
        <w:rPr/>
        <w:t>Амельк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мер в конце 20-х г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Христя (Амельчиха) погибла в дни боев за освобождение нашей деревни от немцев 27-30 сентября 1943г. Останки ее остались на поле, недалеко от Рубеж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Сыновья Амельки</w:t>
      </w:r>
    </w:p>
    <w:p>
      <w:pPr>
        <w:pStyle w:val="32"/>
        <w:jc w:val="both"/>
        <w:rPr/>
      </w:pPr>
      <w:r>
        <w:rPr/>
        <w:t xml:space="preserve">Моисей Емельянович </w:t>
      </w:r>
    </w:p>
    <w:p>
      <w:pPr>
        <w:pStyle w:val="Normal"/>
        <w:rPr>
          <w:rFonts w:ascii="Times New Roman" w:hAnsi="Times New Roman" w:cs="Times New Roman"/>
          <w:sz w:val="28"/>
          <w:szCs w:val="28"/>
        </w:rPr>
      </w:pPr>
      <w:r>
        <w:rPr>
          <w:rFonts w:cs="Times New Roman" w:ascii="Times New Roman" w:hAnsi="Times New Roman"/>
          <w:sz w:val="28"/>
          <w:szCs w:val="28"/>
        </w:rPr>
        <w:t>(1899 – 1987)</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р после эвакуации в д. Залесье Чечерского р-на. Там же и похоронен.</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дочь Антона Романового Волкова, Саша умерла в 1996 (июль) в д. Ботвинова Чечерского р-на, там же и похоронена.</w:t>
      </w:r>
    </w:p>
    <w:p>
      <w:pPr>
        <w:pStyle w:val="Normal"/>
        <w:ind w:firstLine="709"/>
        <w:rPr/>
      </w:pPr>
      <w:r>
        <w:rPr>
          <w:rFonts w:cs="Times New Roman" w:ascii="Times New Roman" w:hAnsi="Times New Roman"/>
          <w:sz w:val="28"/>
          <w:szCs w:val="28"/>
        </w:rPr>
        <w:t xml:space="preserve">У них был единственный сын </w:t>
      </w:r>
      <w:r>
        <w:rPr>
          <w:rFonts w:cs="Times New Roman" w:ascii="Times New Roman" w:hAnsi="Times New Roman"/>
          <w:b/>
          <w:sz w:val="28"/>
          <w:szCs w:val="28"/>
        </w:rPr>
        <w:t>Яков Моисеев</w:t>
      </w:r>
      <w:r>
        <w:rPr>
          <w:rFonts w:cs="Times New Roman" w:ascii="Times New Roman" w:hAnsi="Times New Roman"/>
          <w:sz w:val="28"/>
          <w:szCs w:val="28"/>
        </w:rPr>
        <w:t xml:space="preserve"> (1925 г.р.), муж Паши Палажковой Макуты. После Чернобыля проживал сначала в д. Залесье, а потом в д. Ботвиново Чечерского р-на. На время записи (январь 2003г.) не знаю, жив ли он. Но знаю, что он был парализован, ездил на коляске. У Якова и Паши было три дочери: Галя, Шура и Лида, все живы на время записи, имеют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32"/>
        <w:jc w:val="both"/>
        <w:rPr/>
      </w:pPr>
      <w:r>
        <w:rPr/>
        <w:t xml:space="preserve">Сын Амельки Андрей </w:t>
      </w:r>
    </w:p>
    <w:p>
      <w:pPr>
        <w:pStyle w:val="Normal"/>
        <w:rPr/>
      </w:pPr>
      <w:r>
        <w:rPr>
          <w:rFonts w:cs="Times New Roman" w:ascii="Times New Roman" w:hAnsi="Times New Roman"/>
          <w:sz w:val="28"/>
          <w:szCs w:val="28"/>
        </w:rPr>
        <w:t xml:space="preserve">(18.22/VI. 97) умер </w:t>
      </w:r>
      <w:r>
        <w:rPr>
          <w:rFonts w:cs="Times New Roman" w:ascii="Times New Roman" w:hAnsi="Times New Roman"/>
          <w:sz w:val="28"/>
          <w:szCs w:val="28"/>
          <w:lang w:val="be-BY"/>
        </w:rPr>
        <w:t>(</w:t>
      </w:r>
      <w:r>
        <w:rPr>
          <w:rFonts w:cs="Times New Roman" w:ascii="Times New Roman" w:hAnsi="Times New Roman"/>
          <w:sz w:val="28"/>
          <w:szCs w:val="28"/>
        </w:rPr>
        <w:t>19.</w:t>
      </w:r>
      <w:r>
        <w:rPr>
          <w:rFonts w:cs="Times New Roman" w:ascii="Times New Roman" w:hAnsi="Times New Roman"/>
          <w:sz w:val="28"/>
          <w:szCs w:val="28"/>
          <w:lang w:val="be-BY"/>
        </w:rPr>
        <w:t>5/III.72).</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t>Это точные данные с памятника. Похоронен на Велимовском кладбище. Жена Евдоха Демидовна (урожденная Соловей) из д. Жердное. Родилась 1900, умерла 17 сентября 1982 г. Андрей Емельянович был хорошим бондарем и столяром. Бондарил до самой старости. Евдоха доброго сердца и хлебосольна, большой физической силы. Жила без мужа 10 лет. Сын Марк поставил им памятник на Велимовском кладбище.</w:t>
      </w:r>
    </w:p>
    <w:p>
      <w:pPr>
        <w:pStyle w:val="32"/>
        <w:jc w:val="both"/>
        <w:rPr>
          <w:lang w:val="be-BY"/>
        </w:rPr>
      </w:pPr>
      <w:r>
        <w:rPr>
          <w:lang w:val="be-BY"/>
        </w:rPr>
        <w:t>Дети Андрея и Евдохи</w:t>
      </w:r>
    </w:p>
    <w:p>
      <w:pPr>
        <w:pStyle w:val="Normal"/>
        <w:ind w:firstLine="709"/>
        <w:rPr/>
      </w:pPr>
      <w:r>
        <w:rPr>
          <w:rFonts w:cs="Times New Roman" w:ascii="Times New Roman" w:hAnsi="Times New Roman"/>
          <w:b/>
          <w:sz w:val="28"/>
          <w:szCs w:val="28"/>
          <w:lang w:val="be-BY"/>
        </w:rPr>
        <w:t>Марк Андреевич</w:t>
      </w:r>
      <w:r>
        <w:rPr>
          <w:rFonts w:cs="Times New Roman" w:ascii="Times New Roman" w:hAnsi="Times New Roman"/>
          <w:sz w:val="28"/>
          <w:szCs w:val="28"/>
          <w:lang w:val="be-BY"/>
        </w:rPr>
        <w:t xml:space="preserve"> (1919 – 1990) похоронен в Киеве. Жена довоенная ему изменила в годы оккупаци. Евдоха пешки ходила под Гомель и привела ее с сыном к себе в Велимов, но Ольга сошлась со школьным Марковым одноклассником Колей, Николая Романового сыном. Сын Марков умер от дифтерии в 1942 г. После войны Марк женился на Москвичке Марине, дослужился до полковника. Имел двоих дочерей и сына. Жил в Киеве.</w:t>
      </w:r>
    </w:p>
    <w:p>
      <w:pPr>
        <w:pStyle w:val="Normal"/>
        <w:ind w:firstLine="709"/>
        <w:rPr/>
      </w:pPr>
      <w:r>
        <w:rPr>
          <w:rFonts w:cs="Times New Roman" w:ascii="Times New Roman" w:hAnsi="Times New Roman"/>
          <w:b/>
          <w:sz w:val="28"/>
          <w:szCs w:val="28"/>
          <w:lang w:val="be-BY"/>
        </w:rPr>
        <w:t>Галя Андреева</w:t>
      </w:r>
      <w:r>
        <w:rPr>
          <w:rFonts w:cs="Times New Roman" w:ascii="Times New Roman" w:hAnsi="Times New Roman"/>
          <w:sz w:val="28"/>
          <w:szCs w:val="28"/>
          <w:lang w:val="be-BY"/>
        </w:rPr>
        <w:t xml:space="preserve"> (1921 – 1992) умерла в Одессе. Замужем за Василем (Калузьковым), сыном Приходько Андрея. Василя повесили бандиты в Одессе. Имела сына и дочь Нину.</w:t>
      </w:r>
    </w:p>
    <w:p>
      <w:pPr>
        <w:pStyle w:val="Normal"/>
        <w:ind w:firstLine="709"/>
        <w:rPr/>
      </w:pPr>
      <w:r>
        <w:rPr>
          <w:rFonts w:cs="Times New Roman" w:ascii="Times New Roman" w:hAnsi="Times New Roman"/>
          <w:b/>
          <w:sz w:val="28"/>
          <w:szCs w:val="28"/>
          <w:lang w:val="be-BY"/>
        </w:rPr>
        <w:t>Надя Андреева</w:t>
      </w:r>
      <w:r>
        <w:rPr>
          <w:rFonts w:cs="Times New Roman" w:ascii="Times New Roman" w:hAnsi="Times New Roman"/>
          <w:sz w:val="28"/>
          <w:szCs w:val="28"/>
          <w:lang w:val="be-BY"/>
        </w:rPr>
        <w:t xml:space="preserve"> (1927г.р.). Жена Володи Федорцового Пшенько. Муж после войны работал до пенсии на железной дороге стрелочником и дежурным по ст. Посудово. После Чернобыльской катастрофы живет в г. Ирпень под Киевом. Я с ними встречался последний раз в марте 2002 г. Дети их, сын Коля живет в Борисполе, имеет сына и дочь. Дочери Валя и Тамара живут в Минске. Валя не замужем, живет в Боровлянах.</w:t>
      </w:r>
    </w:p>
    <w:p>
      <w:pPr>
        <w:pStyle w:val="Normal"/>
        <w:ind w:firstLine="709"/>
        <w:rPr>
          <w:rFonts w:ascii="Times New Roman" w:hAnsi="Times New Roman" w:cs="Times New Roman"/>
          <w:sz w:val="24"/>
          <w:szCs w:val="24"/>
          <w:lang w:val="be-BY"/>
        </w:rPr>
      </w:pPr>
      <w:r>
        <w:rPr>
          <w:rFonts w:cs="Times New Roman" w:ascii="Times New Roman" w:hAnsi="Times New Roman"/>
          <w:sz w:val="24"/>
          <w:szCs w:val="24"/>
          <w:lang w:val="be-BY"/>
        </w:rPr>
      </w:r>
    </w:p>
    <w:p>
      <w:pPr>
        <w:pStyle w:val="32"/>
        <w:jc w:val="both"/>
        <w:rPr>
          <w:lang w:val="be-BY"/>
        </w:rPr>
      </w:pPr>
      <w:r>
        <w:rPr>
          <w:lang w:val="be-BY"/>
        </w:rPr>
        <w:t>Дочери Амельки</w:t>
      </w:r>
    </w:p>
    <w:p>
      <w:pPr>
        <w:pStyle w:val="Normal"/>
        <w:ind w:firstLine="709"/>
        <w:rPr/>
      </w:pPr>
      <w:r>
        <w:rPr>
          <w:rFonts w:cs="Times New Roman" w:ascii="Times New Roman" w:hAnsi="Times New Roman"/>
          <w:b/>
          <w:sz w:val="28"/>
          <w:szCs w:val="28"/>
          <w:lang w:val="be-BY"/>
        </w:rPr>
        <w:t>Аксинья</w:t>
      </w:r>
      <w:r>
        <w:rPr>
          <w:rFonts w:cs="Times New Roman" w:ascii="Times New Roman" w:hAnsi="Times New Roman"/>
          <w:sz w:val="28"/>
          <w:szCs w:val="28"/>
          <w:lang w:val="be-BY"/>
        </w:rPr>
        <w:t xml:space="preserve"> (1908 – 1984). Первый муж Митрофан, сын Химолозко Самойлы, умер от укуса бешеной собаки. Второе замужество за Леоненко Иваном Астаховым из д. Колыбань. В начале 30-х годов был сослан как сын кулака в Котлас. Вернулся из ссылки в начале 50-х годов. Купил хатку у Старохатней Анны, которая переехала жить к дочери Кате в Комарин. В этой хатке Иван Астахович прожил до смерти жены. После смерти его забрала дочь в Котлас. Он летом вернулся на родину, но дочь снова забрала, и он умер.</w:t>
      </w:r>
    </w:p>
    <w:p>
      <w:pPr>
        <w:pStyle w:val="Normal"/>
        <w:ind w:firstLine="709"/>
        <w:rPr>
          <w:rFonts w:ascii="Times New Roman" w:hAnsi="Times New Roman" w:cs="Times New Roman"/>
          <w:sz w:val="28"/>
          <w:szCs w:val="28"/>
          <w:lang w:val="be-BY"/>
        </w:rPr>
      </w:pPr>
      <w:r>
        <w:rPr>
          <w:rFonts w:cs="Times New Roman" w:ascii="Times New Roman" w:hAnsi="Times New Roman"/>
          <w:sz w:val="28"/>
          <w:szCs w:val="28"/>
          <w:lang w:val="be-BY"/>
        </w:rPr>
        <w:t>Детей у них не было. Это были мои соседи. Иван Астахович много рассказывал трогательных историй из своей жизни в ссылке. Хватило б на хорошую книгу, если бы кто из писателей его рассказы записал.</w:t>
      </w:r>
    </w:p>
    <w:p>
      <w:pPr>
        <w:pStyle w:val="Normal"/>
        <w:ind w:firstLine="709"/>
        <w:rPr/>
      </w:pPr>
      <w:r>
        <w:rPr>
          <w:rFonts w:cs="Times New Roman" w:ascii="Times New Roman" w:hAnsi="Times New Roman"/>
          <w:b/>
          <w:sz w:val="28"/>
          <w:szCs w:val="28"/>
          <w:lang w:val="be-BY"/>
        </w:rPr>
        <w:t>Варка Емельянова</w:t>
      </w:r>
      <w:r>
        <w:rPr>
          <w:rFonts w:cs="Times New Roman" w:ascii="Times New Roman" w:hAnsi="Times New Roman"/>
          <w:sz w:val="28"/>
          <w:szCs w:val="28"/>
          <w:lang w:val="be-BY"/>
        </w:rPr>
        <w:t xml:space="preserve"> – первая жена моего дяди Старохатнего Ворфоломея. Умерла в 21 году. Родила сыновей Ивана (1918г.) и Павла (1920г.).</w:t>
      </w:r>
    </w:p>
    <w:p>
      <w:pPr>
        <w:pStyle w:val="Normal"/>
        <w:ind w:firstLine="709"/>
        <w:rPr/>
      </w:pPr>
      <w:r>
        <w:rPr>
          <w:rFonts w:cs="Times New Roman" w:ascii="Times New Roman" w:hAnsi="Times New Roman"/>
          <w:b/>
          <w:sz w:val="28"/>
          <w:szCs w:val="28"/>
          <w:lang w:val="be-BY"/>
        </w:rPr>
        <w:t>Надя Емельянова</w:t>
      </w:r>
      <w:r>
        <w:rPr>
          <w:rFonts w:cs="Times New Roman" w:ascii="Times New Roman" w:hAnsi="Times New Roman"/>
          <w:sz w:val="28"/>
          <w:szCs w:val="28"/>
          <w:lang w:val="be-BY"/>
        </w:rPr>
        <w:t xml:space="preserve"> – </w:t>
      </w:r>
      <w:r>
        <w:rPr>
          <w:rFonts w:cs="Times New Roman" w:ascii="Times New Roman" w:hAnsi="Times New Roman"/>
          <w:spacing w:val="-2"/>
          <w:sz w:val="28"/>
          <w:szCs w:val="28"/>
          <w:lang w:val="be-BY"/>
        </w:rPr>
        <w:t>жена Клименка Александра. Умерла перед коллективизацией в конце 20-х годов. Оставила сына Володю (1929 г.р.).</w:t>
      </w:r>
    </w:p>
    <w:p>
      <w:pPr>
        <w:pStyle w:val="Normal"/>
        <w:ind w:firstLine="709"/>
        <w:rPr>
          <w:rFonts w:ascii="Times New Roman" w:hAnsi="Times New Roman" w:cs="Times New Roman"/>
          <w:spacing w:val="-2"/>
          <w:sz w:val="24"/>
          <w:szCs w:val="24"/>
          <w:lang w:val="be-BY"/>
        </w:rPr>
      </w:pPr>
      <w:r>
        <w:rPr>
          <w:rFonts w:cs="Times New Roman" w:ascii="Times New Roman" w:hAnsi="Times New Roman"/>
          <w:spacing w:val="-2"/>
          <w:sz w:val="24"/>
          <w:szCs w:val="24"/>
          <w:lang w:val="be-BY"/>
        </w:rPr>
      </w:r>
    </w:p>
    <w:p>
      <w:pPr>
        <w:pStyle w:val="Normal"/>
        <w:ind w:firstLine="709"/>
        <w:rPr>
          <w:rFonts w:ascii="Times New Roman" w:hAnsi="Times New Roman" w:cs="Times New Roman"/>
          <w:sz w:val="28"/>
          <w:szCs w:val="28"/>
          <w:lang w:val="be-BY" w:eastAsia="en-US"/>
        </w:rPr>
      </w:pPr>
      <w:r>
        <w:rPr>
          <w:rFonts w:cs="Times New Roman" w:ascii="Times New Roman" w:hAnsi="Times New Roman"/>
          <w:sz w:val="28"/>
          <w:szCs w:val="28"/>
          <w:lang w:val="be-BY" w:eastAsia="en-US"/>
        </w:rPr>
        <mc:AlternateContent>
          <mc:Choice Requires="wps">
            <w:drawing>
              <wp:anchor behindDoc="1" distT="0" distB="0" distL="114935" distR="114935" simplePos="0" locked="0" layoutInCell="0" allowOverlap="1" relativeHeight="7">
                <wp:simplePos x="0" y="0"/>
                <wp:positionH relativeFrom="column">
                  <wp:posOffset>712470</wp:posOffset>
                </wp:positionH>
                <wp:positionV relativeFrom="paragraph">
                  <wp:posOffset>100965</wp:posOffset>
                </wp:positionV>
                <wp:extent cx="3981450" cy="1024890"/>
                <wp:effectExtent l="5080" t="5080" r="5080" b="5080"/>
                <wp:wrapNone/>
                <wp:docPr id="11" name=""/>
                <a:graphic xmlns:a="http://schemas.openxmlformats.org/drawingml/2006/main">
                  <a:graphicData uri="http://schemas.microsoft.com/office/word/2010/wordprocessingShape">
                    <wps:wsp>
                      <wps:cNvSpPr/>
                      <wps:spPr>
                        <a:xfrm>
                          <a:off x="0" y="0"/>
                          <a:ext cx="3981600" cy="102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7.95pt;width:313.45pt;height:80.65pt;mso-wrap-style:none;v-text-anchor:middle">
                <v:fill o:detectmouseclick="t" type="solid" color2="black" opacity="0"/>
                <v:stroke color="black" weight="9360" joinstyle="miter" endcap="flat"/>
                <w10:wrap type="none"/>
              </v:rect>
            </w:pict>
          </mc:Fallback>
        </mc:AlternateContent>
      </w:r>
    </w:p>
    <w:p>
      <w:pPr>
        <w:pStyle w:val="22"/>
        <w:jc w:val="both"/>
        <w:rPr/>
      </w:pPr>
      <w:bookmarkStart w:id="21" w:name="__RefHeading___Toc224130364"/>
      <w:bookmarkEnd w:id="21"/>
      <w:r>
        <w:rPr/>
        <w:t>Корень Старохатний Апанас</w:t>
      </w:r>
    </w:p>
    <w:p>
      <w:pPr>
        <w:pStyle w:val="Normal"/>
        <w:rPr>
          <w:rFonts w:ascii="Times New Roman" w:hAnsi="Times New Roman" w:cs="Times New Roman"/>
          <w:sz w:val="32"/>
          <w:szCs w:val="32"/>
        </w:rPr>
      </w:pPr>
      <w:r>
        <w:rPr>
          <w:rFonts w:cs="Times New Roman" w:ascii="Times New Roman" w:hAnsi="Times New Roman"/>
          <w:sz w:val="32"/>
          <w:szCs w:val="32"/>
        </w:rPr>
        <w:t>(1824 – 192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дед «дед Луста». Умер в 1924 г. (?).</w:t>
      </w:r>
    </w:p>
    <w:p>
      <w:pPr>
        <w:pStyle w:val="Normal"/>
        <w:rPr>
          <w:rFonts w:ascii="Times New Roman" w:hAnsi="Times New Roman" w:cs="Times New Roman"/>
          <w:sz w:val="28"/>
          <w:szCs w:val="28"/>
        </w:rPr>
      </w:pPr>
      <w:r>
        <w:rPr>
          <w:rFonts w:cs="Times New Roman" w:ascii="Times New Roman" w:hAnsi="Times New Roman"/>
          <w:sz w:val="28"/>
          <w:szCs w:val="28"/>
        </w:rPr>
        <w:t>Похоронен в д. Велимов. Могила не сохранила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ой прадед. Прожил до 100 лет, умер от чаду. </w:t>
      </w:r>
    </w:p>
    <w:p>
      <w:pPr>
        <w:pStyle w:val="Normal"/>
        <w:ind w:firstLine="709"/>
        <w:rPr/>
      </w:pPr>
      <w:r>
        <w:rPr>
          <w:rFonts w:cs="Times New Roman" w:ascii="Times New Roman" w:hAnsi="Times New Roman"/>
          <w:sz w:val="28"/>
          <w:szCs w:val="28"/>
        </w:rPr>
        <w:t>Год рождения примерно 1824. Первый из черниговских переселенцев из д. Должик, Репицкой волости, Черниговской губернии. Дедом Лустой его прозвали потому, что он был таким бедняком, что ходил в сваты не с целой поленицей хлеба, а с лустой, куском на украинском языке, «луста» – ломоть. Похоронен на Велимовском кладбище, но могила не сохранилась. О его жене, своей прабабке, сведений не имею. Умерла она и прадед до моего рождения, и некому было мне рассказать о его родословной. По рассказам, мой прадед был одним из первых поселенцев в д. Велимов. Обладал недюжинной силой. После переселения сначала арендовал землю в д. Желибор (в 6 км от Велимова), это деревня – родина моей мамы. Вынес из леса на плечах бревна на строительство избы. За неуплату аренды помещик выгнал его из Желибора, и он переселился в Велимов на 7 десятин зем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мел двух сыновей и три дочери. Может, еще его дети остались и в Должику, но об этом никаких сведений нет. А я не смог после войны поехать в эту деревню и узнать о его родословн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ассказам Леоненко Ивана Астаховича, прадед был компаньёнским человеком. С его отцом гостевал, посылал мальчика Ивана за водкой в шинок еврея, а пляшка была из-под керосина, и эту водку его отец пил с моим праде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Сыновья Апанаса</w:t>
      </w:r>
    </w:p>
    <w:p>
      <w:pPr>
        <w:pStyle w:val="32"/>
        <w:jc w:val="both"/>
        <w:rPr/>
      </w:pPr>
      <w:r>
        <w:rPr/>
        <w:t xml:space="preserve">Пав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одился в д. Желиборе в 1876 г.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бит бандитами из-за угла сарая в Желиборе в 1921 г. Успел вбегти в избу и сделать выстрел через окно из винтовки. Этим он спас всю свою семью. Бандиты ушли, боясь быть застреленными. Сохранилась о нем архивная справка следующего содерж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охатний Павел Афанасьевич, родился в 1876 г. в д. Желибор. Член РСДРП с 1919 г. Участник русско-японской войны 1904-1905 гг. За активное участие в первой русской революции 1905 – 1907 гг. отбывал заточение в 1912 – 1914 гг. в Екатеринославской тюрьме. Как член Брагинской социал-демократической группы участвовал в политических массовках. Во время гражданской войны боролся с внутренней контрреволюцией, немецкими и белопольскими оккупантами. В 1919 г. Председатель Савицкого волостного исполкома. Погиб от бандитской пули в 1921 г. Захоронен в д. Желиб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а Павла Афанасьевича Ольга из д. Посудово.</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Дети Павла и Ольги</w:t>
      </w:r>
    </w:p>
    <w:p>
      <w:pPr>
        <w:pStyle w:val="32"/>
        <w:jc w:val="both"/>
        <w:rPr>
          <w:sz w:val="20"/>
          <w:szCs w:val="20"/>
        </w:rPr>
      </w:pPr>
      <w:r>
        <w:rPr>
          <w:sz w:val="20"/>
          <w:szCs w:val="20"/>
        </w:rPr>
      </w:r>
    </w:p>
    <w:p>
      <w:pPr>
        <w:pStyle w:val="32"/>
        <w:jc w:val="both"/>
        <w:rPr/>
      </w:pPr>
      <w:r>
        <w:rPr/>
        <w:t>Сын Атрофим Павлович</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архивной справки: «Старохатний Трофим Павлович родился в 1898 г. в д. Желибор. Член РКП(б) с 1919 г. Балтийский матрос, принимал участие в разгроме войск Юденича под Петроградом. В 1920 – 1921 гг. Председатель военного отдела Савицкого волостного исполкома. По-зверски замучен кулаками-бандитами в д. Жердное. Похоронен в д. Желибор. На кладбище в честь отца и сына Старохатних установлено надгробие с надписью:</w:t>
      </w:r>
    </w:p>
    <w:p>
      <w:pPr>
        <w:pStyle w:val="Normal"/>
        <w:ind w:firstLine="15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роям Октябрьской революции. </w:t>
      </w:r>
    </w:p>
    <w:p>
      <w:pPr>
        <w:pStyle w:val="Normal"/>
        <w:ind w:firstLine="1560"/>
        <w:rPr>
          <w:rFonts w:ascii="Times New Roman" w:hAnsi="Times New Roman" w:cs="Times New Roman"/>
          <w:sz w:val="28"/>
          <w:szCs w:val="28"/>
        </w:rPr>
      </w:pPr>
      <w:r>
        <w:rPr>
          <w:rFonts w:cs="Times New Roman" w:ascii="Times New Roman" w:hAnsi="Times New Roman"/>
          <w:sz w:val="28"/>
          <w:szCs w:val="28"/>
        </w:rPr>
        <w:t xml:space="preserve">Старохатний Павел Афанасьевич (1876 – 1921), </w:t>
      </w:r>
    </w:p>
    <w:p>
      <w:pPr>
        <w:pStyle w:val="Normal"/>
        <w:ind w:firstLine="1560"/>
        <w:rPr>
          <w:rFonts w:ascii="Times New Roman" w:hAnsi="Times New Roman" w:cs="Times New Roman"/>
          <w:sz w:val="28"/>
          <w:szCs w:val="28"/>
        </w:rPr>
      </w:pPr>
      <w:r>
        <w:rPr>
          <w:rFonts w:cs="Times New Roman" w:ascii="Times New Roman" w:hAnsi="Times New Roman"/>
          <w:sz w:val="28"/>
          <w:szCs w:val="28"/>
        </w:rPr>
        <w:t xml:space="preserve">Старохатний Трофим Павлович (1898 – 1921), </w:t>
      </w:r>
    </w:p>
    <w:p>
      <w:pPr>
        <w:pStyle w:val="Normal"/>
        <w:ind w:firstLine="1560"/>
        <w:rPr>
          <w:rFonts w:ascii="Times New Roman" w:hAnsi="Times New Roman" w:cs="Times New Roman"/>
          <w:sz w:val="28"/>
          <w:szCs w:val="28"/>
        </w:rPr>
      </w:pPr>
      <w:r>
        <w:rPr>
          <w:rFonts w:cs="Times New Roman" w:ascii="Times New Roman" w:hAnsi="Times New Roman"/>
          <w:sz w:val="28"/>
          <w:szCs w:val="28"/>
        </w:rPr>
        <w:t xml:space="preserve">погибших от рук контрреволюционеров </w:t>
      </w:r>
    </w:p>
    <w:p>
      <w:pPr>
        <w:pStyle w:val="Normal"/>
        <w:ind w:firstLine="1560"/>
        <w:rPr>
          <w:rFonts w:ascii="Times New Roman" w:hAnsi="Times New Roman" w:cs="Times New Roman"/>
          <w:sz w:val="28"/>
          <w:szCs w:val="28"/>
        </w:rPr>
      </w:pPr>
      <w:r>
        <w:rPr>
          <w:rFonts w:cs="Times New Roman" w:ascii="Times New Roman" w:hAnsi="Times New Roman"/>
          <w:sz w:val="28"/>
          <w:szCs w:val="28"/>
        </w:rPr>
        <w:t>Октябрьской революции и гражданской вой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 рассказа моего знакомого учителя из деревни Жердное, Атрофим ночевал в их деревне у одной женщины. Бандиты, белополяки с лесником Радом выследили его. Атрофим выбежал из избы отстреливаясь, по большому сугробу снега вскочил на крышу сарая, выбежал со двора  в лес. Бандиты раненого догнали, завезли в глухое место леса и там прикончили Атрафима. Мучили его, разрезали живот, насыпали зерна и повесили. Труп висел до самой весны. Нашли его уже обклеванного пти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ец Павел публично заявил, что отомстит за сына, но был неосторожен, не имея охраны, приезжал из Савич домой в Желибор. Бандиты выследили и Павла. В Желиборе жили поляки, и все они поддерживали белополяков. Рано на заре, когда Павел выходил из избы кормить лошадь и свой скот, бандиты из-за угла сарая смертельно ранили Павла. Павел успел еще добежать до дверей избы, закрыл двери на засов, вполз в избу и через окно сделал несколько выстрелов, напугав этим бандитов, и они ушли в лес.</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уя эти события в настоящее время, я убедился в том, что большевистская власть насаждалась жестокими методами, и ее жертвами стали крестьянские массы. Крестьяне поверили ленинскому лозунгу: «вся земля крестьянам» и с оружием в руках пошли за большевиками, надеясь овладеть землей, но вскорости их чаяния, через каких-то 10 лет расплылись, как туман, под лучами коллектив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ец Павла, мой прадед Апанас, был недоволен деятельностью своего сына Павла, не стал с ним жить в д. Желиборе, а поселился со старшим сыном Акимом в д. Велимов. И в годы коллективизации его сына, брата Павла-большевика, почти безземельного, набожного человека, любящего природу, записали в кулаки и раскулачили, разорили его семью, и он вскорости в 1934 году безвременно умер в 69 лет, хотя по своему здоровью мог прожить до 100 лет, как и его отец Апан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 большевики обманули крестьян, которые и завоевали им власть на долгие 72 года, породив сталинизм. Сталин загнал крестьян в колхозы, отобрав у них землю, и последствия сталинизма тянутся до сих пор, особенно в нашей Беларуси, после развала ССС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 xml:space="preserve">Иван Павлович </w:t>
      </w:r>
    </w:p>
    <w:p>
      <w:pPr>
        <w:pStyle w:val="Normal"/>
        <w:rPr>
          <w:rFonts w:ascii="Times New Roman" w:hAnsi="Times New Roman" w:cs="Times New Roman"/>
          <w:sz w:val="28"/>
          <w:szCs w:val="28"/>
        </w:rPr>
      </w:pPr>
      <w:r>
        <w:rPr>
          <w:rFonts w:cs="Times New Roman" w:ascii="Times New Roman" w:hAnsi="Times New Roman"/>
          <w:sz w:val="28"/>
          <w:szCs w:val="28"/>
        </w:rPr>
        <w:t xml:space="preserve">(13.03.1913 – 13.04.1990)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хоронен в г. Киеве.</w:t>
      </w:r>
    </w:p>
    <w:p>
      <w:pPr>
        <w:pStyle w:val="Normal"/>
        <w:ind w:firstLine="709"/>
        <w:rPr/>
      </w:pPr>
      <w:r>
        <w:rPr>
          <w:rFonts w:cs="Times New Roman" w:ascii="Times New Roman" w:hAnsi="Times New Roman"/>
          <w:sz w:val="28"/>
          <w:szCs w:val="28"/>
        </w:rPr>
        <w:t xml:space="preserve">После ВОВ долгое время работал в Киеве директором маргаринового завода. С ним все эти годы жила старшая сестра Ульяна, незамужняя женщина. Иван Павлович имел два сына: </w:t>
      </w:r>
      <w:r>
        <w:rPr>
          <w:rFonts w:cs="Times New Roman" w:ascii="Times New Roman" w:hAnsi="Times New Roman"/>
          <w:b/>
          <w:sz w:val="28"/>
          <w:szCs w:val="28"/>
        </w:rPr>
        <w:t>Петра</w:t>
      </w:r>
      <w:r>
        <w:rPr>
          <w:rFonts w:cs="Times New Roman" w:ascii="Times New Roman" w:hAnsi="Times New Roman"/>
          <w:sz w:val="28"/>
          <w:szCs w:val="28"/>
        </w:rPr>
        <w:t xml:space="preserve"> и </w:t>
      </w:r>
      <w:r>
        <w:rPr>
          <w:rFonts w:cs="Times New Roman" w:ascii="Times New Roman" w:hAnsi="Times New Roman"/>
          <w:b/>
          <w:sz w:val="28"/>
          <w:szCs w:val="28"/>
        </w:rPr>
        <w:t>Павла</w:t>
      </w:r>
      <w:r>
        <w:rPr>
          <w:rFonts w:cs="Times New Roman" w:ascii="Times New Roman" w:hAnsi="Times New Roman"/>
          <w:sz w:val="28"/>
          <w:szCs w:val="28"/>
        </w:rPr>
        <w:t>. Знаю о них мало. Знаю, что они оба имели высшее образование, оба или один из них закончил институт самолето</w:t>
        <w:softHyphen/>
        <w:t xml:space="preserve">строения и работал инженером на Киевском заводе самолетостроения. Оба женатые, но один из них разошелся с женой. Имеют ли детей и сыновей, продолжателей нашего рода, не зна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Я расчленил наш род Старохатних на три ветви продолжателей рода:</w:t>
      </w:r>
    </w:p>
    <w:p>
      <w:pPr>
        <w:pStyle w:val="Normal"/>
        <w:ind w:firstLine="709"/>
        <w:rPr/>
      </w:pPr>
      <w:r>
        <w:rPr>
          <w:rFonts w:cs="Times New Roman" w:ascii="Times New Roman" w:hAnsi="Times New Roman"/>
          <w:sz w:val="28"/>
          <w:szCs w:val="28"/>
        </w:rPr>
        <w:t>I ветвь – Велимовская, я был последним, кто дожил до конца в д. Велимов и дал роду двух сыновей: Александра (1958г.р.) и Михаила (1960 – 1998 г.). Сыновья мои дали: Александр сыновей Андрея и Дмитрия, Михаил – сына Антона. Андрей дал сына Владимира (1998 г.). Пойдет от них уже ветвь Гродненская.</w:t>
      </w:r>
    </w:p>
    <w:p>
      <w:pPr>
        <w:pStyle w:val="Normal"/>
        <w:ind w:firstLine="709"/>
        <w:rPr>
          <w:rFonts w:ascii="Times New Roman" w:hAnsi="Times New Roman" w:cs="Times New Roman"/>
          <w:sz w:val="28"/>
          <w:szCs w:val="28"/>
        </w:rPr>
      </w:pPr>
      <w:r>
        <w:rPr>
          <w:rFonts w:cs="Times New Roman" w:ascii="Times New Roman" w:hAnsi="Times New Roman"/>
          <w:sz w:val="28"/>
          <w:szCs w:val="28"/>
        </w:rPr>
        <w:t>II ветвь рода – это сыновья Ивана Павловича в Киеве. И я назвал эту ветвь Киевской. Вот только не знаю, закончилась ли эта ветвь на сыновьях Ивана Павле и Петре или дала паросль. (По данным 2005 г. эта ветвь закончилась.)</w:t>
      </w:r>
    </w:p>
    <w:p>
      <w:pPr>
        <w:pStyle w:val="Normal"/>
        <w:ind w:firstLine="709"/>
        <w:rPr/>
      </w:pPr>
      <w:r>
        <w:rPr>
          <w:rFonts w:cs="Times New Roman" w:ascii="Times New Roman" w:hAnsi="Times New Roman"/>
          <w:sz w:val="28"/>
          <w:szCs w:val="28"/>
          <w:lang w:val="be-BY"/>
        </w:rPr>
        <w:t xml:space="preserve">III ветвь – это </w:t>
      </w:r>
      <w:r>
        <w:rPr>
          <w:rFonts w:cs="Times New Roman" w:ascii="Times New Roman" w:hAnsi="Times New Roman"/>
          <w:sz w:val="28"/>
          <w:szCs w:val="28"/>
        </w:rPr>
        <w:t>Бердянская линия. Там остались жить внук Александр и правнук Сергей Ворфоломея (моего родного дяд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 xml:space="preserve">Дочери Павла Афанасьевича </w:t>
      </w:r>
    </w:p>
    <w:p>
      <w:pPr>
        <w:pStyle w:val="32"/>
        <w:jc w:val="both"/>
        <w:rPr>
          <w:sz w:val="12"/>
          <w:szCs w:val="12"/>
        </w:rPr>
      </w:pPr>
      <w:r>
        <w:rPr>
          <w:sz w:val="12"/>
          <w:szCs w:val="12"/>
        </w:rPr>
      </w:r>
    </w:p>
    <w:p>
      <w:pPr>
        <w:pStyle w:val="32"/>
        <w:jc w:val="both"/>
        <w:rPr/>
      </w:pPr>
      <w:r>
        <w:rPr/>
        <w:t xml:space="preserve">Ксения Павловна </w:t>
      </w:r>
    </w:p>
    <w:p>
      <w:pPr>
        <w:pStyle w:val="Normal"/>
        <w:rPr>
          <w:rFonts w:ascii="Times New Roman" w:hAnsi="Times New Roman" w:cs="Times New Roman"/>
          <w:sz w:val="28"/>
          <w:szCs w:val="28"/>
        </w:rPr>
      </w:pPr>
      <w:r>
        <w:rPr>
          <w:rFonts w:cs="Times New Roman" w:ascii="Times New Roman" w:hAnsi="Times New Roman"/>
          <w:sz w:val="28"/>
          <w:szCs w:val="28"/>
        </w:rPr>
        <w:t>(1890 – в начале 1980-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мужестве жила в д. Желибор на дворище деда Апанаса за Целуйко Кондратом. Имела два сына и две дочери. Умерла в начале 80-го года в Калуге у сына. Там же и похороне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32"/>
        <w:jc w:val="both"/>
        <w:rPr/>
      </w:pPr>
      <w:r>
        <w:rPr/>
        <w:t xml:space="preserve">Ульяна Павловна </w:t>
      </w:r>
    </w:p>
    <w:p>
      <w:pPr>
        <w:pStyle w:val="Normal"/>
        <w:rPr>
          <w:rFonts w:ascii="Times New Roman" w:hAnsi="Times New Roman" w:cs="Times New Roman"/>
          <w:sz w:val="28"/>
          <w:szCs w:val="28"/>
        </w:rPr>
      </w:pPr>
      <w:r>
        <w:rPr>
          <w:rFonts w:cs="Times New Roman" w:ascii="Times New Roman" w:hAnsi="Times New Roman"/>
          <w:sz w:val="28"/>
          <w:szCs w:val="28"/>
        </w:rPr>
        <w:t>(1908 – 1992)</w:t>
      </w:r>
    </w:p>
    <w:p>
      <w:pPr>
        <w:pStyle w:val="Normal"/>
        <w:ind w:firstLine="709"/>
        <w:rPr>
          <w:rFonts w:ascii="Times New Roman" w:hAnsi="Times New Roman" w:cs="Times New Roman"/>
          <w:sz w:val="28"/>
          <w:szCs w:val="28"/>
        </w:rPr>
      </w:pPr>
      <w:r>
        <w:rPr>
          <w:rFonts w:cs="Times New Roman" w:ascii="Times New Roman" w:hAnsi="Times New Roman"/>
          <w:sz w:val="28"/>
          <w:szCs w:val="28"/>
        </w:rPr>
        <w:t>Я о ней писал выше. Первый муж погиб на фронте ВОВ. Детей не имела. Замуж не выходила. Жила все послевоенные годы в семье брата Ивана. Пережила его и похоронила. Похоронена возле могилы брата. С ней я встречался в конце 60-х годов. Возил ее в Желибор мотоциклом на могилу отца и брата Атрофим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32"/>
        <w:jc w:val="both"/>
        <w:rPr/>
      </w:pPr>
      <w:r>
        <w:rPr/>
        <w:t xml:space="preserve">Юлия Павлов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верное, самая младшая дочь Павла (где-то 1915 или 1917 г.р.). Жила в Киеве. Там же и умерла. Имела сына.</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32"/>
        <w:jc w:val="both"/>
        <w:rPr/>
      </w:pPr>
      <w:r>
        <w:rPr/>
        <w:t xml:space="preserve">Надежда Павловна </w:t>
      </w:r>
      <w:r>
        <w:rPr>
          <w:rFonts w:cs="Times New Roman" w:ascii="Times New Roman" w:hAnsi="Times New Roman"/>
          <w:b w:val="false"/>
        </w:rPr>
        <w:t>(1918 -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годы ВОВ была связной партизанского отряда. Во время рейса по тылам Колпака передавала ценные сведения о расположении немецких частей.</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32"/>
        <w:jc w:val="both"/>
        <w:rPr/>
      </w:pPr>
      <w:r>
        <w:rPr/>
        <w:t>Второй сын Апанаса</w:t>
      </w:r>
    </w:p>
    <w:p>
      <w:pPr>
        <w:pStyle w:val="32"/>
        <w:jc w:val="both"/>
        <w:rPr>
          <w:rFonts w:ascii="Times New Roman" w:hAnsi="Times New Roman" w:cs="Times New Roman"/>
          <w:sz w:val="28"/>
          <w:szCs w:val="28"/>
        </w:rPr>
      </w:pPr>
      <w:r>
        <w:rPr/>
        <w:t>Аким Афанасьевич</w:t>
      </w:r>
    </w:p>
    <w:p>
      <w:pPr>
        <w:pStyle w:val="Normal"/>
        <w:rPr>
          <w:rFonts w:ascii="Times New Roman" w:hAnsi="Times New Roman" w:cs="Times New Roman"/>
          <w:sz w:val="28"/>
          <w:szCs w:val="28"/>
        </w:rPr>
      </w:pPr>
      <w:r>
        <w:rPr>
          <w:rFonts w:cs="Times New Roman" w:ascii="Times New Roman" w:hAnsi="Times New Roman"/>
          <w:sz w:val="28"/>
          <w:szCs w:val="28"/>
        </w:rPr>
        <w:t>(мой дед, пустивший корни рода в Велимов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72"/>
        <w:ind w:firstLine="709"/>
        <w:rPr>
          <w:rFonts w:ascii="Times New Roman" w:hAnsi="Times New Roman" w:cs="Times New Roman"/>
          <w:sz w:val="28"/>
          <w:szCs w:val="28"/>
        </w:rPr>
      </w:pPr>
      <w:r>
        <w:rPr>
          <w:rFonts w:cs="Times New Roman" w:ascii="Times New Roman" w:hAnsi="Times New Roman"/>
          <w:sz w:val="28"/>
          <w:szCs w:val="28"/>
        </w:rPr>
        <w:t xml:space="preserve">Точная дата рождения мне неизвестна, но пользуясь сведениями, которые были на дубовом кресте, простоявшем с 1934 г. по 1982г., когда я на его могиле установил в марте 1982 г. гранитный памятник, на кресте сохранилась такая надпись: </w:t>
      </w:r>
    </w:p>
    <w:p>
      <w:pPr>
        <w:pStyle w:val="Normal"/>
        <w:spacing w:lineRule="auto" w:line="372"/>
        <w:rPr>
          <w:rFonts w:ascii="Times New Roman" w:hAnsi="Times New Roman" w:cs="Times New Roman"/>
          <w:sz w:val="28"/>
          <w:szCs w:val="28"/>
        </w:rPr>
      </w:pPr>
      <w:r>
        <w:rPr>
          <w:rFonts w:cs="Times New Roman" w:ascii="Times New Roman" w:hAnsi="Times New Roman"/>
          <w:sz w:val="28"/>
          <w:szCs w:val="28"/>
        </w:rPr>
        <w:t>«Страхатный Аким Афанасьевич.</w:t>
      </w:r>
    </w:p>
    <w:p>
      <w:pPr>
        <w:pStyle w:val="Normal"/>
        <w:spacing w:lineRule="auto" w:line="372"/>
        <w:rPr>
          <w:rFonts w:ascii="Times New Roman" w:hAnsi="Times New Roman" w:cs="Times New Roman"/>
          <w:sz w:val="28"/>
          <w:szCs w:val="28"/>
        </w:rPr>
      </w:pPr>
      <w:r>
        <w:rPr>
          <w:rFonts w:cs="Times New Roman" w:ascii="Times New Roman" w:hAnsi="Times New Roman"/>
          <w:sz w:val="28"/>
          <w:szCs w:val="28"/>
        </w:rPr>
        <w:t>ум. 1934 г. Прожил 69 лет».</w:t>
      </w:r>
    </w:p>
    <w:p>
      <w:pPr>
        <w:pStyle w:val="Normal"/>
        <w:spacing w:lineRule="auto" w:line="372"/>
        <w:ind w:firstLine="709"/>
        <w:rPr>
          <w:rFonts w:ascii="Times New Roman" w:hAnsi="Times New Roman" w:cs="Times New Roman"/>
          <w:sz w:val="28"/>
          <w:szCs w:val="28"/>
        </w:rPr>
      </w:pPr>
      <w:r>
        <w:rPr>
          <w:rFonts w:cs="Times New Roman" w:ascii="Times New Roman" w:hAnsi="Times New Roman"/>
          <w:sz w:val="28"/>
          <w:szCs w:val="28"/>
        </w:rPr>
        <w:t xml:space="preserve">Итак, следует, что годы моего дедушки Акима: 1865 – 1934. </w:t>
      </w:r>
    </w:p>
    <w:p>
      <w:pPr>
        <w:pStyle w:val="Normal"/>
        <w:spacing w:lineRule="auto" w:line="372"/>
        <w:ind w:firstLine="709"/>
        <w:rPr>
          <w:rFonts w:ascii="Times New Roman" w:hAnsi="Times New Roman" w:cs="Times New Roman"/>
          <w:sz w:val="28"/>
          <w:szCs w:val="28"/>
        </w:rPr>
      </w:pPr>
      <w:r>
        <w:rPr>
          <w:rFonts w:cs="Times New Roman" w:ascii="Times New Roman" w:hAnsi="Times New Roman"/>
          <w:sz w:val="28"/>
          <w:szCs w:val="28"/>
        </w:rPr>
        <w:t xml:space="preserve">Жена Маврия Николаевна, урожденная Майсюк, родом из д. Мысов; это деревня на левом берегу Днепра, откуда родом мой дед по матери Теремецкий Кузьма (примерно родился так же в 1865 или 66 годах). Убита снарядом или бомбой на болоте Елье в дни боев по освобождению нашей территории 28 сентября 1943 г. </w:t>
      </w:r>
    </w:p>
    <w:p>
      <w:pPr>
        <w:pStyle w:val="Normal"/>
        <w:spacing w:lineRule="auto" w:line="372"/>
        <w:ind w:firstLine="709"/>
        <w:rPr>
          <w:rFonts w:ascii="Times New Roman" w:hAnsi="Times New Roman" w:cs="Times New Roman"/>
          <w:sz w:val="28"/>
          <w:szCs w:val="28"/>
        </w:rPr>
      </w:pPr>
      <w:r>
        <w:rPr>
          <w:rFonts w:cs="Times New Roman" w:ascii="Times New Roman" w:hAnsi="Times New Roman"/>
          <w:sz w:val="28"/>
          <w:szCs w:val="28"/>
        </w:rPr>
        <w:t>Дед Аким был человеком набожным, очень любил природу. Мне помнится один эпизод, наверное, 1931 год, жил тогда у нас землемер, наверное, отчуждал крестьянские наделы под колхоз. С его сыном, старше меня, я играл в кустах возле нашей гребли через Бобовину. В кустике нашли гнездо птички, и мальчик взял из гнезда яичко. В это время шел по гребле дед Аким, увидев это, приказал положить яичко в гнездо, а меня отодрал слегка за уши, приговаривая: «Птичьи гнезда разрушать грешно».</w:t>
      </w:r>
    </w:p>
    <w:p>
      <w:pPr>
        <w:pStyle w:val="Normal"/>
        <w:spacing w:lineRule="auto" w:line="372"/>
        <w:ind w:firstLine="709"/>
        <w:rPr>
          <w:rFonts w:ascii="Times New Roman" w:hAnsi="Times New Roman" w:cs="Times New Roman"/>
          <w:sz w:val="28"/>
          <w:szCs w:val="28"/>
        </w:rPr>
      </w:pPr>
      <w:r>
        <w:rPr>
          <w:rFonts w:cs="Times New Roman" w:ascii="Times New Roman" w:hAnsi="Times New Roman"/>
          <w:sz w:val="28"/>
          <w:szCs w:val="28"/>
        </w:rPr>
        <w:t xml:space="preserve">И еще, помнится: после раскулачивания в 1933 году дед ушел на Украину, может, искать своих родственников, чтобы приютиться. В тот год на Украине был страшный мор – голод. Голод создали большевистские каты, чтобы застрашить крестьян и загнать их в колхозы. Дед вернулся с Украины в 1934 г. отощавший, больной дизентерией. Помнится, лежал он летом в сарае дяди Василя, своего сына, на соломе, застланной домотканой постилкой. Вскорости он умер, где-то в начале сентября или в конце августа. В тот день мы с мамой ходили в сосняк за железную дорогу по масленики. Пришли во двор дяди Василя, а во дворе плотники делали гроб и тесали из дубового бревна крест, который так долго простоял на дедовой могиле и дал мне сведения о примерном дне рождения. По рассказам мамы и старых односельчан, дед был грамотным, читал Библию и Псалтырь над гробами умерших односельчан. Был пчеловодом. И когда драл мед (пчел держал в колодах), всегда щедро оделял всех сбегавшихся детей деревни медом. Говорили, что он был и писарем Савицкой волости, может, в годы брата Павла, когда он был Председателем ревкома, а может быть, еще и при царе. Говорили, что дедушка Аким был и почтальоном, ходил пешком в г. Речицу за корреспонденцией. В Речице тогда был уезд. Много дед вырастил деревьев, держал хороший сад. Остатки этого сада, груши, зимницы и ильинки сохранились до Чернобыльской катастрофы. Наверное, и я унаследовал от деда любовь к природе, к деревьям, к лесу, к птицам, цветам, чистой воде, земле. Дед, казали, никогда не проходил мимо, чтоб не поднять выпавшего из гнезда птенчика и положить в гнездо. </w:t>
      </w:r>
    </w:p>
    <w:p>
      <w:pPr>
        <w:pStyle w:val="Normal"/>
        <w:spacing w:lineRule="auto" w:line="372"/>
        <w:ind w:firstLine="709"/>
        <w:rPr>
          <w:rFonts w:ascii="Times New Roman" w:hAnsi="Times New Roman" w:cs="Times New Roman"/>
          <w:sz w:val="28"/>
          <w:szCs w:val="28"/>
        </w:rPr>
      </w:pPr>
      <w:r>
        <w:rPr>
          <w:rFonts w:cs="Times New Roman" w:ascii="Times New Roman" w:hAnsi="Times New Roman"/>
          <w:sz w:val="28"/>
          <w:szCs w:val="28"/>
        </w:rPr>
        <w:t>Если бы большевистские каты не разорили нашего гнезда, дед по своему здоровью смог бы прожить до 100 лет. Но это глава другого описания, а я хочу продолжить родословную жителей деревни Велимов и дошел уже до своего деда. Итак</w:t>
      </w:r>
    </w:p>
    <w:p>
      <w:pPr>
        <w:pStyle w:val="Normal"/>
        <w:spacing w:lineRule="auto" w:line="372"/>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Дети Акима Афанасьевича:</w:t>
      </w:r>
    </w:p>
    <w:p>
      <w:pPr>
        <w:pStyle w:val="32"/>
        <w:jc w:val="both"/>
        <w:rPr/>
      </w:pPr>
      <w:r>
        <w:rPr/>
        <w:t xml:space="preserve">Сын Ворфоломей Акимович </w:t>
      </w:r>
    </w:p>
    <w:p>
      <w:pPr>
        <w:pStyle w:val="Normal"/>
        <w:rPr>
          <w:rFonts w:ascii="Times New Roman" w:hAnsi="Times New Roman" w:cs="Times New Roman"/>
          <w:sz w:val="28"/>
          <w:szCs w:val="28"/>
        </w:rPr>
      </w:pPr>
      <w:r>
        <w:rPr>
          <w:rFonts w:cs="Times New Roman" w:ascii="Times New Roman" w:hAnsi="Times New Roman"/>
          <w:sz w:val="28"/>
          <w:szCs w:val="28"/>
        </w:rPr>
        <w:t>(1896 – 1947)</w:t>
      </w:r>
    </w:p>
    <w:p>
      <w:pPr>
        <w:pStyle w:val="Normal"/>
        <w:ind w:firstLine="709"/>
        <w:rPr>
          <w:rFonts w:ascii="Times New Roman" w:hAnsi="Times New Roman" w:cs="Times New Roman"/>
          <w:sz w:val="28"/>
          <w:szCs w:val="28"/>
        </w:rPr>
      </w:pPr>
      <w:r>
        <w:rPr>
          <w:rFonts w:cs="Times New Roman" w:ascii="Times New Roman" w:hAnsi="Times New Roman"/>
          <w:sz w:val="28"/>
          <w:szCs w:val="28"/>
        </w:rPr>
        <w:t>Умер на Украине в голодный послевоенный год от голода в селе Князь-Григорьевка Херсонской области, Лепетихинского р-на. Там же и похоронен. Могила не сохранилась. В начале 30-х годов раскулачен, но не был выслан. Дом его и все имущество забрали. Вырыл землянку и жил в землянке, но преследование продолжалось. Вынужден был уехать на Украину, где и погиб в 1947 г. от голода. Был мастером на все руки: хорошим столяром, бондарем, слесарем, не говоря уже о плотницком деле. Сам сделал ножной токарный станок по дереву. Делал самопрядки, ткацкие станки и все к ним принадлежности: челноки, бедра, сукала, целки и многое друг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2"/>
        <w:jc w:val="both"/>
        <w:rPr/>
      </w:pPr>
      <w:r>
        <w:rPr/>
        <w:t>Дети Ворфоломея:</w:t>
      </w:r>
    </w:p>
    <w:p>
      <w:pPr>
        <w:pStyle w:val="Normal"/>
        <w:rPr/>
      </w:pPr>
      <w:r>
        <w:rPr>
          <w:rFonts w:cs="Times New Roman" w:ascii="Times New Roman" w:hAnsi="Times New Roman"/>
          <w:b/>
          <w:sz w:val="28"/>
          <w:szCs w:val="28"/>
        </w:rPr>
        <w:t>Иван Ворфоломеевич</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918 – 21.09.1999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 первого брака с женой Варкой (урожденной Бондаренко, дочь Амельки). После смерти матери в 21-м году и репрессирования отца до начала ВОВ проживал как сирота у дяди Василя. Был пастухом колхозного скота и доглядчиком в зимнее время. Заработал премию – теличку, которую отдал моей маме, и мы после раскулачивания вырастили с этой телички коровку-кормилицу. Перед войной был призван в Красную Армию. На фронте после контузии попал в плен. Два раза совершил побег из плена, был избит, искусан овчарками. Шрамы от этих ран на ногах остались на всю жизнь. После войны навестил родину, привез всем родным подарки. Устроился на металлургический завод в г. Кривой Рог, где и прожил до конца своей жизни. Первая жена Катя умерла от родов. Вторично женился на хорошей добросердечной женщине Ольге. Родилась дочь Саша – Александра. Дождался внуков Оленьку и Костью. На дачном участке вырастил хороший сад и облагородил землю. В 52-м и в 60-е годы приезжал на родину, гостевал у своих: матери, братьев Андрея и Моисея Бондаренок, у меня. Я со своими детьми Сашкой и Мишкой и женой в 60-е годы проездом из Бердянска заезжал к нему в гости. Об этой памятной встрече осталась фотография. Саша, дочь Вани, одно лето жила у нас в Велимове. Очень скучала по родителя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вел Ворфоломеевич</w:t>
      </w:r>
    </w:p>
    <w:p>
      <w:pPr>
        <w:pStyle w:val="Normal"/>
        <w:rPr>
          <w:rFonts w:ascii="Times New Roman" w:hAnsi="Times New Roman" w:cs="Times New Roman"/>
          <w:sz w:val="28"/>
          <w:szCs w:val="28"/>
        </w:rPr>
      </w:pPr>
      <w:r>
        <w:rPr>
          <w:rFonts w:cs="Times New Roman" w:ascii="Times New Roman" w:hAnsi="Times New Roman"/>
          <w:sz w:val="28"/>
          <w:szCs w:val="28"/>
        </w:rPr>
        <w:t>(1920 – 1988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мер в г. Бердянске, там же и похоронен. Родился от первой жены Варки, родной брат Ивана. Остался без матери в годовалом возрасте. Воспитывался и рос в семье деда и бабы Бондаренок Амельки и Христи и их сына Андрея. В 30-е года до начала войны был пастухом. Пас по найму овец жителей д. Велимов. В пашевый период кормился по дворам по очереди, а в зимнее время заработанными продуктами. В 1939 г. уехал на заработки в г. Чернигов. Оттуда и был призван в Армию, участвовал в боях. В послевоенное время устроился на работу в г. Бердянске Запорожской обл. Работал на заводе сельхозмашин, от рабочего до мастера цеха. Жил в собственном доме на берегу Азовского моря. </w:t>
      </w:r>
    </w:p>
    <w:p>
      <w:pPr>
        <w:pStyle w:val="Normal"/>
        <w:ind w:firstLine="709"/>
        <w:rPr/>
      </w:pPr>
      <w:r>
        <w:rPr>
          <w:rFonts w:cs="Times New Roman" w:ascii="Times New Roman" w:hAnsi="Times New Roman"/>
          <w:sz w:val="28"/>
          <w:szCs w:val="28"/>
        </w:rPr>
        <w:t xml:space="preserve">Женился и имел детей: </w:t>
      </w:r>
      <w:r>
        <w:rPr>
          <w:rFonts w:cs="Times New Roman" w:ascii="Times New Roman" w:hAnsi="Times New Roman"/>
          <w:b/>
          <w:sz w:val="28"/>
          <w:szCs w:val="28"/>
        </w:rPr>
        <w:t>сын Александр</w:t>
      </w:r>
      <w:r>
        <w:rPr>
          <w:rFonts w:cs="Times New Roman" w:ascii="Times New Roman" w:hAnsi="Times New Roman"/>
          <w:sz w:val="28"/>
          <w:szCs w:val="28"/>
        </w:rPr>
        <w:t xml:space="preserve"> (1948 г.р.) и дочь </w:t>
      </w:r>
      <w:r>
        <w:rPr>
          <w:rFonts w:cs="Times New Roman" w:ascii="Times New Roman" w:hAnsi="Times New Roman"/>
          <w:b/>
          <w:sz w:val="28"/>
          <w:szCs w:val="28"/>
        </w:rPr>
        <w:t>Галю (Анну)</w:t>
      </w:r>
      <w:r>
        <w:rPr>
          <w:rFonts w:cs="Times New Roman" w:ascii="Times New Roman" w:hAnsi="Times New Roman"/>
          <w:sz w:val="28"/>
          <w:szCs w:val="28"/>
        </w:rPr>
        <w:t xml:space="preserve"> (1953 г.р.). В 1954 и 1985 годах приезжал на родину. Гостевал у меня и своих родных, вспоминал о своем горьком детстве. Обладал сильным хорошим голосом и пел с самого детства, когда еще был пастухом. Запоет Павлик далеко в поле – и все работающие на поле колхозники останавливали работу и говорили: «Это Павлик поет».</w:t>
      </w:r>
    </w:p>
    <w:p>
      <w:pPr>
        <w:pStyle w:val="Normal"/>
        <w:ind w:firstLine="709"/>
        <w:rPr/>
      </w:pPr>
      <w:r>
        <w:rPr>
          <w:rFonts w:cs="Times New Roman" w:ascii="Times New Roman" w:hAnsi="Times New Roman"/>
          <w:b/>
          <w:sz w:val="28"/>
          <w:szCs w:val="28"/>
        </w:rPr>
        <w:t>Сын Павла Александр, продолжатель нашего рода в</w:t>
      </w:r>
      <w:r>
        <w:rPr>
          <w:rFonts w:cs="Times New Roman" w:ascii="Times New Roman" w:hAnsi="Times New Roman"/>
          <w:sz w:val="28"/>
          <w:szCs w:val="28"/>
        </w:rPr>
        <w:t xml:space="preserve"> Бердянске. У Александра есть сын </w:t>
      </w:r>
      <w:r>
        <w:rPr>
          <w:rFonts w:cs="Times New Roman" w:ascii="Times New Roman" w:hAnsi="Times New Roman"/>
          <w:b/>
          <w:sz w:val="28"/>
          <w:szCs w:val="28"/>
        </w:rPr>
        <w:t>Сергей</w:t>
      </w:r>
      <w:r>
        <w:rPr>
          <w:rFonts w:cs="Times New Roman" w:ascii="Times New Roman" w:hAnsi="Times New Roman"/>
          <w:sz w:val="28"/>
          <w:szCs w:val="28"/>
        </w:rPr>
        <w:t xml:space="preserve">, закончил Бердянский пединститут, женат, но не знаю, есть ли у него дети на время записи (30 января 2003). </w:t>
      </w:r>
    </w:p>
    <w:p>
      <w:pPr>
        <w:pStyle w:val="Normal"/>
        <w:ind w:firstLine="709"/>
        <w:rPr/>
      </w:pPr>
      <w:r>
        <w:rPr>
          <w:rFonts w:cs="Times New Roman" w:ascii="Times New Roman" w:hAnsi="Times New Roman"/>
          <w:b/>
          <w:sz w:val="28"/>
          <w:szCs w:val="28"/>
        </w:rPr>
        <w:t>Дочь Анна</w:t>
      </w:r>
      <w:r>
        <w:rPr>
          <w:rFonts w:cs="Times New Roman" w:ascii="Times New Roman" w:hAnsi="Times New Roman"/>
          <w:sz w:val="28"/>
          <w:szCs w:val="28"/>
        </w:rPr>
        <w:t xml:space="preserve">. Выходила замуж, разошлась. В 90-х годах жила в Подмосковьи, вторичный брак. Выходила замуж неудачно, разошлась с мужем, детей не имела. Работала на отцовском заводе сельхозмашин, но в период развала СССР завод почти встал. Анна уехала на заработки в Москву, где работает и по настоящее время (январь 2003 г.).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От второго брака Ворфоломея</w:t>
      </w:r>
      <w:r>
        <w:rPr>
          <w:rFonts w:cs="Times New Roman" w:ascii="Times New Roman" w:hAnsi="Times New Roman"/>
          <w:sz w:val="28"/>
          <w:szCs w:val="28"/>
        </w:rPr>
        <w:t xml:space="preserve"> остались две дочери:</w:t>
      </w:r>
    </w:p>
    <w:p>
      <w:pPr>
        <w:pStyle w:val="Normal"/>
        <w:ind w:firstLine="709"/>
        <w:rPr/>
      </w:pPr>
      <w:r>
        <w:rPr>
          <w:rFonts w:cs="Times New Roman" w:ascii="Times New Roman" w:hAnsi="Times New Roman"/>
          <w:b/>
          <w:sz w:val="28"/>
          <w:szCs w:val="28"/>
        </w:rPr>
        <w:t>Анна</w:t>
      </w:r>
      <w:r>
        <w:rPr>
          <w:rFonts w:cs="Times New Roman" w:ascii="Times New Roman" w:hAnsi="Times New Roman"/>
          <w:sz w:val="28"/>
          <w:szCs w:val="28"/>
        </w:rPr>
        <w:t xml:space="preserve"> (1939 г.) и </w:t>
      </w:r>
      <w:r>
        <w:rPr>
          <w:rFonts w:cs="Times New Roman" w:ascii="Times New Roman" w:hAnsi="Times New Roman"/>
          <w:b/>
          <w:sz w:val="28"/>
          <w:szCs w:val="28"/>
        </w:rPr>
        <w:t>Валя</w:t>
      </w:r>
      <w:r>
        <w:rPr>
          <w:rFonts w:cs="Times New Roman" w:ascii="Times New Roman" w:hAnsi="Times New Roman"/>
          <w:sz w:val="28"/>
          <w:szCs w:val="28"/>
        </w:rPr>
        <w:t xml:space="preserve"> (1940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рфоломей после смерти первой жены женился на красивой женщине Маньке со Степанова, урожденной Кончиц. Во время гонений в 34-м году уехал с ней на Украину, поселился в селе Князь-Григорьевке Херсонской обл., где и родились две вышеуказанные дочери. В голодный год 1947 сначала умерла жена, а за ней умер и сам. Аню и Валю взяли в детский дом, где они и выросли. Анна после детского дома попала в г. Гродно, где и живет до настоящего (2003г.) времени. Выходила замуж, но разошлась. Имеет сына Сергея, двоих внучек. Работала до пенсии на Гродненском пивзаводе инженером по сбы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Валя осталась жить на Украине в селе Новорайске, в Бориславском р-не. Замужем, имеет дочь Риту, внучку. Рита живет в г. Херсоне. В декабре 2002 г. Валя приезжала в гости к сестре Анне в Гродно. Я с нею встречался. А еще в 1956 и в 65 годах Валя приезжала ко мне в Велимов, тогда еще незамужней девушкой. Аня с сыном Сережкой (Латуховским) так же приезжала в Велимов ко мне в 60-е годы, когда я уже жил в новом построенном доме.</w:t>
      </w:r>
    </w:p>
    <w:p>
      <w:pPr>
        <w:pStyle w:val="Normal"/>
        <w:rPr>
          <w:rFonts w:ascii="Cambria" w:hAnsi="Cambria" w:cs="Cambria"/>
          <w:b/>
          <w:b/>
          <w:sz w:val="32"/>
          <w:szCs w:val="32"/>
        </w:rPr>
      </w:pPr>
      <w:r>
        <w:rPr>
          <w:rFonts w:cs="Cambria" w:ascii="Cambria" w:hAnsi="Cambria"/>
          <w:b/>
          <w:sz w:val="32"/>
          <w:szCs w:val="32"/>
        </w:rPr>
      </w:r>
    </w:p>
    <w:p>
      <w:pPr>
        <w:pStyle w:val="32"/>
        <w:jc w:val="both"/>
        <w:rPr/>
      </w:pPr>
      <w:r>
        <w:rPr/>
        <w:t xml:space="preserve">Второй сын Акима Афанасьевича </w:t>
      </w:r>
    </w:p>
    <w:p>
      <w:pPr>
        <w:pStyle w:val="32"/>
        <w:jc w:val="both"/>
        <w:rPr/>
      </w:pPr>
      <w:r>
        <w:rPr/>
        <w:t xml:space="preserve">Михаил Акимович </w:t>
      </w:r>
    </w:p>
    <w:p>
      <w:pPr>
        <w:pStyle w:val="Normal"/>
        <w:numPr>
          <w:ilvl w:val="0"/>
          <w:numId w:val="0"/>
        </w:numPr>
        <w:outlineLvl w:val="1"/>
        <w:rPr>
          <w:rFonts w:ascii="Times New Roman" w:hAnsi="Times New Roman" w:cs="Times New Roman"/>
          <w:sz w:val="32"/>
          <w:szCs w:val="32"/>
        </w:rPr>
      </w:pPr>
      <w:r>
        <w:rPr>
          <w:rFonts w:cs="Times New Roman" w:ascii="Times New Roman" w:hAnsi="Times New Roman"/>
          <w:sz w:val="32"/>
          <w:szCs w:val="32"/>
        </w:rPr>
        <w:t>(1899 – 1.06.1940)</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е знаю, отец мой старший ли за своего брата Василия или младший. Точные сведения у меня есть, что брат Ворфоломей был старший по годам моего отца (1896г.р.), а вот о Василю точной даты рождения своего дяди не знаю. Записываю отца вторым сыном Акима.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з архивной справки Гомельского КГБ</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 допросе в 1933 году Старохатний М.А. показал: «…Родился в 1899г. Ходил две зимы в Колыбанскую сельскую школу, с 8 летнего возраста, я до 14 летнего возраста пас общественный скот д. Велимова, а после этого жил на хозяйстве с отцом и занимался земледелием до 1926 года. В царскую армию я не призывался по возрасту, в 1919 году в апреле месяце я добровольно пошёл в Красную Армию и был в </w:t>
      </w:r>
      <w:r>
        <w:rPr>
          <w:rFonts w:cs="Times New Roman" w:ascii="Times New Roman" w:hAnsi="Times New Roman"/>
          <w:sz w:val="28"/>
          <w:szCs w:val="28"/>
          <w:lang w:val="en-US"/>
        </w:rPr>
        <w:t>I</w:t>
      </w:r>
      <w:r>
        <w:rPr>
          <w:rFonts w:cs="Times New Roman" w:ascii="Times New Roman" w:hAnsi="Times New Roman"/>
          <w:sz w:val="28"/>
          <w:szCs w:val="28"/>
        </w:rPr>
        <w:t>-м ударном Чернобыльском батальоне, в кавалерии рядовым, на фронте нигде не был, а  участвовал в борьбе с бандитизмом против банды Струка. Около местечка Хабное  УССР 13 июня 1919 года бандитом был контужен, когда я с четырьмя товарищами шёл через лес дорогой, в это время бандит бросил гранату… после ранения меня отправили в Киев, где я лежал в госпитале… Из города Киева через Москву я был направлен в г. Калугу на комиссию, и последней был отбракован по ранению глаза. Возвратился домой в  июле месяце 1919 года и жил всё время дома по хозяйству до 1927 года…</w:t>
      </w:r>
    </w:p>
    <w:p>
      <w:pPr>
        <w:pStyle w:val="Normal"/>
        <w:ind w:firstLine="720"/>
        <w:rPr>
          <w:rFonts w:ascii="Times New Roman" w:hAnsi="Times New Roman" w:cs="Times New Roman"/>
          <w:sz w:val="28"/>
          <w:szCs w:val="28"/>
        </w:rPr>
      </w:pPr>
      <w:r>
        <w:rPr>
          <w:rFonts w:cs="Times New Roman" w:ascii="Times New Roman" w:hAnsi="Times New Roman"/>
          <w:sz w:val="28"/>
          <w:szCs w:val="28"/>
        </w:rPr>
        <w:t>С 1927 года по 1930 год я работал на железной дороге Чернигов – Овруч путевым сторожем. При организации колхоза в д. Колыбань  я вступил в колхоз и работал рядовым колхозником, а с 1 апреля 1932 года работал бригадиром, с 20 июня 1932 года заместителем председателя колхоза.</w:t>
      </w:r>
    </w:p>
    <w:p>
      <w:pPr>
        <w:pStyle w:val="Normal"/>
        <w:ind w:firstLine="720"/>
        <w:rPr>
          <w:rFonts w:ascii="Times New Roman" w:hAnsi="Times New Roman" w:cs="Times New Roman"/>
          <w:sz w:val="28"/>
          <w:szCs w:val="28"/>
        </w:rPr>
      </w:pPr>
      <w:r>
        <w:rPr>
          <w:rFonts w:cs="Times New Roman" w:ascii="Times New Roman" w:hAnsi="Times New Roman"/>
          <w:sz w:val="28"/>
          <w:szCs w:val="28"/>
        </w:rPr>
        <w:t>Женился в 1920 году весной на гражданке хутора Желибор Теремецкой, родители коей умерл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1931 году я подал заявление в ячейку КПБ(б). О приёме меня в партию… Членом партии я не был, исключен ли я из кандидатов  или нет, этого я не знаю… »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писал я (автор этих заметок и сын своего отца ) из архива Гомельского КГБ, после его реабилитации в 1989-м году, когда ездил в г.Гомель, знакомиться с делом отца, которое хранилось в архиве КГБ. Переписал, как это было записано с орфографией и пунктуацией, как записал следователь. Многоточия, наверное, ставил этот следователь там, где были слова, которые следователь не внёс при допросе. Следователь, который вёл допрос, наверное, был неграмотным, ибо записи во многих местах не соблюдают право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Читая эти записи, у меня сердце обливалось кровью. Я видел своего отца, страдальца, слышал его голос и узнал о его жизни из этой  документальной записи. Ибо отца я помню только в небольших эпизодах. В 1933-м году, когда отца в первый раз арестовали, мне шёл только 7-ой год, и в памяти осталось не многое. Помнится, как ещё до раскулачивания, наша изба: три комнаты, самая тёплая небольшая комнатушка, и большой зал с перегородкой на кухню. Наверное, это было в 30-м году, я бегал по комнате с целкой в руках (целка – так называли деревянную трубочку, на которую наматывалась пряжа, и эта трубочка на тонкой палочке надевалась в челночек, который руками продевали туда и сюда через пряжу в ткацком станке, который назывался кроснами). Эти кросны – ткацкие станки, в доколхозные годы были в каждой крестьянской семье, и на них женщины ткали полотно для крестьянской одежды. Так вот, я эту целку-трубочку взял в рот, бежал через зал и на пороге в кухню споткнулся, упал, и этой целкой выбил зуб (наткнулся на эту трубочку).</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мнится, как нас раскулачивали в 1933-м году. Было это, наверное, весной. Я где-то играл на улице со своими друзьями одногодками. Прибежал домой, а во дворе и возле двора полно подвод. Нашу хату раскрывали, и возле стен лежала солома, а крыша светилась, оголённая, латами (жерди, что прибивали или привязывали лозой к стропилам (кроквам)). С тех времён помнится, я поймал маленького ягнёнка. Он, наверное, остался от овец, которых от нас забрали. Я этого ягнёнка-сосунка тыкал мордочкой в траву, а он ещё не мог скубти траву. Его поили каким-то молоком, что давали соседи, но он запоносил и пропал.</w:t>
      </w:r>
    </w:p>
    <w:p>
      <w:pPr>
        <w:pStyle w:val="Normal"/>
        <w:ind w:firstLine="720"/>
        <w:rPr>
          <w:rFonts w:ascii="Times New Roman" w:hAnsi="Times New Roman" w:cs="Times New Roman"/>
          <w:sz w:val="28"/>
          <w:szCs w:val="28"/>
        </w:rPr>
      </w:pPr>
      <w:r>
        <w:rPr>
          <w:rFonts w:cs="Times New Roman" w:ascii="Times New Roman" w:hAnsi="Times New Roman"/>
          <w:sz w:val="28"/>
          <w:szCs w:val="28"/>
        </w:rPr>
        <w:t>Хорошо уже помнится 1936 год, когда отец вернулся из трёхгодичной ссылки из Алма-Аты, устроился возчиком хлеба из Колыбанской пекарни, возил хлеб в совхоз «Молотова». Я сидел возле хлебного ящика и ел свежий хлеб, как самое лучшее лакомство в те годы. И ещё, в то лето отец строил нам хату. Сруб хатки на три оконца отец купил в д. Михалевка (возле д.Крюки) за оставшиеся от  раскулачивания тулупы-кажухи, которые спрятала у соседей баба  Мавра, мать отца.</w:t>
      </w:r>
    </w:p>
    <w:p>
      <w:pPr>
        <w:pStyle w:val="Normal"/>
        <w:ind w:firstLine="720"/>
        <w:rPr>
          <w:rFonts w:ascii="Times New Roman" w:hAnsi="Times New Roman" w:cs="Times New Roman"/>
          <w:sz w:val="28"/>
          <w:szCs w:val="28"/>
        </w:rPr>
      </w:pPr>
      <w:r>
        <w:rPr>
          <w:rFonts w:cs="Times New Roman" w:ascii="Times New Roman" w:hAnsi="Times New Roman"/>
          <w:sz w:val="28"/>
          <w:szCs w:val="28"/>
        </w:rPr>
        <w:t>С отцом ездил в Лушниковое, где ещё сохранились остатки кустарников. Там рос осинник, и отец срубил несколько осинок для кроквь в хатку (стропил). Везли на лошади. Началась гроза, пошёл дождь, и отец снял свой пиджак и прикрыл меня, чтобы я не простудил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мнится, как арестовывали второй раз отца летом 1937 года. Отец утром заделывал отверстие возле дымоходной трубы, прибивал дощечку. На улице остановилась полуторка, в кузове было полно мужчин, арестованных из д. Колыбань. Вошёл в дом в форме человек (энгебист) и приказал: «Собирайтесь, вы арестованы!» Мать собрала торбочку с продуктами, мы проводили отца на улицу, он залез в кузов, где сидели два стражника с винтовками. Машина тронулась, я бежал за машиной, хватался за борт, покуда стражник не ударил меня по пальцам. Я упал в песок на улице. Это было последнее прощание с отцом. Отцу тогда дала «тройка» без суда 10 лет лагерей. Отец попал в Карелию на лесоповал. Выдержал он, в свои самые лучшие годы, только две зимы: 1938 и 1939, а в 1940-ю погиб от холода и голода. 1940-го года зима была очень холодная. Даже у нас, на юге Беларуси, морозы достигали до -45 градусов. Сады повымерзал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деле отца, хранящегося в Гомельском КГБ, есть запись: «Умер 1-го апреля 1940г. от туберкулёза». Наверное, в этот день зарывали штабеля человеческих тел лагерных мучеников, умерших за зиму 40-го года. По рассказам оставшихся в живых, умерших в ту зиму в лагерях складывали в штабеля, как брёвна, а хоронили только весной, во рвы, сгребая бульдозером. В дело отца и записали этот день датой смерти. (Смотри копии архивных документов с г.Ухта, где дата смерти отца указана 1/06-40г.)</w:t>
      </w:r>
    </w:p>
    <w:p>
      <w:pPr>
        <w:pStyle w:val="Normal"/>
        <w:ind w:firstLine="720"/>
        <w:rPr>
          <w:rFonts w:ascii="Times New Roman" w:hAnsi="Times New Roman" w:cs="Times New Roman"/>
          <w:sz w:val="28"/>
          <w:szCs w:val="28"/>
        </w:rPr>
      </w:pPr>
      <w:r>
        <w:rPr>
          <w:rFonts w:cs="Times New Roman" w:ascii="Times New Roman" w:hAnsi="Times New Roman"/>
          <w:sz w:val="28"/>
          <w:szCs w:val="28"/>
        </w:rPr>
        <w:t>В ноябре 1939г. мы получили от отца его последнее письмо. Оно было написано химическим карандашом на жёлтой обвёрточной бумаге. Это письмо мы сохранили от пожарищ войны, когда бежали 27-го сентября 1943г. в беженцы, мама завязала фотографии, наши метрики (свидетельства о рождении) и это письмо в платок и привязала под одежду к телу. Это письмо до сих пор я храню в своих архивах, как самую дорогую память о своём отце.</w:t>
      </w:r>
    </w:p>
    <w:p>
      <w:pPr>
        <w:pStyle w:val="Normal"/>
        <w:ind w:firstLine="720"/>
        <w:rPr>
          <w:rFonts w:ascii="Times New Roman" w:hAnsi="Times New Roman" w:cs="Times New Roman"/>
          <w:sz w:val="28"/>
          <w:szCs w:val="28"/>
        </w:rPr>
      </w:pPr>
      <w:r>
        <w:rPr>
          <w:rFonts w:cs="Times New Roman" w:ascii="Times New Roman" w:hAnsi="Times New Roman"/>
          <w:sz w:val="28"/>
          <w:szCs w:val="28"/>
        </w:rPr>
        <w:t>Жаль, что я только в настоящее время снял с этого письма полузатёртую запись стереокоп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вожу его полностью без изменений стенографии, как писал отец. Некоторые затёртые слова записал по смысловому содерж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22" w:name="__RefHeading___Toc224130382"/>
      <w:bookmarkEnd w:id="22"/>
      <w:r>
        <w:rPr/>
        <w:t>Письмо от отца</w:t>
      </w:r>
    </w:p>
    <w:p>
      <w:pPr>
        <w:pStyle w:val="Normal"/>
        <w:ind w:firstLine="720"/>
        <w:rPr>
          <w:rFonts w:ascii="Times New Roman" w:hAnsi="Times New Roman" w:cs="Times New Roman"/>
          <w:sz w:val="12"/>
          <w:szCs w:val="12"/>
        </w:rPr>
      </w:pPr>
      <w:r>
        <w:rPr>
          <w:rFonts w:cs="Times New Roman" w:ascii="Times New Roman" w:hAnsi="Times New Roman"/>
          <w:sz w:val="12"/>
          <w:szCs w:val="12"/>
        </w:rPr>
      </w:r>
    </w:p>
    <w:p>
      <w:pPr>
        <w:pStyle w:val="Normal"/>
        <w:ind w:firstLine="720"/>
        <w:rPr/>
      </w:pPr>
      <w:r>
        <w:rPr>
          <w:rFonts w:cs="Times New Roman" w:ascii="Times New Roman" w:hAnsi="Times New Roman"/>
          <w:sz w:val="28"/>
          <w:szCs w:val="28"/>
        </w:rPr>
        <w:t xml:space="preserve">1939г. 7 </w:t>
      </w:r>
      <w:r>
        <w:rPr>
          <w:rFonts w:cs="Times New Roman" w:ascii="Times New Roman" w:hAnsi="Times New Roman"/>
          <w:sz w:val="28"/>
          <w:szCs w:val="28"/>
          <w:lang w:val="en-US"/>
        </w:rPr>
        <w:t>XI</w:t>
      </w:r>
      <w:r>
        <w:rPr>
          <w:rFonts w:cs="Times New Roman" w:ascii="Times New Roman" w:hAnsi="Times New Roman"/>
          <w:sz w:val="28"/>
          <w:szCs w:val="28"/>
        </w:rPr>
        <w:t xml:space="preserve">   Письмо от известного Вашего мужа Михаила. Дорогая моя жена несерчай что я Вам высылаю доплатное письмо, нет марок. Здравствуйте мое дорогое семейство, дорогие деточки, дорогая моя жена Мария. Я пока жив и здоров чего ивам желаю удобром здравии прожить. Ипосылаю Свое низенькое почтение дорогому семейству дорогой жене Марии и дорогим моим деточкам дорогому своему сыночку Акимчику и дорогой доченьке Нодечке незабываемым, низкий поклон итысячу раз целую Нинаминутку немагу забыть я вас. Что Вы мне ненапишете Я уже от вас неполучаю сведение 11 месецев инезнаю як Ви там проживаете Я Вам писал частые Письма а Атвету неполучав. Наверно Вы наменя забыли. дорогое мое семейство если Вы получите письмо то прозба напишите Мне об своем Здоровьи  Як Ви живете прозьба незабывайте на меня несчасного</w:t>
      </w:r>
    </w:p>
    <w:p>
      <w:pPr>
        <w:pStyle w:val="Normal"/>
        <w:ind w:firstLine="720"/>
        <w:rPr>
          <w:rFonts w:ascii="Times New Roman" w:hAnsi="Times New Roman" w:cs="Times New Roman"/>
          <w:sz w:val="28"/>
          <w:szCs w:val="28"/>
        </w:rPr>
      </w:pPr>
      <w:r>
        <w:rPr>
          <w:rFonts w:cs="Times New Roman" w:ascii="Times New Roman" w:hAnsi="Times New Roman"/>
          <w:sz w:val="28"/>
          <w:szCs w:val="28"/>
        </w:rPr>
        <w:t>Дорогой мой сынок если получиш письмо то прозба напиши своей ручкой ты грамотный Незабывай наменя  несчастного от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чень скучно. Я работаю наповале леса режу лес лучковкой Живем мы улеси Как звери уже третий год невидим женского пола и забываем что тебя приветит женщина. Здесь уже зима давно снег упав 26 сентебря. Одежда у меня очень плохая так что очень страшно зимовать очень холодно. Передайте почтение дорогим сродственникам моим и братевой племяникам племяницам Куму куме ихресникам пожелаю свое нижайшее почтение ижелаю прожить удобром здоровьи только что усе наменя забыли прозба незабывайте наменя </w:t>
      </w:r>
    </w:p>
    <w:p>
      <w:pPr>
        <w:pStyle w:val="Normal"/>
        <w:ind w:firstLine="720"/>
        <w:rPr/>
      </w:pPr>
      <w:r>
        <w:rPr>
          <w:rFonts w:cs="Times New Roman" w:ascii="Times New Roman" w:hAnsi="Times New Roman"/>
          <w:b/>
          <w:sz w:val="28"/>
          <w:szCs w:val="28"/>
        </w:rPr>
        <w:t>Мой дорогой сыночек</w:t>
      </w:r>
      <w:r>
        <w:rPr>
          <w:rFonts w:cs="Times New Roman" w:ascii="Times New Roman" w:hAnsi="Times New Roman"/>
          <w:sz w:val="28"/>
          <w:szCs w:val="28"/>
        </w:rPr>
        <w:t xml:space="preserve"> напиши як ты там учися уекой групи напиши як Надька учицца. Яки увас уражай. Якое увас хозяйства ти бил уражай на фрукхты. Прозба незабывайце намен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исмо дорогому Куму Ивану Ивановичу</w:t>
      </w:r>
    </w:p>
    <w:p>
      <w:pPr>
        <w:pStyle w:val="Normal"/>
        <w:ind w:firstLine="720"/>
        <w:rPr>
          <w:rFonts w:ascii="Times New Roman" w:hAnsi="Times New Roman" w:cs="Times New Roman"/>
          <w:sz w:val="28"/>
          <w:szCs w:val="28"/>
        </w:rPr>
      </w:pPr>
      <w:r>
        <w:rPr>
          <w:rFonts w:cs="Times New Roman" w:ascii="Times New Roman" w:hAnsi="Times New Roman"/>
          <w:sz w:val="28"/>
          <w:szCs w:val="28"/>
        </w:rPr>
        <w:t>Здраствуйте мой дорогой кум Иван Ив. посылаю я свое почтение и низка кланеюсь. Прошу если получите письмо то напишите мне письмо як Вы живете Як мое семейство живе  то прошу незабываите  мои дорогие  родители  передайте привет Куме Матроне Тимохвеевной ихресникам Гале Ариши Миши иего жене здетками ихними Посылаю свой низкий поклон ижелаю прожить удобром Здрав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Адрес Кировская ЖД станция Сасновец 251-5 Старохатнему Михаилу Акимович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Копию этого письма-документа прилагаю к этим запися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Каждый раз, перечитывая это письмо, на глазах набегают слёзы, сердце сжимается от боли. Как мучился отец, как и миллионы невинных неграмотных крестьян, загнанные в дебри Сибирской тайги, в Котласы, Магаданы, в Карельские леса, в сталинских Гулагах. Мучились не только от холода, голода, но и душевно, вспоминая свои родные семьи, своих жен, детей, свои родные края.</w:t>
      </w:r>
    </w:p>
    <w:p>
      <w:pPr>
        <w:pStyle w:val="Normal"/>
        <w:spacing w:lineRule="auto" w:line="364"/>
        <w:ind w:firstLine="720"/>
        <w:rPr>
          <w:rFonts w:ascii="Times New Roman" w:hAnsi="Times New Roman" w:cs="Times New Roman"/>
          <w:sz w:val="28"/>
          <w:szCs w:val="28"/>
        </w:rPr>
      </w:pPr>
      <w:r>
        <w:rPr>
          <w:rFonts w:cs="Times New Roman" w:ascii="Times New Roman" w:hAnsi="Times New Roman"/>
          <w:sz w:val="28"/>
          <w:szCs w:val="28"/>
        </w:rPr>
        <w:t>Не знаю, получил ли отец от нас наше последнее к нему письмо и посылку с теплыми вещами. Мама посылала шерстяные  рукавицы, носки, шапку-ушанку, обрадовалась ли его душа, читая наше письмо, если оно дошло до него. Отец писал, что от нас писем не получал, но переписка-то политзаключенным разрешалась только одно письмо в год. Цензура бериевских служак не пропускала письма. А посылку с вещами если и получил, то не мог пользоваться. Читал, как уголовники грабили политзаключенных в лагерях. Их специально засылали к политзаключенным, чтобы они издевались над ними.</w:t>
      </w:r>
    </w:p>
    <w:p>
      <w:pPr>
        <w:pStyle w:val="Normal"/>
        <w:spacing w:lineRule="auto" w:line="364"/>
        <w:ind w:firstLine="720"/>
        <w:rPr>
          <w:rFonts w:ascii="Times New Roman" w:hAnsi="Times New Roman" w:cs="Times New Roman"/>
          <w:sz w:val="28"/>
          <w:szCs w:val="28"/>
        </w:rPr>
      </w:pPr>
      <w:r>
        <w:rPr>
          <w:rFonts w:cs="Times New Roman" w:ascii="Times New Roman" w:hAnsi="Times New Roman"/>
          <w:sz w:val="28"/>
          <w:szCs w:val="28"/>
        </w:rPr>
        <w:t>А как мы ждали возвращения отца после ВОВ, думая, что он остался жив, выжил на каторге. В 1947-м году ему истекал бы срок заключения, хотя многим добавляли, если они и выживали в этих муках. Читал Жигулина «Черные камни», Раппорта, Солженицына, Ивана Твардовского и других выживших узников Гулага, и надежда на возвращение отца с этой каторги угасала. Только единицы возвращались домой, и то уже после смерти главного мучителя Сталина. Отец в своем последнем письме еще написал и своему куму, думая, что мы уже не живем в Велимове, ибо многие семьи заключенных ссылали в ссылки, изгоняли из родных мест.</w:t>
      </w:r>
    </w:p>
    <w:p>
      <w:pPr>
        <w:pStyle w:val="Normal"/>
        <w:spacing w:lineRule="auto" w:line="364"/>
        <w:ind w:firstLine="720"/>
        <w:rPr>
          <w:rFonts w:ascii="Times New Roman" w:hAnsi="Times New Roman" w:cs="Times New Roman"/>
          <w:sz w:val="28"/>
          <w:szCs w:val="28"/>
        </w:rPr>
      </w:pPr>
      <w:r>
        <w:rPr>
          <w:rFonts w:cs="Times New Roman" w:ascii="Times New Roman" w:hAnsi="Times New Roman"/>
          <w:sz w:val="28"/>
          <w:szCs w:val="28"/>
        </w:rPr>
        <w:t>Мы-то, слава Богу, выжили. Три года, когда отца сослали в ссылку, жили по чужим хатам. Кажется, две зимы зимовали в хате Николая Романовича Волкового. Он где-то был в 34-35 годах на заработках, а жена его Ганна, дочь Бондаренки Федора, сердечная женщина, пустила нашу семью на квартиру. Её, бедную, в 43-м году спалили заживо немецкие каратели с другими людьми, за сына партизана. Мать моя на себе нанашивала на целую зиму дров. В довоенные годы Велимов окружали кустарники, и по низким местам рос ольшаник  и другие деревья. Кормились мы чем Бог даст. В зимнее время мама помогала многодетным женщинам односельчанам стирать возле копанок и колодцев одежду, и ей давали, кто что сможет: хлеб, картошку, а то и кусок сала. Сама пряла, ткала на кроснах полотно. Весной и летом помогала женщинам обрабатывать свои огороды. В одно лето была поваром для рабочих, которые лопатами копали на болоте Елье канал. Тайно кормила нас возле кухни и грешила, хотя это и не грех добывать корм своим голодным  детям. Мы-то были до 36-го года лишенцами, нам огородов не давали. Мать сошлась с одной раскулаченной женщиной, такой же горемыкой как и она, с Расюк Просей Тарасовной, по кличке мужа «Балабайчихой». Мужа её (он жил на хуторе в Лушниковом, километра за четыре от д. Велимов и не хотел идти в колхоз) в начале 30-х годов раскулачили, забрали и в г.Гомеле расстреляли. А кличку «Балабайка» он получил за свои разговоры, за то, что любил рассказывать без умолку о разных случаях жизни, то есть на просторечии – «балабанить». У этой Проси остались пятеро малолетних детей. Самой старшей дочери, наверное, было лет 13, а младшей год или два. Четыре дочери и один сын, почти мой ровесник: 1925 г. рождения. Это мой детский и школьный товарищ Ваня, по кличке Рыпуль. Так вот, мама с этой Балабайчихой по ночам ходили на колхозные поля, воровали картошку. В довоенные годы были полевые сторожа. И однажды такой сторож, по кличке Сухостой, очень беспощадный, поймал их на поле с поличными. Но и этот человек, кажется, что с безжалостным сердцем, пожалел наших матерей, не повел их в колхозную контору. А по тем временам, когда за сбор колосков сажали до 5 лет в тюрьмы, не миновать бы тюрьмы и этой Балабайчихе, и мамочке. Мать так и кормила нас. А в летнюю пору мы кормились и природными дарами: ловили щучек в высыхающих лужинах, собирали ягоды, орехи. Были и мы с Ваней, моим другом, грешны. Половинили торбы аратаев колыбанцев. С Колыбани на наших полях работали колхозники мужчины. Они арали, косили, а в торбочках вешали свои обеды: акрайцы хлеба, куски сала, яйца. Вот мы подкрадывались к этим кустам, где висели эти торбочки с продуктами, и половинили их, забирая так, чтобы и хозяину было что поести. Только уже в 80-е годы в одном из разговоров с одним стариком  из д. Колыбань, к слову пришлось, мы  вспоминали, как жили в довоенные 30-е годы, а я рассказывал, как мы были голодными и половинили торбы с продуктами аратаев и косцов на Ельи. Демьян, так звали этого старика, ахнул и со смехом стал рассказывать, как журил жену свою, что она мало клала ему еды на трудовой день. А жена божилась, что клала почти полполеницы хлеба, большой кусок сала и 4-ро яиц.  Были случаи, что мы выдурвали хлеб и куриные яйца у своего младшего соседа Жени Павла Романовича. Он просился, чтобы мы его брали с собой гулять в кустарники или ловить щучек в яминах в Выгоре и в Рубеже, а мы ставили ему условия: иди возьми полполеницы хлеба, кусок сала и на куриных кублах яиц, тогда и пойдёшь с нами на целый день гулять на природу, в поля, кустарники, на луг.</w:t>
      </w:r>
    </w:p>
    <w:p>
      <w:pPr>
        <w:pStyle w:val="Normal"/>
        <w:spacing w:lineRule="auto" w:line="364"/>
        <w:ind w:firstLine="720"/>
        <w:rPr/>
      </w:pPr>
      <w:r>
        <w:rPr>
          <w:rFonts w:cs="Times New Roman" w:ascii="Times New Roman" w:hAnsi="Times New Roman"/>
          <w:sz w:val="28"/>
          <w:szCs w:val="28"/>
        </w:rPr>
        <w:t xml:space="preserve">Мама ходила на поденную работу и в совхоз «Молотова». Там брали поденных рабочих и кое-что платили деньгами. После 37-го года, когда отца забрали во второй раз и мы уже жили в своей хатцы на три оконца, построенной отцом, вернувшимся из ссылки, я уже повзрослел. Нас приняли в колхоз, дали сотки. Я ходил на работу в колхоз. Летом с Ваней-другом после колхозных лошадей, ходили на заработки корчевать лозу на болото, очищая площади под сенокос и отвозили на тачках торф. Когда копали осушальные каналы и заготавливали торф для колхозных нужд, зарабатывали копейки, но уже было за что купить кусок хлеба и тетради для школы. Зимой на свинарке под соломенными крышами собиралось много воробьев. На свинарке им было много корма, и они слетались туда зимой кормиться. Как теперь, в деревнях стало мало этих пронырливых пташек, все они собираются  в городах и кормятся возле рынков. В деревнях свели лошадей, нет уже зимой и навозных лошадиных куч, в которых можно было найти овсяные зёрна. Мы брали коши, которыми ловили рыбу и подносили коши к  застреши,  шуравали ими. Бедные воробушки десятками залетали в кош, откуда уже выбраться не могли. Приносили домой и, прости нас Бог, поливали кош кипятком, умертвляли бедных пташек, вынимали и бросали в чугун с кипятком, потрошили, и были панские блюда. Приходилось ести и вожиков, засмаживая их на огне, как это делали голодные украинцы в 33-м году, бродившие по дорогам Белоруссии. Прости нас, Господи, за это. Наверное, Бог нам и прощал, ибо впереди пришлось пережить страшные годы оккупации и остаться в живых. Так вот и жили. Впроголодь все эти 30-е годы. Но воспоминания о своем детстве, каким бы оно ни было, остались самыми теплыми, дорогими и помнящими до малейших подробностей. В зрелые годы уже многое пережитое со временем стирается из памяти, разве только остаются  отдельные вехи, переломы судьбы, какой была катастрофа на Чернобыльской АЭС.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ind w:firstLine="720"/>
        <w:rPr/>
      </w:pPr>
      <w:r>
        <w:rPr>
          <w:rStyle w:val="3"/>
        </w:rPr>
        <w:t>Мать отца</w:t>
      </w:r>
      <w:r>
        <w:rPr>
          <w:rFonts w:cs="Times New Roman" w:ascii="Times New Roman" w:hAnsi="Times New Roman"/>
          <w:sz w:val="28"/>
          <w:szCs w:val="28"/>
        </w:rPr>
        <w:t xml:space="preserve"> – моя баба Мавра, о ней я писал выше, так и не дождалась своего сына: погибла от взрыва снаряда или бомбы 28 или 29 сентября 1943г. на болоте Елье. Помнится, как он прятала корки хлеба в карманах своего халата и тайком подкармливала меня и сестрёнку Надю. После раскулачивания она жила у своего младшего сына Василя, которого не кулачили, хотя и на него было гонение. Всё лето она выпасывала огромную стаю гусей на лугу за Бобовиной. Вечная ей память. Она больше всех своих внуков жалела нас, Михалевых де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Cambria" w:hAnsi="Cambria" w:cs="Cambria"/>
          <w:b/>
          <w:b/>
          <w:sz w:val="32"/>
          <w:szCs w:val="32"/>
        </w:rPr>
      </w:pPr>
      <w:r>
        <w:rPr>
          <w:rFonts w:cs="Cambria" w:ascii="Cambria" w:hAnsi="Cambria"/>
          <w:b/>
          <w:sz w:val="32"/>
          <w:szCs w:val="32"/>
        </w:rPr>
      </w:r>
      <w:bookmarkStart w:id="23" w:name="__RefHeading___Toc224130384"/>
      <w:bookmarkStart w:id="24" w:name="__RefHeading___Toc224130384"/>
    </w:p>
    <w:p>
      <w:pPr>
        <w:pStyle w:val="32"/>
        <w:jc w:val="both"/>
        <w:rPr/>
      </w:pPr>
      <w:bookmarkStart w:id="25" w:name="__RefHeading___Toc224130384"/>
      <w:r>
        <w:rPr/>
        <w:t>Жена Михаила Акимовича</w:t>
      </w:r>
      <w:bookmarkEnd w:id="25"/>
    </w:p>
    <w:p>
      <w:pPr>
        <w:pStyle w:val="32"/>
        <w:jc w:val="both"/>
        <w:rPr/>
      </w:pPr>
      <w:bookmarkStart w:id="26" w:name="__RefHeading___Toc224130385"/>
      <w:r>
        <w:rPr/>
        <w:t>Мария Кузьминична,</w:t>
      </w:r>
      <w:bookmarkEnd w:id="26"/>
      <w:r>
        <w:rPr/>
        <w:t xml:space="preserve"> </w:t>
      </w:r>
    </w:p>
    <w:p>
      <w:pPr>
        <w:pStyle w:val="23"/>
        <w:jc w:val="both"/>
        <w:rPr>
          <w:rFonts w:ascii="Times New Roman" w:hAnsi="Times New Roman" w:cs="Times New Roman"/>
          <w:b w:val="false"/>
          <w:b w:val="false"/>
          <w:sz w:val="32"/>
          <w:szCs w:val="32"/>
        </w:rPr>
      </w:pPr>
      <w:r>
        <w:rPr>
          <w:rFonts w:cs="Times New Roman" w:ascii="Times New Roman" w:hAnsi="Times New Roman"/>
          <w:b w:val="false"/>
          <w:sz w:val="32"/>
          <w:szCs w:val="32"/>
        </w:rPr>
        <w:t>урожденная Теремецкая – мать моя</w:t>
      </w:r>
    </w:p>
    <w:p>
      <w:pPr>
        <w:pStyle w:val="Normal"/>
        <w:rPr>
          <w:rFonts w:ascii="Times New Roman" w:hAnsi="Times New Roman" w:cs="Times New Roman"/>
          <w:sz w:val="32"/>
          <w:szCs w:val="32"/>
        </w:rPr>
      </w:pPr>
      <w:r>
        <w:rPr>
          <w:rFonts w:cs="Times New Roman" w:ascii="Times New Roman" w:hAnsi="Times New Roman"/>
          <w:sz w:val="32"/>
          <w:szCs w:val="32"/>
        </w:rPr>
        <w:t>(1900г. – 31 марта 1988г.)</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Её родителей, своих дедушку и бабушку по матери, не знаю. Они умерли ещё до Октябрьской революции, когда я ещё не родился. Похоронены на Желиборском  кладбище, могилы их не сохранились. Некому за ними было ухаживать. Кресты сгнили, холмы сравнялись с землёй. У матери было ещё три брата: Гаврила, Владимир и Иван. Но Гаврила умер в начале 20-х годов, Владимир затерялся где-то в годы гражданской войны, а самый младший брат Иван уехал в 29-м или 30-м году в Ленинград, и после раскулачивания связь с ним прервалась. </w:t>
      </w:r>
    </w:p>
    <w:p>
      <w:pPr>
        <w:pStyle w:val="Normal"/>
        <w:ind w:firstLine="720"/>
        <w:rPr>
          <w:rFonts w:ascii="Times New Roman" w:hAnsi="Times New Roman" w:cs="Times New Roman"/>
          <w:sz w:val="28"/>
          <w:szCs w:val="28"/>
        </w:rPr>
      </w:pPr>
      <w:r>
        <w:rPr>
          <w:rFonts w:cs="Times New Roman" w:ascii="Times New Roman" w:hAnsi="Times New Roman"/>
          <w:sz w:val="28"/>
          <w:szCs w:val="28"/>
        </w:rPr>
        <w:t>Мать родилась в д. Мысы, Черниговской губернии, (в деревне на левом берегу реки Днепр) в 1900 году. В трёхлетнем возрасте отец её, так по рассказам матери, Теремецкий Кузьма (отчества не знаю) переселился в хутор Желибор в 5-6 км от д. Велимов, где арендовал или купил участок земли. Три брата, о которых я писал выше, родились уже в Желиборе. Старший брат Гаврила женился где-то в начале 20-х годов и жил своей семьёй. Умер от туберкулёза где-то в конце 20-х годов. От него осталась единственная дочь, которая в возрасте 65 лет умерла, уже после Чернобыля, в д. Ломовичи. Там же и похоронена. Остались от неё два небрачные сына, которые ни разу не посетили могилу матери. Сгнивший крест на могиле я заменил на железный, но не успел прикрепить к кресту табличку с фамилией. Так и осталась её могила безымянно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ать после смерти родителей, с братьями жила на усадьбе отца до 1920г. Вела хозяйство, растила младших братьев Ивана и Владимира.</w:t>
      </w:r>
    </w:p>
    <w:p>
      <w:pPr>
        <w:pStyle w:val="Normal"/>
        <w:ind w:firstLine="720"/>
        <w:rPr>
          <w:rFonts w:ascii="Times New Roman" w:hAnsi="Times New Roman" w:cs="Times New Roman"/>
          <w:sz w:val="28"/>
          <w:szCs w:val="28"/>
        </w:rPr>
      </w:pPr>
      <w:r>
        <w:rPr>
          <w:rFonts w:cs="Times New Roman" w:ascii="Times New Roman" w:hAnsi="Times New Roman"/>
          <w:sz w:val="28"/>
          <w:szCs w:val="28"/>
        </w:rPr>
        <w:t>Замуж вышла весной 1920 года. Беларусь тогда была оккупирована. Их называли в то время белополяками. Рассказывала, что на её свадьбе тогда присутствовали польские жавнеры. Хутор Желибор был-то польским поселением и, наверное, кто-то из постояльцев жавнеров и был на свадьбе. В Желиборе есть польское кладбище с упавшими, гниющими крестами. Камней в нашей местности не было, и кресты ставились деревянные, из дуба. В 70-е или в начале 80-х годов я ездил мотоциклом в Желибор, был на этом кладбище и видел эти гниющие кресты. Кладбище расположено на небольшой песчаной высотке. Осталась там одна памятная сосна с вершиной, вроде бы, поднятой на палке метл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сле выхода замуж в семье своего свёкра и свекрови моего деда Акима. Дед Аким к тому времени отделил своих сыновей Ворфоломея и Василя и жил со средним сыном Михалем, моим отцом. Отец его, Апанас, доживал свой век в старой хате. Мать рассказывала, что носила ему еду в избу. Однажды, войдя в избу, деда увидела лежащим на печи. Он не встал, не пробудившись, был мёртвый. Изба была жарко натоплена и юшка закрытая. Чувствовался угарный газ. Так оно и было, дед моего отца, а мой прадед Апанас умер от угарного газа в 1924-м году в возрасте около ста лет. Зима в том году была лютая. Прадед Апанас, наверное, хорошо истопил, может быть, дубовыми дровами печь и, не дождавшись, когда перегорят угли, закрыл юшку. И заснул навеки. Такой лёгкой смертью умер мой прадед. Никого не обременил доглядом за ни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сле замужества первые дети умирали, может быть, от непосильного крестьянского труда. На шестой год после замужества родился я, в д. Велимов, перед престольным праздником Спасом (Преображение Христово) в 1926г. После  меня родилась девочка Юлька, но в грудном возрасте умерла. В 1929-м году родилась девочка, моя сестрица Надька, которая и осталась моей единственной сестрой (на время этой записи 25-го февраля 2003г.). Живёт в городе Переяслов-Хмельницкий после Чернобыльской эваку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Жизнь к концу 30-х годов налаживалась. Построили новую избу. Имели хорошее хозяйство. Отец работал на недавно построенной железной дороге «Чернигов―Овруч» обходчиком, получал жалование. Может быть, его и не репрессировали бы, если б он и остался там работать в годы коллективизации, но отец первый вступил в колхоз. Дед Аким был этим не доволен. Отец стал активистом, вот и поплатился своей активностью «строителя советского колхозного строя». Мать часто с упрёком об этом вспоминала. Мама рассказывала мне и о таком случае.  Однажды отец возвращался с дежурства на железной дороге. К Велимову вела тропинка. В урочище Тёмный торок прямо на тропинке стая волков жрала чью-то кобылу. Отец подошёл к ним почти вплотную. Звери оскалились и были готовы напасть на отца. Отец стоял в испуге и растерянности, но у него висел на поясе специальный рожок для подачи сигналов на железной дороге. Отец затрубил в рожок, и волки испугались этого звука, разбежались от своей жертвы–трапезы.</w:t>
      </w:r>
    </w:p>
    <w:p>
      <w:pPr>
        <w:pStyle w:val="Normal"/>
        <w:ind w:firstLine="720"/>
        <w:rPr>
          <w:rFonts w:ascii="Times New Roman" w:hAnsi="Times New Roman" w:cs="Times New Roman"/>
          <w:sz w:val="28"/>
          <w:szCs w:val="28"/>
        </w:rPr>
      </w:pPr>
      <w:r>
        <w:rPr>
          <w:rFonts w:cs="Times New Roman" w:ascii="Times New Roman" w:hAnsi="Times New Roman"/>
          <w:sz w:val="28"/>
          <w:szCs w:val="28"/>
        </w:rPr>
        <w:t>В 33-м году отец работал заместителем председателя колхоза, некого Блудчего. На одном собрании приехавшие из района какие-то райкомовцы объявили требование сдать на мясо всех  волов. В те годы волы были основной тягловой силой в сельском хозяйстве. Волы да лошади. Тракторы Форзоны и ЧТЗ только стали появляться. Отец встал и сказал: «Как же так, требуете сдать волов и завести кролей, а чем же будем весной пахать?»  Эти слова отца взяли на заметку. В те годы газета «Правда» вела какую-то дискуссию по вопросам политики. На вопросы можно было тайно или под псевдонимом отвечать и задавать свои вопросы.  Отец участвовал в этой дискуссии, которая и велась с целью узнать, чем дышит крестьянство. Он сам не писал, был почти неграмотным, а привлёк к этому своего племянника, сына брата Ворфоломея, Ивана. Под его диктовку Иван писал вопросы, отвечал на публикации газеты «Правда». Некоторые письма в «Правду» попали в органы НКВД. При аресте отца делали обыск и нашли по почерку Ивана, что эти письма писал он. Ивана допросили, и он признался в этом. Всё это накапливалось в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енью 1933г. проросло зерно в копнах. Отец, как зампредседателя колхоза, требовал перевезти копны с полей и сложить снопы в гумна, но Блудчий всё оттягивал эту работу. Пошли затяжные дожди, в копнах зерно стало прорастать. Блудчий, чтобы снять с себя вину, сказал, что мол Старохатний не выполнил его наряда на перевозку копен в гумна. И это было зачтено в вину отца. Отца арестовали, посадили в Гомельскую тюрьму. Деда Акима, оставшегося на хозяйстве, раскулачили, забрали избу, перевезли на баню в совхоз «Молотова» всё имущество, и скот конфисковали. Отца спасло от расстрела только его прошлое, участие в борьбе с бандитизмом в 1919г. в годы Гражданской войны. Его судили и дали три года вольной высылки.</w:t>
      </w:r>
    </w:p>
    <w:p>
      <w:pPr>
        <w:pStyle w:val="Normal"/>
        <w:ind w:firstLine="720"/>
        <w:rPr/>
      </w:pPr>
      <w:r>
        <w:rPr>
          <w:rFonts w:cs="Times New Roman" w:ascii="Times New Roman" w:hAnsi="Times New Roman"/>
          <w:sz w:val="28"/>
          <w:szCs w:val="28"/>
        </w:rPr>
        <w:t>Семью нашу не сослали в Котлас и Сибирь. Ссылали туда кулацкие семьи в начале коллективизации в 1929 и 30-х годах. А это уже был 33-й год. Но гнездо нашей семьи было полностью разрушено. Мы остались лишенцы, то есть лишёнными всяких прав, но не сосланы. Дед Аким поехал на Украину, может, искал там своего роду. А в 1933г. был страшный голод на Украине. Многие Украинские сёла вымерли, некому было хоронить трупы. Присылали военных хоронить трупы и засевать поля. Голод был искусственно создан большевиками с целью устрашения крестьян, чтобы загнать их в колхозы. Дед Аким вернулся с Украины отощавшим и больным дизентерией. Осенью 1934г. он умер в возрасте 69 лет. Я помню то время. По сельским дорогам бродили семьями и в одиночку отощавшие люди, сумевшие вырваться  с Украины. Ибо из голодных областей Украины крестьян не пускали выезжать, ловили на железнодорожных станциях и отправляли умирать в свои сёла. В Велимове также ходили эти несчастные люди, прося милостыню. Ночевали в гумнах или прямо возле костров на дорогах. На кострах жарили всё, что попадётся под руку, ежей, лягушек, насекомых. Одна семья жила в гумне Ивана Сердюка возле болота Елья. Мама нашла эту умирающую семью: мужчина с женой и ребёнком. Несмотря на то, что мы уже были раскулаченные и сами голодали, мать выпрашивала у людей хлеб, молоко и носила в гумно этим людям. Мне это посещение немного помнится. Люди эти отошли от голодной смерти, немного окрепли  и ушли дальше, куда-то в другие деревн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Хорошо мне запомнился и другой эпизод. Позорный для нашей деревни. Какой-то голодный человек шёл по улице и почувствовал запах свежего хлеба. Хлеб вынула из печи Матруна, жена Ивана Сердюка, отцова двоюродного брата по отцовой сестре (У деда Акима, отца моего отца было три сестры), и положила на открытое окно остывать. Человек не выдержал этого запаха, взял с окна одну поляницу (буханку) хлеба. За ним устроили погоню, как за вором. Догнали этого несчастного на дороге на выходе из деревни к совхозу «Молотова». Была целая толпа молодых парней и мы, дети. Кто-то первым стал избивать этого человека дрюком. Человек упал, его стали бить. В этом позорном избиении был и мой дядя Ворфоломей. По рассказам Волкового Семёна, Ворфоломей нанёс этому несчастному последний удар. Человек скончался. Труп его зарыли где-то в урочище Иваниново. Следствие не установило настоящего убийцу, был, мол, самосуд. Но все, кто участвовал  в этом побоище, погибли в годы войны, так и не дожив до своей старости. Погиб в 1947-м голодном послевоенном году от голода и мой дядя Ворфолом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к мать кормила нас после раскулачивания, я описал выше. В 1936г. отец вернулся из ссылки. Мать настаивала на том, чтобы отец куда-нибудь уехал. Она чувствовала, что его снова могут оклеветать, и он попадёт в руки НКВедистов. Отец уехал на Кавказ, в Абхазию на осушение Колхиды. Там жили родственники и знакомые из д. Нарог, наши переселенцы с Черниговщины. Они в годы коллективизации успели продать свои хозяйства и уехали в Абхазию, где обосновались и обжились. Отцу купили лошадь, повозку, и он стал грабором. В те годы ещё не было бульдозеров, самосвалов, и земляные работы, насыпи, дамбы, делались вручную. Копали лопатами, а грунт возили на лошадях. Отец скучал по семье и написал маме, чтобы  приезжала к нему, но в письме написал, что здесь болеют лихорадкой и дети могут умереть. Мать, прочитав это письмо, отказалась ехать к нему. Отец вынужден был вернуться домой. Поработав хлебовозом, вступил в колхоз, его приняли. Успел построить нам хатку, но надвинулся памятный 1937-й год. Всех бывших политических в тот год забрали повторно, и без суда и следствия загнали в лагеря на 10 лет, пришивая разные статьи. Это и был роковой год для миллионов невинных людей, в том числе и для моего отца.</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ареста отца мы остались жить в своей хатке. Помнится, в те годы были снежные и морозные зимы. Мать ходила на работу в колхоз. Кажется дали нам и землю под огород. Была у нас и коровка. Племяннику отца, сыну Ворфоломея Ивану дали в премию из колхоза теличку. Он работал пастухом колхозного стада и зимой доглядчиком скота. С этой телички мы вырастили коровку. Я уже сам косил по кустам, сушили сено, носили постилками, пололи на полях свирепку, наверное, и из колхоза давали немного сена. Как мы выкармливали зимой эту коровку, я не могу рассказать. Основная забота в этом лежала на матери. Помню только, как возили подводами из Елья  зимой сено. Мы, мальчишки, бегали за возами и скубли это сено, а возчики отгоняли нас пугами. Счастлив я был, когда за ветки и груши, росшие возле самой улицы, зацеплялось сено, и сбрасывался добрый охапок. А может, некоторые возчики специально направляли сани, чтобы они шли вблизи этих веток.</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мнится, как в одну осень на картофельном поле удавилась наша коровка картофелиной. Коровку раздуло, с пысы шла пена. Спас нашу коровку ветврач из совхоза им. Молотова. Он приехал на лошади и шлангом пробил пищевод. Этого ветврача звали Семён Иванович Громыко. Дочь его Тамара в 50-е годы, уже после ВОВ, вышла замуж за моего детского товарища Владимира Клименка. Я был дружком у него на свадьбе. Хорошие отношения с этой семьёй у меня сложились на всю жизнь.</w:t>
      </w:r>
    </w:p>
    <w:p>
      <w:pPr>
        <w:pStyle w:val="Normal"/>
        <w:ind w:firstLine="720"/>
        <w:rPr>
          <w:rFonts w:ascii="Times New Roman" w:hAnsi="Times New Roman" w:cs="Times New Roman"/>
          <w:sz w:val="28"/>
          <w:szCs w:val="28"/>
        </w:rPr>
      </w:pPr>
      <w:r>
        <w:rPr>
          <w:rFonts w:cs="Times New Roman" w:ascii="Times New Roman" w:hAnsi="Times New Roman"/>
          <w:sz w:val="28"/>
          <w:szCs w:val="28"/>
        </w:rPr>
        <w:t>Я ходил в Колыбанскую школу. Был отличником. Помнится, в одно лето меня направили в местный пионерлагерь, расположенный в д. Верхние Жары. Целый месяц я там жил. Помнится, впервые я увидел реку Днепр, широкую и могучую, впервые узнал запах речной воды и водорослей. Проводились тогда в этом лагере военные игры в Красных и Белых. Постельное бельё, подушку, простынь и одеяло нужно было брать из дому, а у меня не было простыни и я спал на какой-то домотканной дерюжке, а комаринские дети районного начальства спали на матрасах, застланных белоснежными простынями, и на пуховых подушках. С этого времени я запомнил классовое различие между простыми людьми и начальниками. Хотя коммунисты на словах и боролись за бесклассовое общество и равенства, а в жизни было совсем другое.</w:t>
      </w:r>
    </w:p>
    <w:p>
      <w:pPr>
        <w:pStyle w:val="Normal"/>
        <w:ind w:firstLine="720"/>
        <w:rPr>
          <w:rFonts w:ascii="Times New Roman" w:hAnsi="Times New Roman" w:cs="Times New Roman"/>
          <w:sz w:val="28"/>
          <w:szCs w:val="28"/>
        </w:rPr>
      </w:pPr>
      <w:r>
        <w:rPr>
          <w:rFonts w:cs="Times New Roman" w:ascii="Times New Roman" w:hAnsi="Times New Roman"/>
          <w:sz w:val="28"/>
          <w:szCs w:val="28"/>
        </w:rPr>
        <w:t>Летом я уже работал в колхозе, пас лошадей, брали меня и водить коней при распашке рядков картофеля. Помню старика Ивана Богатенко, пусть земля ему будет пухом. Он всегда брал меня на распашку картошки. Я сидел на коне на подстилке, чтобы не так намулил попку, правил лошадью, чтобы она шла посреди рядка и не топтала копытами картошку. Во время обеда этот старик делился своей снедью. Он немного отдыхал, а я на обочине пас лошадь.</w:t>
      </w:r>
    </w:p>
    <w:p>
      <w:pPr>
        <w:pStyle w:val="Normal"/>
        <w:ind w:firstLine="720"/>
        <w:rPr>
          <w:rFonts w:ascii="Times New Roman" w:hAnsi="Times New Roman" w:cs="Times New Roman"/>
          <w:sz w:val="28"/>
          <w:szCs w:val="28"/>
        </w:rPr>
      </w:pPr>
      <w:r>
        <w:rPr>
          <w:rFonts w:cs="Times New Roman" w:ascii="Times New Roman" w:hAnsi="Times New Roman"/>
          <w:sz w:val="28"/>
          <w:szCs w:val="28"/>
        </w:rPr>
        <w:t>Годы оккупации и послевоенные годы опишу в дополнительных листах для своей семьи. Ибо дальше мне нужно продолжить родословную других сем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32"/>
        <w:jc w:val="both"/>
        <w:rPr>
          <w:rFonts w:ascii="Times New Roman" w:hAnsi="Times New Roman" w:cs="Times New Roman"/>
        </w:rPr>
      </w:pPr>
      <w:r>
        <w:rPr>
          <w:rFonts w:cs="Times New Roman" w:ascii="Times New Roman" w:hAnsi="Times New Roman"/>
          <w:b w:val="false"/>
          <w:sz w:val="28"/>
          <w:szCs w:val="28"/>
        </w:rPr>
        <w:t>Итак,</w:t>
      </w:r>
      <w:r>
        <w:rPr>
          <w:rFonts w:cs="Times New Roman" w:ascii="Times New Roman" w:hAnsi="Times New Roman"/>
          <w:sz w:val="28"/>
          <w:szCs w:val="28"/>
        </w:rPr>
        <w:t xml:space="preserve"> </w:t>
      </w:r>
      <w:r>
        <w:rPr/>
        <w:t>дети Михаила Акимовича:</w:t>
      </w:r>
    </w:p>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втор этих строк, я, сын</w:t>
      </w:r>
    </w:p>
    <w:p>
      <w:pPr>
        <w:pStyle w:val="32"/>
        <w:jc w:val="both"/>
        <w:rPr/>
      </w:pPr>
      <w:bookmarkStart w:id="27" w:name="__RefHeading___Toc224130388"/>
      <w:bookmarkEnd w:id="27"/>
      <w:r>
        <w:rPr/>
        <w:t>Старохатний Аким Михайлович</w:t>
      </w:r>
    </w:p>
    <w:p>
      <w:pPr>
        <w:pStyle w:val="Normal"/>
        <w:rPr>
          <w:rFonts w:ascii="Times New Roman" w:hAnsi="Times New Roman" w:cs="Times New Roman"/>
          <w:sz w:val="28"/>
          <w:szCs w:val="28"/>
        </w:rPr>
      </w:pPr>
      <w:r>
        <w:rPr>
          <w:rFonts w:cs="Times New Roman" w:ascii="Times New Roman" w:hAnsi="Times New Roman"/>
          <w:sz w:val="28"/>
          <w:szCs w:val="28"/>
        </w:rPr>
        <w:t>(1926г.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Многое я о себе уже написал в этой тетради. Школьные годы (1933 – 1941). Успел до ВОВ закончить 7 классов. В годы оккупации хозяйничал. Пахал, косил, возил дрова, пас своего коня. Кобылка моя сдохла. Работал вместе с дядькой Василем. После освобождения разминировал поля. Построил хатку на три окна. В декабре или конце ноября 1944 г. призван в Красную Армию. Служил в Белоруссии, большее время в Бресте и под Пружанами, в военном городке Слобудка. Демобилизовался в марте 1951 г. Работал телефонистом в Посудовском почтовом отделении. С сентября 1951 г. – физруком в Чикаловской семилетке. Поступил учиться в 1952 году в Мозырьское медучилище, переведенное в 53 году в г. Гомель. Закончил заочно педучилище в 1957 г. Женился в феврале 1955 г. на присланной из д. Поповцы Рогачевского р-на  учительнице Скворок Вере Моисеевне. В конце 50-х годов начали строить новый дом. Вошли в него жить осенью 1964 г. В 1955 г. в октябре родилась дочь Людмила, первая наша радость. В 1958 г. сын Александр, в 1960 г. сын Михаил (с несчастной судьбой, умер 5.12.1998г.). </w:t>
      </w:r>
      <w:r>
        <w:rPr>
          <w:rFonts w:cs="Times New Roman" w:ascii="Times New Roman" w:hAnsi="Times New Roman"/>
          <w:sz w:val="28"/>
          <w:szCs w:val="28"/>
          <w:lang w:val="be-BY"/>
        </w:rPr>
        <w:t>В 1971 г. дочь Еле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Жили с трудами, счастьем и горем в д. Велимове, на земле своих предков, до Чернобыльской катастрофы 26 апреля 1986 года. 4 мая эвакуировали в д. Ломовичи Октябрьского р-на, где прожил с 9 сентября 1986 г. по 21 августа 2001 г. По болезни забран сыном Александром в город Гродно, где сделали операцию (аденома предстательной железы), где и живу у сына по настоящее время (февраль 2003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Мои дети: Акима Михайловича</w:t>
      </w:r>
    </w:p>
    <w:p>
      <w:pPr>
        <w:pStyle w:val="32"/>
        <w:jc w:val="both"/>
        <w:rPr/>
      </w:pPr>
      <w:r>
        <w:rPr/>
        <w:t>Дочь Людмила Акимовна</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Родилась 30 октября 1955 г. в д. Велимов. После окончания в Чернобыле средней школы работала в г. Киев в опытном хозяйстве садоводства.</w:t>
      </w:r>
    </w:p>
    <w:p>
      <w:pPr>
        <w:pStyle w:val="Normal"/>
        <w:ind w:firstLine="720"/>
        <w:rPr/>
      </w:pPr>
      <w:r>
        <w:rPr>
          <w:rFonts w:cs="Times New Roman" w:ascii="Times New Roman" w:hAnsi="Times New Roman"/>
          <w:sz w:val="28"/>
          <w:szCs w:val="28"/>
        </w:rPr>
        <w:t xml:space="preserve">В 1976 г. переехала в новый строящийся город Припять при Чернобыльской АЭС. Работала на радиоламповом заводе (военного назначения) «Юпитер». В 1978 г. вышла замуж за Прокопенко Владимира. Родители мужа жили в то время в Абхазии, на строительстве Ингурской ГЭС. Получили в г. Припять квартиру. Там же 30 апреля 1979г. родилась </w:t>
      </w:r>
      <w:r>
        <w:rPr>
          <w:rFonts w:cs="Times New Roman" w:ascii="Times New Roman" w:hAnsi="Times New Roman"/>
          <w:b/>
          <w:sz w:val="28"/>
          <w:szCs w:val="28"/>
        </w:rPr>
        <w:t>дочь Ольга</w:t>
      </w:r>
      <w:r>
        <w:rPr>
          <w:rFonts w:cs="Times New Roman" w:ascii="Times New Roman" w:hAnsi="Times New Roman"/>
          <w:sz w:val="28"/>
          <w:szCs w:val="28"/>
        </w:rPr>
        <w:t xml:space="preserve">, и 23 марта 1983г. – </w:t>
      </w:r>
      <w:r>
        <w:rPr>
          <w:rFonts w:cs="Times New Roman" w:ascii="Times New Roman" w:hAnsi="Times New Roman"/>
          <w:b/>
          <w:sz w:val="28"/>
          <w:szCs w:val="28"/>
        </w:rPr>
        <w:t>сын Серг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эвакуации города Припять по случаю катастрофы на Чернобыльской АЭС 27 апреля 1986 г. получила квартиру в г. Киев в микрорайоне Троещина. Где и проживает по настоящее время (февраль 2003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Сын Акима Михайловича</w:t>
      </w:r>
    </w:p>
    <w:p>
      <w:pPr>
        <w:pStyle w:val="32"/>
        <w:jc w:val="both"/>
        <w:rPr>
          <w:szCs w:val="28"/>
        </w:rPr>
      </w:pPr>
      <w:r>
        <w:rPr>
          <w:bCs/>
        </w:rPr>
        <w:t>Александр Акимович</w:t>
      </w:r>
    </w:p>
    <w:p>
      <w:pPr>
        <w:pStyle w:val="Normal"/>
        <w:rPr>
          <w:rFonts w:ascii="Times New Roman" w:hAnsi="Times New Roman" w:cs="Times New Roman"/>
          <w:sz w:val="28"/>
          <w:szCs w:val="28"/>
        </w:rPr>
      </w:pPr>
      <w:r>
        <w:rPr>
          <w:rFonts w:cs="Times New Roman" w:ascii="Times New Roman" w:hAnsi="Times New Roman"/>
          <w:sz w:val="28"/>
          <w:szCs w:val="28"/>
        </w:rPr>
        <w:t>(продолжатель моего рода)</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8"/>
          <w:szCs w:val="28"/>
        </w:rPr>
        <w:t xml:space="preserve">Родился 17 января 1958г. После окончания 8 классов Колыбанской СШ в 1972 г. поступил в Бобруйский автодорожный техникум. Закончил в 1975 г. Получил назначение на работу в город Гродно. Здесь и сложилась его дальнейшая жизнь. Женился в 1976 г. на девушке из хорошей семьи, Кристине Ивановне Курейша из г. Лида. В семье еще были две сестры. Росли без отца. Отец умер рано. Мать воспитывала в духе старых устоев о верности мужу. Помогали воспитывать дедушка и бабушка, бывшие крестьяне Польши, и тетя, живущая рядом в своей избе. Служил 2 года в Советской Армии. Родились 2 сына: </w:t>
      </w:r>
      <w:r>
        <w:rPr>
          <w:rFonts w:cs="Times New Roman" w:ascii="Times New Roman" w:hAnsi="Times New Roman"/>
          <w:b/>
          <w:sz w:val="28"/>
          <w:szCs w:val="28"/>
        </w:rPr>
        <w:t>Андрей</w:t>
      </w:r>
      <w:r>
        <w:rPr>
          <w:rFonts w:cs="Times New Roman" w:ascii="Times New Roman" w:hAnsi="Times New Roman"/>
          <w:sz w:val="28"/>
          <w:szCs w:val="28"/>
        </w:rPr>
        <w:t xml:space="preserve"> (1977г.) и </w:t>
      </w:r>
      <w:r>
        <w:rPr>
          <w:rFonts w:cs="Times New Roman" w:ascii="Times New Roman" w:hAnsi="Times New Roman"/>
          <w:b/>
          <w:sz w:val="28"/>
          <w:szCs w:val="28"/>
        </w:rPr>
        <w:t>Дмитрий</w:t>
      </w:r>
      <w:r>
        <w:rPr>
          <w:rFonts w:cs="Times New Roman" w:ascii="Times New Roman" w:hAnsi="Times New Roman"/>
          <w:sz w:val="28"/>
          <w:szCs w:val="28"/>
        </w:rPr>
        <w:t xml:space="preserve"> (1982г.).</w:t>
      </w:r>
    </w:p>
    <w:p>
      <w:pPr>
        <w:pStyle w:val="Normal"/>
        <w:ind w:firstLine="720"/>
        <w:rPr>
          <w:rFonts w:ascii="Times New Roman" w:hAnsi="Times New Roman" w:cs="Times New Roman"/>
          <w:sz w:val="28"/>
          <w:szCs w:val="28"/>
        </w:rPr>
      </w:pPr>
      <w:r>
        <w:rPr>
          <w:rFonts w:cs="Times New Roman" w:ascii="Times New Roman" w:hAnsi="Times New Roman"/>
          <w:sz w:val="28"/>
          <w:szCs w:val="28"/>
        </w:rPr>
        <w:t>Сыновья женились. Андрей в 1998г., Дмитрий в феврале 2003г.</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Андрея родился сын Владимир</w:t>
      </w:r>
      <w:r>
        <w:rPr>
          <w:rFonts w:cs="Times New Roman" w:ascii="Times New Roman" w:hAnsi="Times New Roman"/>
          <w:sz w:val="28"/>
          <w:szCs w:val="28"/>
        </w:rPr>
        <w:t xml:space="preserve"> (28.07.1998г.). Владимир Андреевич – мой первый правнук и продолжатель рода Старохатного Апанаса в шестом колене. </w:t>
      </w:r>
    </w:p>
    <w:p>
      <w:pPr>
        <w:pStyle w:val="Normal"/>
        <w:ind w:firstLine="720"/>
        <w:rPr>
          <w:rFonts w:ascii="Cambria" w:hAnsi="Cambria" w:cs="Cambria"/>
          <w:b/>
          <w:b/>
          <w:sz w:val="32"/>
          <w:szCs w:val="32"/>
        </w:rPr>
      </w:pPr>
      <w:r>
        <w:rPr>
          <w:rFonts w:cs="Cambria" w:ascii="Cambria" w:hAnsi="Cambria"/>
          <w:b/>
          <w:sz w:val="32"/>
          <w:szCs w:val="32"/>
        </w:rPr>
      </w:r>
    </w:p>
    <w:p>
      <w:pPr>
        <w:pStyle w:val="32"/>
        <w:jc w:val="both"/>
        <w:rPr/>
      </w:pPr>
      <w:r>
        <w:rPr/>
        <w:t>Второй сын Акима Михайловича</w:t>
      </w:r>
    </w:p>
    <w:p>
      <w:pPr>
        <w:pStyle w:val="32"/>
        <w:jc w:val="both"/>
        <w:rPr/>
      </w:pPr>
      <w:r>
        <w:rPr/>
        <w:t>Михаил Акимович</w:t>
      </w:r>
    </w:p>
    <w:p>
      <w:pPr>
        <w:pStyle w:val="Normal"/>
        <w:rPr>
          <w:rFonts w:ascii="Times New Roman" w:hAnsi="Times New Roman" w:cs="Times New Roman"/>
          <w:sz w:val="28"/>
          <w:szCs w:val="28"/>
        </w:rPr>
      </w:pPr>
      <w:r>
        <w:rPr>
          <w:rFonts w:cs="Times New Roman" w:ascii="Times New Roman" w:hAnsi="Times New Roman"/>
          <w:sz w:val="28"/>
          <w:szCs w:val="28"/>
        </w:rPr>
        <w:t>(род. 28.10.1960г., умер 5 декабря 1998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хоронен на кладбище Аульс в Гродно.</w:t>
      </w:r>
    </w:p>
    <w:p>
      <w:pPr>
        <w:pStyle w:val="Normal"/>
        <w:ind w:firstLine="720"/>
        <w:rPr>
          <w:rFonts w:ascii="Times New Roman" w:hAnsi="Times New Roman" w:cs="Times New Roman"/>
          <w:sz w:val="28"/>
          <w:szCs w:val="28"/>
        </w:rPr>
      </w:pPr>
      <w:r>
        <w:rPr>
          <w:rFonts w:cs="Times New Roman" w:ascii="Times New Roman" w:hAnsi="Times New Roman"/>
          <w:sz w:val="28"/>
          <w:szCs w:val="28"/>
        </w:rPr>
        <w:t>Окончил после восьмилетки Чернобыльское медучилище в 1978г.  В том же году призван в Армию. Служил в Афганистане. Был контужен. Демобилизовался из Армии в 1981г.</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тупил работать в Чернобыльскую эпидемстанцию.</w:t>
      </w:r>
    </w:p>
    <w:p>
      <w:pPr>
        <w:pStyle w:val="Normal"/>
        <w:ind w:firstLine="720"/>
        <w:rPr>
          <w:rFonts w:ascii="Times New Roman" w:hAnsi="Times New Roman" w:cs="Times New Roman"/>
          <w:sz w:val="28"/>
          <w:szCs w:val="28"/>
        </w:rPr>
      </w:pPr>
      <w:r>
        <w:rPr>
          <w:rFonts w:cs="Times New Roman" w:ascii="Times New Roman" w:hAnsi="Times New Roman"/>
          <w:sz w:val="28"/>
          <w:szCs w:val="28"/>
        </w:rPr>
        <w:t>5 сентября 1981 г. сыночка парализовало. Благодаря его врачу-учителю по медучилищу Багманову на скорую руку и при хорошей медпомощи поднялся на ноги. Лечился в Киеве, но остаточная болезнь в больной ноге осталась.</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лечения устроился работать в г. Припять на радиозавод «Юпитер». В августе 1985 года женился. Жена, урожденная Кузьменко Ольга Дмитриевна из г. Сум, воспитанная скромная женщина. На свадьбе, во время танцев, умер молодой парень-сердечник. Это было предзнаменованием о несчастливой судьбе сыночка. А может, и имя мученика деда Михаила сыночку не нужно было давать. Дедушка его Михаил был замучен в Сталинских лагерях в возрасте 40 лет.</w:t>
      </w:r>
    </w:p>
    <w:p>
      <w:pPr>
        <w:pStyle w:val="Normal"/>
        <w:ind w:firstLine="720"/>
        <w:rPr/>
      </w:pPr>
      <w:r>
        <w:rPr>
          <w:rFonts w:cs="Times New Roman" w:ascii="Times New Roman" w:hAnsi="Times New Roman"/>
          <w:sz w:val="28"/>
          <w:szCs w:val="28"/>
        </w:rPr>
        <w:t xml:space="preserve">По случаю катастрофы на Чернобыльской АЭС г. Припять был эвакуирован 27 апреля 1986 г. Сыночек был в этот день у меня, в деревне Велимов, а жена осталась в городе. Ей пришло время рожать, и ее эвакуировали в г. Полесское (бывшее Хабное и Кагановичи). Там, 30 апреля 1986 г., на третий день после эвакуации города Припять, Оля родила сына </w:t>
      </w:r>
      <w:r>
        <w:rPr>
          <w:rFonts w:cs="Times New Roman" w:ascii="Times New Roman" w:hAnsi="Times New Roman"/>
          <w:b/>
          <w:sz w:val="28"/>
          <w:szCs w:val="28"/>
        </w:rPr>
        <w:t>Антона</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Из Велимова возил сына Мишку в Полесское мотоциклом. Горел в те дни реактор 4 блока АЭС. Вертолеты сбрасывали в жерла этого рукотворного вулкана песок, со свинцом, глиной, пытаясь погасить реактор. Это рассказ особого о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ынок остался с женой в Полесском до выписки из больницы.</w:t>
      </w:r>
    </w:p>
    <w:p>
      <w:pPr>
        <w:pStyle w:val="Normal"/>
        <w:ind w:firstLine="720"/>
        <w:rPr>
          <w:rFonts w:ascii="Times New Roman" w:hAnsi="Times New Roman" w:cs="Times New Roman"/>
          <w:sz w:val="28"/>
          <w:szCs w:val="28"/>
        </w:rPr>
      </w:pPr>
      <w:r>
        <w:rPr>
          <w:rFonts w:cs="Times New Roman" w:ascii="Times New Roman" w:hAnsi="Times New Roman"/>
          <w:sz w:val="28"/>
          <w:szCs w:val="28"/>
        </w:rPr>
        <w:t>С ребенком уехали через Киев в г. Сумы к родителям жены. До конца лета там и проживали. Сынок устроился на завод им. Жданова работать. Жить там было негде. Квартирка маленькая. Сынок уехал в г. Гродно к старшему брату. Устроился на работу. Как чернобыльцу ему дали двухкомнатную квартиру.</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Жить бы да жить, но нога его от контузии мертвела. Появилась долгонезаживающая рана. </w:t>
      </w:r>
    </w:p>
    <w:p>
      <w:pPr>
        <w:pStyle w:val="Normal"/>
        <w:ind w:firstLine="720"/>
        <w:rPr>
          <w:rFonts w:ascii="Times New Roman" w:hAnsi="Times New Roman" w:cs="Times New Roman"/>
          <w:sz w:val="28"/>
          <w:szCs w:val="28"/>
        </w:rPr>
      </w:pPr>
      <w:r>
        <w:rPr>
          <w:rFonts w:cs="Times New Roman" w:ascii="Times New Roman" w:hAnsi="Times New Roman"/>
          <w:sz w:val="28"/>
          <w:szCs w:val="28"/>
        </w:rPr>
        <w:t>Сынок в 90-м году начал строить дачный домик возле озера Белое. Успел подвести под крышу. Купил машину «Жигули». Попал в аварию в 1985 году. Машину разбил. От нервных потрясений и рецидивов контузии заболел раком тазобедренного сустава. Скоротечный рак саркома. Лечился в Боровлянах, прошел химиотерапию. Появилась надежда на выздоровление, могучий организм боролся с коварной болезнью. Прошел все муки ада. Благодаря самоотверженной борьбе за жизнь мужа и хорошему уходу, жизнь сыночка продлилась почти на год. Благодарю невестку Ольгу за такой уход за мучеником сыночком. Я жил далеко. Помогали деньгами выписывать из Киева какое-то противораковое лекарство, которое немного продлило ему жизнь. Сыночек успел до смерти получить инвалидность и оставил после смерти хорошую пенсию на потерю кормильца.</w:t>
      </w:r>
    </w:p>
    <w:p>
      <w:pPr>
        <w:pStyle w:val="Normal"/>
        <w:ind w:firstLine="720"/>
        <w:rPr/>
      </w:pPr>
      <w:r>
        <w:rPr>
          <w:rFonts w:cs="Times New Roman" w:ascii="Times New Roman" w:hAnsi="Times New Roman"/>
          <w:sz w:val="28"/>
          <w:szCs w:val="28"/>
        </w:rPr>
        <w:t xml:space="preserve">Умирал почти в сознании. Умер пополудни 5 декабря 1998г. в возрасте 38 лет. Последние его напутствия жене были: «Не растринкивайте денег. Антошку скоро в Армию». На время этой записи (февраль 2003 г.), через два месяца, </w:t>
      </w:r>
      <w:r>
        <w:rPr>
          <w:rFonts w:cs="Times New Roman" w:ascii="Times New Roman" w:hAnsi="Times New Roman"/>
          <w:b/>
          <w:sz w:val="28"/>
          <w:szCs w:val="28"/>
        </w:rPr>
        <w:t>Антону, сыну Михаила</w:t>
      </w:r>
      <w:r>
        <w:rPr>
          <w:rFonts w:cs="Times New Roman" w:ascii="Times New Roman" w:hAnsi="Times New Roman"/>
          <w:sz w:val="28"/>
          <w:szCs w:val="28"/>
        </w:rPr>
        <w:t>, исполнится 17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Отца я потерял в 7 лет, а Антошка в 12 лет. Такова наша судьба.</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Внуки Андрей, Дмитрий, Антон и правнук Владимир – продолжатели Гродненской ветви рода Старохатних</w:t>
      </w:r>
      <w:r>
        <w:rPr>
          <w:rFonts w:cs="Times New Roman" w:ascii="Times New Roman" w:hAnsi="Times New Roman"/>
          <w:sz w:val="28"/>
          <w:szCs w:val="28"/>
        </w:rPr>
        <w:t>.</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Дочери Акима Михайловича</w:t>
      </w:r>
    </w:p>
    <w:p>
      <w:pPr>
        <w:pStyle w:val="32"/>
        <w:jc w:val="both"/>
        <w:rPr/>
      </w:pPr>
      <w:r>
        <w:rPr/>
        <w:t>Людмила Акимовна</w:t>
      </w:r>
    </w:p>
    <w:p>
      <w:pPr>
        <w:pStyle w:val="Normal"/>
        <w:rPr>
          <w:rFonts w:ascii="Times New Roman" w:hAnsi="Times New Roman" w:cs="Times New Roman"/>
          <w:sz w:val="28"/>
          <w:szCs w:val="28"/>
        </w:rPr>
      </w:pPr>
      <w:r>
        <w:rPr>
          <w:rFonts w:cs="Times New Roman" w:ascii="Times New Roman" w:hAnsi="Times New Roman"/>
          <w:sz w:val="28"/>
          <w:szCs w:val="28"/>
        </w:rPr>
        <w:t>(Род. 30 октября 1955г. – в д. Велимов)</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8"/>
          <w:szCs w:val="28"/>
        </w:rPr>
        <w:t>После окончания средней школы (заканчивала СШ после Колыбанской восьмилетки в г. Чернобыль у тети Нади, моей сестры) работала в г. Киеве в опытном садоводческом хозяйстве. В конце сентября 1977 года переехала в город Припять. В 78 году (свадьба 8 июля) вышла замуж за Прокопенко Владимира Федоровича, родители которого в то время жили  в Абхазии (отец мужа работал на строительстве Ингурской ГЭС).</w:t>
      </w:r>
    </w:p>
    <w:p>
      <w:pPr>
        <w:pStyle w:val="Normal"/>
        <w:ind w:firstLine="720"/>
        <w:rPr>
          <w:rFonts w:ascii="Times New Roman" w:hAnsi="Times New Roman" w:cs="Times New Roman"/>
          <w:sz w:val="28"/>
          <w:szCs w:val="28"/>
        </w:rPr>
      </w:pPr>
      <w:r>
        <w:rPr>
          <w:rFonts w:cs="Times New Roman" w:ascii="Times New Roman" w:hAnsi="Times New Roman"/>
          <w:sz w:val="28"/>
          <w:szCs w:val="28"/>
        </w:rPr>
        <w:t>В 1980 году получили в г. Припять квартиру и проживали до Чернобыльской катастрофы.</w:t>
      </w:r>
    </w:p>
    <w:p>
      <w:pPr>
        <w:pStyle w:val="Normal"/>
        <w:ind w:firstLine="720"/>
        <w:rPr>
          <w:rFonts w:ascii="Times New Roman" w:hAnsi="Times New Roman" w:cs="Times New Roman"/>
          <w:sz w:val="28"/>
          <w:szCs w:val="28"/>
        </w:rPr>
      </w:pPr>
      <w:r>
        <w:rPr>
          <w:rFonts w:cs="Times New Roman" w:ascii="Times New Roman" w:hAnsi="Times New Roman"/>
          <w:sz w:val="28"/>
          <w:szCs w:val="28"/>
        </w:rPr>
        <w:t>В Припяти родились дети:</w:t>
      </w:r>
    </w:p>
    <w:p>
      <w:pPr>
        <w:pStyle w:val="Normal"/>
        <w:ind w:firstLine="720"/>
        <w:rPr/>
      </w:pPr>
      <w:r>
        <w:rPr>
          <w:rFonts w:cs="Times New Roman" w:ascii="Times New Roman" w:hAnsi="Times New Roman"/>
          <w:b/>
          <w:sz w:val="28"/>
          <w:szCs w:val="28"/>
        </w:rPr>
        <w:t>Дочь Ольга</w:t>
      </w:r>
      <w:r>
        <w:rPr>
          <w:rFonts w:cs="Times New Roman" w:ascii="Times New Roman" w:hAnsi="Times New Roman"/>
          <w:sz w:val="28"/>
          <w:szCs w:val="28"/>
        </w:rPr>
        <w:t xml:space="preserve"> (30 апреля 1979г.) и </w:t>
      </w:r>
      <w:r>
        <w:rPr>
          <w:rFonts w:cs="Times New Roman" w:ascii="Times New Roman" w:hAnsi="Times New Roman"/>
          <w:b/>
          <w:sz w:val="28"/>
          <w:szCs w:val="28"/>
        </w:rPr>
        <w:t>сын Сергей</w:t>
      </w:r>
      <w:r>
        <w:rPr>
          <w:rFonts w:cs="Times New Roman" w:ascii="Times New Roman" w:hAnsi="Times New Roman"/>
          <w:sz w:val="28"/>
          <w:szCs w:val="28"/>
        </w:rPr>
        <w:t xml:space="preserve"> (23 марта 1983 г.) </w:t>
      </w:r>
      <w:r>
        <w:rPr>
          <w:rFonts w:cs="Times New Roman" w:ascii="Times New Roman" w:hAnsi="Times New Roman"/>
          <w:b/>
          <w:sz w:val="28"/>
          <w:szCs w:val="28"/>
        </w:rPr>
        <w:t>Прокопенки</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эвакуации города Припять получили квартиру в Киеве в микрорайоне Троещина, где проживают по настоящее время (февраль 2003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Елена Акимовна</w:t>
      </w:r>
    </w:p>
    <w:p>
      <w:pPr>
        <w:pStyle w:val="Normal"/>
        <w:rPr>
          <w:rFonts w:ascii="Times New Roman" w:hAnsi="Times New Roman" w:cs="Times New Roman"/>
          <w:sz w:val="28"/>
          <w:szCs w:val="28"/>
        </w:rPr>
      </w:pPr>
      <w:r>
        <w:rPr>
          <w:rFonts w:cs="Times New Roman" w:ascii="Times New Roman" w:hAnsi="Times New Roman"/>
          <w:sz w:val="28"/>
          <w:szCs w:val="28"/>
        </w:rPr>
        <w:t>(род. 1 августа 1971г. в д. Велимов)</w:t>
      </w:r>
    </w:p>
    <w:p>
      <w:pPr>
        <w:pStyle w:val="Normal"/>
        <w:ind w:firstLine="720"/>
        <w:rPr>
          <w:rFonts w:ascii="Times New Roman" w:hAnsi="Times New Roman" w:cs="Times New Roman"/>
          <w:sz w:val="12"/>
          <w:szCs w:val="12"/>
        </w:rPr>
      </w:pPr>
      <w:r>
        <w:rPr>
          <w:rFonts w:cs="Times New Roman" w:ascii="Times New Roman" w:hAnsi="Times New Roman"/>
          <w:sz w:val="12"/>
          <w:szCs w:val="12"/>
        </w:rPr>
      </w:r>
    </w:p>
    <w:p>
      <w:pPr>
        <w:pStyle w:val="Normal"/>
        <w:ind w:firstLine="720"/>
        <w:rPr>
          <w:rFonts w:ascii="Times New Roman" w:hAnsi="Times New Roman" w:cs="Times New Roman"/>
          <w:sz w:val="28"/>
          <w:szCs w:val="28"/>
        </w:rPr>
      </w:pPr>
      <w:r>
        <w:rPr>
          <w:rFonts w:cs="Times New Roman" w:ascii="Times New Roman" w:hAnsi="Times New Roman"/>
          <w:sz w:val="28"/>
          <w:szCs w:val="28"/>
        </w:rPr>
        <w:t>Наша последняя рад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Успела до Чернобыльской катастрофы закончить 8 классов Залесской СШ, при дому.</w:t>
      </w:r>
    </w:p>
    <w:p>
      <w:pPr>
        <w:pStyle w:val="Normal"/>
        <w:ind w:firstLine="720"/>
        <w:rPr/>
      </w:pPr>
      <w:r>
        <w:rPr>
          <w:rFonts w:cs="Times New Roman" w:ascii="Times New Roman" w:hAnsi="Times New Roman"/>
          <w:sz w:val="28"/>
          <w:szCs w:val="28"/>
        </w:rPr>
        <w:t xml:space="preserve">После эвакуации деревни, с сентября 1986 г., училась в Гродненском педучилище. Закончила училище в 90-м году, направили работать в г.п. Березовка Гродненской обл. воспитательницей детского садика. Там же, в 1992г. вышла замуж (свадьба 30 октября) за офицера, только что окончившего Вильнюсское военное училище, Дедовича Ивана Тадеушевича. С мужем уехала в город Читу, где прожила около года. Во время отпуска мужа осталась у нас, в д. Ломовичи, куда нас эвакуировали, так как была беременна. 11 сентября 1993 г. в Ломовичах </w:t>
      </w:r>
      <w:r>
        <w:rPr>
          <w:rFonts w:cs="Times New Roman" w:ascii="Times New Roman" w:hAnsi="Times New Roman"/>
          <w:b/>
          <w:sz w:val="28"/>
          <w:szCs w:val="28"/>
        </w:rPr>
        <w:t>родила дочь Кристину</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развала СССР удалось мужу перевестись в пограничные войска в Беларусь. Кристинке к этому времени исполнился годик. Это был счастливый год для меня растить внучку.</w:t>
      </w:r>
    </w:p>
    <w:p>
      <w:pPr>
        <w:pStyle w:val="Normal"/>
        <w:ind w:firstLine="720"/>
        <w:rPr/>
      </w:pPr>
      <w:r>
        <w:rPr>
          <w:rFonts w:cs="Times New Roman" w:ascii="Times New Roman" w:hAnsi="Times New Roman"/>
          <w:sz w:val="28"/>
          <w:szCs w:val="28"/>
        </w:rPr>
        <w:t xml:space="preserve">Мужа направили служить на 11 заставу Чола, это в Свислочском р-не вблизи д. Тушемля. Где они и прожили 4 года. В 1997 году мужа перевели служить в г. Гродно. Здесь 23 января 97 г. </w:t>
      </w:r>
      <w:r>
        <w:rPr>
          <w:rFonts w:cs="Times New Roman" w:ascii="Times New Roman" w:hAnsi="Times New Roman"/>
          <w:b/>
          <w:sz w:val="28"/>
          <w:szCs w:val="28"/>
        </w:rPr>
        <w:t>родилась дочь Алина</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Cambria" w:hAnsi="Cambria" w:cs="Cambria"/>
          <w:b/>
          <w:b/>
          <w:sz w:val="32"/>
          <w:szCs w:val="32"/>
        </w:rPr>
      </w:pPr>
      <w:r>
        <w:rPr>
          <w:rFonts w:cs="Cambria" w:ascii="Cambria" w:hAnsi="Cambria"/>
          <w:b/>
          <w:sz w:val="32"/>
          <w:szCs w:val="32"/>
        </w:rPr>
      </w:r>
    </w:p>
    <w:p>
      <w:pPr>
        <w:pStyle w:val="32"/>
        <w:jc w:val="both"/>
        <w:rPr/>
      </w:pPr>
      <w:r>
        <w:rPr/>
        <w:t>Дочь Михаила Акимовича</w:t>
      </w:r>
    </w:p>
    <w:p>
      <w:pPr>
        <w:pStyle w:val="32"/>
        <w:jc w:val="both"/>
        <w:rPr/>
      </w:pPr>
      <w:r>
        <w:rPr/>
        <w:t>Надежда Михайловна</w:t>
      </w:r>
    </w:p>
    <w:p>
      <w:pPr>
        <w:pStyle w:val="Normal"/>
        <w:rPr>
          <w:rFonts w:ascii="Times New Roman" w:hAnsi="Times New Roman" w:cs="Times New Roman"/>
          <w:sz w:val="28"/>
          <w:szCs w:val="28"/>
        </w:rPr>
      </w:pPr>
      <w:r>
        <w:rPr>
          <w:rFonts w:cs="Times New Roman" w:ascii="Times New Roman" w:hAnsi="Times New Roman"/>
          <w:sz w:val="28"/>
          <w:szCs w:val="28"/>
        </w:rPr>
        <w:t>Род. в д. Велимов в 1929г.</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8"/>
          <w:szCs w:val="28"/>
        </w:rPr>
        <w:t>В 56-м году вышла замуж в г. Чернобыле за Дробицкого Ивана Андреевич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оживала там до Чернобыльской катастрофы. Там же родилась дочь </w:t>
      </w:r>
      <w:r>
        <w:rPr>
          <w:rFonts w:cs="Times New Roman" w:ascii="Times New Roman" w:hAnsi="Times New Roman"/>
          <w:b/>
          <w:sz w:val="28"/>
          <w:szCs w:val="28"/>
        </w:rPr>
        <w:t>Людмила</w:t>
      </w:r>
      <w:r>
        <w:rPr>
          <w:rFonts w:cs="Times New Roman" w:ascii="Times New Roman" w:hAnsi="Times New Roman"/>
          <w:sz w:val="28"/>
          <w:szCs w:val="28"/>
        </w:rPr>
        <w:t xml:space="preserve"> (в 1960г.), в замужестве Урюпа. После катастрофы получила квартиру в г. Переяславль-Хмельницкое. Муж умер в 1999г. Сестра живет в настоящее время (февраль 2003г.) с внучкой </w:t>
      </w:r>
      <w:r>
        <w:rPr>
          <w:rFonts w:cs="Times New Roman" w:ascii="Times New Roman" w:hAnsi="Times New Roman"/>
          <w:b/>
          <w:sz w:val="28"/>
          <w:szCs w:val="28"/>
        </w:rPr>
        <w:t>Аленой Урюпа</w:t>
      </w:r>
      <w:r>
        <w:rPr>
          <w:rFonts w:cs="Times New Roman" w:ascii="Times New Roman" w:hAnsi="Times New Roman"/>
          <w:sz w:val="28"/>
          <w:szCs w:val="28"/>
        </w:rPr>
        <w:t>. Дочь ее с мужем Николаем после эвакуации получили квартиру в селе Велика Дымерка, под Киевом, где проживают до сих пор (2003г.). Сестра похоронила мужа в том же селе, В. Дымерка, где живет дочь.</w:t>
      </w:r>
    </w:p>
    <w:p>
      <w:pPr>
        <w:pStyle w:val="Normal"/>
        <w:ind w:firstLine="720"/>
        <w:rPr>
          <w:rFonts w:ascii="Cambria" w:hAnsi="Cambria" w:cs="Cambria"/>
          <w:b/>
          <w:b/>
          <w:sz w:val="32"/>
          <w:szCs w:val="32"/>
        </w:rPr>
      </w:pPr>
      <w:r>
        <w:rPr>
          <w:rFonts w:cs="Cambria" w:ascii="Cambria" w:hAnsi="Cambria"/>
          <w:b/>
          <w:sz w:val="32"/>
          <w:szCs w:val="32"/>
        </w:rPr>
      </w:r>
    </w:p>
    <w:p>
      <w:pPr>
        <w:pStyle w:val="32"/>
        <w:jc w:val="both"/>
        <w:rPr/>
      </w:pPr>
      <w:r>
        <w:rPr/>
        <w:t>Третий сын Акима Афанасьевича</w:t>
      </w:r>
    </w:p>
    <w:p>
      <w:pPr>
        <w:pStyle w:val="32"/>
        <w:jc w:val="both"/>
        <w:rPr/>
      </w:pPr>
      <w:r>
        <w:rPr/>
        <w:t>Василий</w:t>
      </w:r>
    </w:p>
    <w:p>
      <w:pPr>
        <w:pStyle w:val="Normal"/>
        <w:rPr>
          <w:rFonts w:ascii="Times New Roman" w:hAnsi="Times New Roman" w:cs="Times New Roman"/>
          <w:sz w:val="28"/>
          <w:szCs w:val="28"/>
        </w:rPr>
      </w:pPr>
      <w:r>
        <w:rPr>
          <w:rFonts w:cs="Times New Roman" w:ascii="Times New Roman" w:hAnsi="Times New Roman"/>
          <w:sz w:val="28"/>
          <w:szCs w:val="28"/>
        </w:rPr>
        <w:t>(род. 1902г. – погиб на ВОВ на фронте в 1944г.)</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Жена Анна, урожденная Богатенко (дочь Богатенко Ефима). Умерла в начале 80-х годов, похоронена в г.п. Комарин.</w:t>
      </w:r>
    </w:p>
    <w:p>
      <w:pPr>
        <w:pStyle w:val="Normal"/>
        <w:ind w:firstLine="720"/>
        <w:rPr/>
      </w:pPr>
      <w:r>
        <w:rPr>
          <w:rFonts w:cs="Times New Roman" w:ascii="Times New Roman" w:hAnsi="Times New Roman"/>
          <w:sz w:val="28"/>
          <w:szCs w:val="28"/>
        </w:rPr>
        <w:t>Василий, из трех сыновей деда Акима, не был раскулачен и репрессирован, как его братья Ворфоломей и Михаил. Но, кажется, за что-то был осужден (осмолил кабана). В 30-е годы был такой драконовский закон: за осмоление кабана давали 5 лет работ.</w:t>
      </w:r>
    </w:p>
    <w:p>
      <w:pPr>
        <w:pStyle w:val="Normal"/>
        <w:ind w:firstLine="720"/>
        <w:rPr/>
      </w:pPr>
      <w:r>
        <w:rPr>
          <w:rFonts w:cs="Times New Roman" w:ascii="Times New Roman" w:hAnsi="Times New Roman"/>
          <w:sz w:val="28"/>
          <w:szCs w:val="28"/>
        </w:rPr>
        <w:t>Дядя вернулся из лагерей перед самой войной в 1941 г. или уже когда началась война. Его почему-то не призвали на фронт, и дядя Василь остался в оккупации. Забрал из колхоза свою старую, вороной масти кобылу, которую еще сдал в начале 30-х годов при вступлении в колхоз. На этой кобыле мы с дядькам и обрабатывали землю в годы оккупации, возили дрова на зиму. У меня была кобылка-монголка, брошенная отступающими частями, но весной 1942 г. она подохла, то ли была подорвана, то ли от какой-то болезни. Мать, на теличку или бычка, выменяла у Клименка Кирилы лошачка. Лошачка мы вырастили, уже можно было его легчать и обучать ходить в упряжи, но весной 43 года через деревню, бросив фронт, шла мадьярская часть (венгров), они забрали этого жеребчика. Я бег за ним, плакал. Так, все годы оккупации эта кобыла-кляча и выручала нас.</w:t>
      </w:r>
    </w:p>
    <w:p>
      <w:pPr>
        <w:pStyle w:val="Normal"/>
        <w:ind w:firstLine="720"/>
        <w:rPr/>
      </w:pPr>
      <w:r>
        <w:rPr>
          <w:rFonts w:cs="Times New Roman" w:ascii="Times New Roman" w:hAnsi="Times New Roman"/>
          <w:sz w:val="28"/>
          <w:szCs w:val="28"/>
        </w:rPr>
        <w:t>Когда начались бои за освобождение нашей местности от немцев в конце сентября 1943 г., мы были в беженцах. Проживали в д. Кирово (Лукоедах) под Комарином. Вот оттуда и забрал полевой военкомат дядьку Василя. Наверное, их зачисляли в штрафники и гнали на прорывы в самых неприступных местах немецкой обороны. Таких людей, еще даже не обмундированных, а в своей домашней одежде, много лежало на велимовских полях. Весной 1944 г. ходили мы по полям и кустам и закапывали разложившиеся за зиму трупы на месте их гибели. Дядя Василь где-то и погиб в конце 43-го или в начале 44-го года, сразу же после призыва в войска. Похоронка, кажется, на него была.</w:t>
      </w:r>
    </w:p>
    <w:p>
      <w:pPr>
        <w:pStyle w:val="Normal"/>
        <w:ind w:firstLine="720"/>
        <w:rPr>
          <w:rFonts w:ascii="Times New Roman" w:hAnsi="Times New Roman" w:cs="Times New Roman"/>
          <w:sz w:val="28"/>
          <w:szCs w:val="28"/>
        </w:rPr>
      </w:pPr>
      <w:r>
        <w:rPr>
          <w:rFonts w:cs="Times New Roman" w:ascii="Times New Roman" w:hAnsi="Times New Roman"/>
          <w:sz w:val="28"/>
          <w:szCs w:val="28"/>
        </w:rPr>
        <w:t>У дяди Василя родились две дочер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rPr>
        <w:t>Екатерина Васильевн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род. 1924г., умерла 24/</w:t>
      </w:r>
      <w:r>
        <w:rPr>
          <w:rFonts w:cs="Times New Roman" w:ascii="Times New Roman" w:hAnsi="Times New Roman"/>
          <w:sz w:val="28"/>
          <w:szCs w:val="28"/>
          <w:lang w:val="en-US"/>
        </w:rPr>
        <w:t>II</w:t>
      </w:r>
      <w:r>
        <w:rPr>
          <w:rFonts w:cs="Times New Roman" w:ascii="Times New Roman" w:hAnsi="Times New Roman"/>
          <w:sz w:val="28"/>
          <w:szCs w:val="28"/>
        </w:rPr>
        <w:t>-2009г. в Комарине)</w:t>
      </w:r>
    </w:p>
    <w:p>
      <w:pPr>
        <w:pStyle w:val="Normal"/>
        <w:ind w:firstLine="720"/>
        <w:rPr>
          <w:rFonts w:ascii="Times New Roman" w:hAnsi="Times New Roman" w:cs="Times New Roman"/>
          <w:sz w:val="28"/>
          <w:szCs w:val="28"/>
        </w:rPr>
      </w:pPr>
      <w:r>
        <w:rPr>
          <w:rFonts w:cs="Times New Roman" w:ascii="Times New Roman" w:hAnsi="Times New Roman"/>
          <w:sz w:val="28"/>
          <w:szCs w:val="28"/>
        </w:rPr>
        <w:t>В замужестве за Плескачем Афанасием, участником ВОВ – танкистом, награжденным орденами Красного знамени и другими. Он в 50-е годы работал секретарем Комаринского райисполкома, а в начале 60-х в д. Сувиды председателем колхоза. Умер в г. Березино в августе 2002 года, где живет их дочь Маша. Похоронен в г.п. Комарин. Катя – моя двоюродная сестра – в настоящее время живет в г. Березино Минской обл. Мужу перед смертью там дали квартиру.</w:t>
      </w:r>
    </w:p>
    <w:p>
      <w:pPr>
        <w:pStyle w:val="Normal"/>
        <w:ind w:firstLine="720"/>
        <w:rPr/>
      </w:pPr>
      <w:r>
        <w:rPr>
          <w:rFonts w:cs="Times New Roman" w:ascii="Times New Roman" w:hAnsi="Times New Roman"/>
          <w:b/>
          <w:sz w:val="28"/>
          <w:szCs w:val="28"/>
        </w:rPr>
        <w:t>Василина Васильевна</w:t>
      </w:r>
      <w:r>
        <w:rPr>
          <w:rFonts w:cs="Times New Roman" w:ascii="Times New Roman" w:hAnsi="Times New Roman"/>
          <w:sz w:val="28"/>
          <w:szCs w:val="28"/>
        </w:rPr>
        <w:t xml:space="preserve"> (род 1929г.)</w:t>
      </w:r>
    </w:p>
    <w:p>
      <w:pPr>
        <w:pStyle w:val="Normal"/>
        <w:ind w:firstLine="720"/>
        <w:rPr>
          <w:rFonts w:ascii="Times New Roman" w:hAnsi="Times New Roman" w:cs="Times New Roman"/>
          <w:sz w:val="28"/>
          <w:szCs w:val="28"/>
        </w:rPr>
      </w:pPr>
      <w:r>
        <w:rPr>
          <w:rFonts w:cs="Times New Roman" w:ascii="Times New Roman" w:hAnsi="Times New Roman"/>
          <w:sz w:val="28"/>
          <w:szCs w:val="28"/>
        </w:rPr>
        <w:t>Выходила замуж за Баранова из д. Сувиды. Родила сына Владимира. Разошлась, вышла вторично замуж. Уехала куда-то на север. О дальнейшей ее судьбе мне ничего не известно.</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этом заканчиваю запись своего рода Старохатних. Корнем его был мой прадед Апанас (по кличке дед Лу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успею, допишу свои воспоминания о своих предках более подробно, все, что знаю о них по рассказам матери и односельчан. Вложу эти записки в эту тетрадь. Продолжу дальше описания Велимовских корней других родов.</w:t>
      </w:r>
    </w:p>
    <w:p>
      <w:pPr>
        <w:pStyle w:val="Normal"/>
        <w:ind w:firstLine="720"/>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779145</wp:posOffset>
                </wp:positionH>
                <wp:positionV relativeFrom="paragraph">
                  <wp:posOffset>65405</wp:posOffset>
                </wp:positionV>
                <wp:extent cx="3790950" cy="738505"/>
                <wp:effectExtent l="5080" t="5715" r="5080" b="4445"/>
                <wp:wrapNone/>
                <wp:docPr id="12" name=""/>
                <a:graphic xmlns:a="http://schemas.openxmlformats.org/drawingml/2006/main">
                  <a:graphicData uri="http://schemas.microsoft.com/office/word/2010/wordprocessingShape">
                    <wps:wsp>
                      <wps:cNvSpPr/>
                      <wps:spPr>
                        <a:xfrm>
                          <a:off x="0" y="0"/>
                          <a:ext cx="3790800" cy="7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5pt;margin-top:5.15pt;width:298.45pt;height:58.1pt;mso-wrap-style:none;v-text-anchor:middle">
                <v:fill o:detectmouseclick="t" type="solid" color2="black" opacity="0"/>
                <v:stroke color="black" weight="9360" joinstyle="miter" endcap="flat"/>
                <w10:wrap type="none"/>
              </v:rect>
            </w:pict>
          </mc:Fallback>
        </mc:AlternateContent>
      </w:r>
    </w:p>
    <w:p>
      <w:pPr>
        <w:pStyle w:val="22"/>
        <w:jc w:val="both"/>
        <w:rPr/>
      </w:pPr>
      <w:bookmarkStart w:id="28" w:name="__RefHeading___Toc224130402"/>
      <w:bookmarkEnd w:id="28"/>
      <w:r>
        <w:rPr/>
        <w:t>Корень Пшенько Гераси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14"/>
          <w:szCs w:val="14"/>
        </w:rPr>
      </w:pPr>
      <w:r>
        <w:rPr>
          <w:rFonts w:cs="Times New Roman" w:ascii="Times New Roman" w:hAnsi="Times New Roman"/>
          <w:sz w:val="14"/>
          <w:szCs w:val="14"/>
        </w:rPr>
      </w:r>
    </w:p>
    <w:p>
      <w:pPr>
        <w:pStyle w:val="Normal"/>
        <w:ind w:firstLine="720"/>
        <w:rPr>
          <w:rFonts w:ascii="Times New Roman" w:hAnsi="Times New Roman" w:cs="Times New Roman"/>
          <w:sz w:val="28"/>
          <w:szCs w:val="28"/>
        </w:rPr>
      </w:pPr>
      <w:r>
        <w:rPr>
          <w:rFonts w:cs="Times New Roman" w:ascii="Times New Roman" w:hAnsi="Times New Roman"/>
          <w:sz w:val="28"/>
          <w:szCs w:val="28"/>
        </w:rPr>
        <w:t>Годы его жизни мне неизвестны. Умер до моего рождения. На Велимовском кладбище сохранился на его могиле крест. Видел я этот крест в последнее свое посещение кладбища в 2000-м году. Крест еще стоял. По рассказам односельчан, этот крест вырастил из своего дуба. Ветки в этом дубе отходили от комеля вроде креста, как расставленные руки человека. После смерти Герасима и сделали крест из этого дуба. И вот этот крест простоял почти 80 лет и, наверное, еще стоит до сих пор (2003г.). Такие памятники делали себе люди в нашей местности, где нет на земле камней. Не донес сюда ледник своих каменных нагромождений и россыпей, какие я уже видел на полях д. Ломовичи, куда меня эвакуировали после Чернобыльской катастрофы, да и теперь вижу на полях вокруг г. Гродно. Жену Герасима звали Аксинья.</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32"/>
        <w:jc w:val="both"/>
        <w:rPr/>
      </w:pPr>
      <w:r>
        <w:rPr/>
        <w:t>Сыновья Герасима</w:t>
      </w:r>
    </w:p>
    <w:p>
      <w:pPr>
        <w:pStyle w:val="32"/>
        <w:jc w:val="both"/>
        <w:rPr/>
      </w:pPr>
      <w:r>
        <w:rPr/>
        <w:t xml:space="preserve">Степан Герасимович </w:t>
      </w:r>
    </w:p>
    <w:p>
      <w:pPr>
        <w:pStyle w:val="23"/>
        <w:jc w:val="both"/>
        <w:rPr>
          <w:rFonts w:ascii="Times New Roman" w:hAnsi="Times New Roman" w:cs="Times New Roman"/>
          <w:b w:val="false"/>
          <w:b w:val="false"/>
          <w:sz w:val="28"/>
          <w:szCs w:val="28"/>
        </w:rPr>
      </w:pPr>
      <w:r>
        <w:rPr>
          <w:rFonts w:cs="Times New Roman" w:ascii="Times New Roman" w:hAnsi="Times New Roman"/>
          <w:b w:val="false"/>
          <w:sz w:val="28"/>
          <w:szCs w:val="28"/>
        </w:rPr>
        <w:t>(сын от первой жены)</w:t>
      </w:r>
    </w:p>
    <w:p>
      <w:pPr>
        <w:pStyle w:val="Normal"/>
        <w:ind w:firstLine="720"/>
        <w:rPr>
          <w:rFonts w:ascii="Times New Roman" w:hAnsi="Times New Roman" w:cs="Times New Roman"/>
          <w:sz w:val="28"/>
          <w:szCs w:val="28"/>
        </w:rPr>
      </w:pPr>
      <w:r>
        <w:rPr>
          <w:rFonts w:cs="Times New Roman" w:ascii="Times New Roman" w:hAnsi="Times New Roman"/>
          <w:sz w:val="28"/>
          <w:szCs w:val="28"/>
        </w:rPr>
        <w:t>Звали его в деревне Степанчик. И всех его детей – Степанчиковые.</w:t>
      </w:r>
    </w:p>
    <w:p>
      <w:pPr>
        <w:pStyle w:val="Normal"/>
        <w:ind w:firstLine="720"/>
        <w:rPr>
          <w:rFonts w:ascii="Times New Roman" w:hAnsi="Times New Roman" w:cs="Times New Roman"/>
          <w:sz w:val="28"/>
          <w:szCs w:val="28"/>
        </w:rPr>
      </w:pPr>
      <w:r>
        <w:rPr>
          <w:rFonts w:cs="Times New Roman" w:ascii="Times New Roman" w:hAnsi="Times New Roman"/>
          <w:sz w:val="28"/>
          <w:szCs w:val="28"/>
        </w:rPr>
        <w:t>Рождения примерно 1880 года. Умер от тифа после освобождения от оккупации весной 1944 г. Похоронен на Посудовском кладбище. Степанчик был инвалидом. Кульгав на ногу. Была она сломлена или от рождения, мне не известно, но его хромоту помню. Жена его родом из д. Посудово, Алена. В конце 30-х годов во время метели шла из д. Посудово домой в Велимов, сбилась с дороги и погибла в урочище Громажа. Труп ее нашли только весной, исклеванный вороньем. Похоронена на Велимовском кладбище. Степанчик был отзывчивым человеком. Помогал нам, чем мог. Помнится, я с мамой резал кули ржаной соломы на его резнице для корма коровки. Помнится, за его избой росла высокая ель, единственная ель в Велимо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32"/>
        <w:jc w:val="both"/>
        <w:rPr/>
      </w:pPr>
      <w:r>
        <w:rPr/>
        <w:t>Дети Степанчика</w:t>
      </w:r>
    </w:p>
    <w:p>
      <w:pPr>
        <w:pStyle w:val="32"/>
        <w:jc w:val="both"/>
        <w:rPr>
          <w:sz w:val="28"/>
          <w:szCs w:val="28"/>
        </w:rPr>
      </w:pPr>
      <w:r>
        <w:rPr>
          <w:sz w:val="28"/>
          <w:szCs w:val="28"/>
        </w:rPr>
        <w:t>Сын Александр</w:t>
      </w:r>
    </w:p>
    <w:p>
      <w:pPr>
        <w:pStyle w:val="Normal"/>
        <w:rPr>
          <w:rFonts w:ascii="Times New Roman" w:hAnsi="Times New Roman" w:cs="Times New Roman"/>
          <w:sz w:val="28"/>
          <w:szCs w:val="28"/>
        </w:rPr>
      </w:pPr>
      <w:r>
        <w:rPr>
          <w:rFonts w:cs="Times New Roman" w:ascii="Times New Roman" w:hAnsi="Times New Roman"/>
          <w:sz w:val="28"/>
          <w:szCs w:val="28"/>
        </w:rPr>
        <w:t>(род. ? 1915г. – ум. 10 февраля 1977г.)</w:t>
      </w:r>
    </w:p>
    <w:p>
      <w:pPr>
        <w:pStyle w:val="Normal"/>
        <w:ind w:firstLine="720"/>
        <w:rPr/>
      </w:pPr>
      <w:r>
        <w:rPr>
          <w:rFonts w:cs="Times New Roman" w:ascii="Times New Roman" w:hAnsi="Times New Roman"/>
          <w:sz w:val="28"/>
          <w:szCs w:val="28"/>
        </w:rPr>
        <w:t xml:space="preserve">Похоронен на Велимовском кладбище. Первый брак с женщиной из д. Александровка. От первого брака имел дочь Юлию, которая жила в г. Чернигове. Второй брак с Ганной Прохоровой Белоус из д. Желибор. Имел сына </w:t>
      </w:r>
      <w:r>
        <w:rPr>
          <w:rFonts w:cs="Times New Roman" w:ascii="Times New Roman" w:hAnsi="Times New Roman"/>
          <w:b/>
          <w:sz w:val="28"/>
          <w:szCs w:val="28"/>
        </w:rPr>
        <w:t>Петю</w:t>
      </w:r>
      <w:r>
        <w:rPr>
          <w:rFonts w:cs="Times New Roman" w:ascii="Times New Roman" w:hAnsi="Times New Roman"/>
          <w:sz w:val="28"/>
          <w:szCs w:val="28"/>
        </w:rPr>
        <w:t>, рож. 1936 г. Смертельно был ранен летом 1943г. во время боя отряда немцев, прибывших из Хабного (Полесское) Киевской обл. для ареста новых жителей д. Велимов с партизанами. Петя бежал из Велимова в совхоз, где была его мать, и возле Велимовского кладбища был смертельно ранен в голову, прожил сутки и умер. Захоронен на Велимовском кладбище. Жену Александра Ганну арестовали немцы, и она сидела в тюрьме в Хабном, но ее не расстреляли, а отправили в Германию. Она осталась жива. Александр с ней до самой смерти жил в д. Желибор, крестьянствовал. Умирая, приказал похоронить на Велимовском кладбище, возле могилы сына. Больше у них детей с Ганной после войны не  было.</w:t>
      </w:r>
    </w:p>
    <w:p>
      <w:pPr>
        <w:pStyle w:val="Normal"/>
        <w:ind w:firstLine="720"/>
        <w:rPr>
          <w:rFonts w:ascii="Times New Roman" w:hAnsi="Times New Roman" w:cs="Times New Roman"/>
          <w:sz w:val="28"/>
          <w:szCs w:val="28"/>
        </w:rPr>
      </w:pPr>
      <w:r>
        <w:rPr>
          <w:rFonts w:cs="Times New Roman" w:ascii="Times New Roman" w:hAnsi="Times New Roman"/>
          <w:sz w:val="28"/>
          <w:szCs w:val="28"/>
        </w:rPr>
        <w:t>С Александером Пшенько меня связывает такой эпизод. Еще до коллективизации, когда мне было года 2-3, я играл в песке на улице. Машин в те годы никаких не было, и, наверное, мама где-то вблизи что-то делала, а я сидел посреди улицы, пересыпал ручками песок. Внезапно из-за поворота на улицу на всем скаку выскочила подвода с парой резвых лошадей. Ими управлял Александер Пшенько. Он не успел остановить лошадей и отвернуть их в стороны. Лошади перескочили меня, не задев копытами, а воз промчался мимо. Я оказался между колес, не убили меня копытами и лошади, и не наскочило на меня колесо телеги. Бог меня спас в начале моей жизни. Об этом случае всегда вспоминал Александер, при каждой встрече со мной, говорил: «Ты, Якимчик, счастливый. Я счастливый, что не убил тебя лошадьми.». Лицом Александер (я пишу имена так, как их называли в Велимове, а не по паспортным данным) был похож и ростом на теперешнего президента Украины Кучму. Кучма родом с Черниговской области, и отец Александера, Степанчик, и его дядя Герасим так же переселенцы из Черниговской губернии. Может быть, и было какое кровное родство. Вообще Химолозко Володя, который ходил по селам и деревням Репкинского района Черниговской области, из которых и образовалась наша деревня Велимов, говорил мне, что настоящая фамилия Пшенек была Пшенки, без мягкого знака, или Пшонки, а Волковы – это Вовки.</w:t>
      </w:r>
      <w:r>
        <w:br w:type="page"/>
      </w:r>
    </w:p>
    <w:p>
      <w:pPr>
        <w:pStyle w:val="Normal"/>
        <w:rPr>
          <w:rFonts w:ascii="Cambria" w:hAnsi="Cambria" w:cs="Cambria"/>
          <w:b/>
          <w:b/>
          <w:sz w:val="32"/>
          <w:szCs w:val="32"/>
        </w:rPr>
      </w:pPr>
      <w:r>
        <w:rPr>
          <w:rFonts w:cs="Cambria" w:ascii="Cambria" w:hAnsi="Cambria"/>
          <w:b/>
          <w:sz w:val="32"/>
          <w:szCs w:val="32"/>
        </w:rPr>
      </w:r>
    </w:p>
    <w:p>
      <w:pPr>
        <w:pStyle w:val="32"/>
        <w:jc w:val="both"/>
        <w:rPr/>
      </w:pPr>
      <w:r>
        <w:rPr/>
        <w:t>Дочери Степанчика</w:t>
      </w:r>
    </w:p>
    <w:p>
      <w:pPr>
        <w:pStyle w:val="32"/>
        <w:jc w:val="both"/>
        <w:rPr>
          <w:sz w:val="28"/>
          <w:szCs w:val="28"/>
        </w:rPr>
      </w:pPr>
      <w:r>
        <w:rPr>
          <w:sz w:val="28"/>
          <w:szCs w:val="28"/>
        </w:rPr>
        <w:t>Зина Степанчикова</w:t>
      </w:r>
    </w:p>
    <w:p>
      <w:pPr>
        <w:pStyle w:val="Normal"/>
        <w:ind w:firstLine="720"/>
        <w:rPr>
          <w:rFonts w:ascii="Times New Roman" w:hAnsi="Times New Roman" w:cs="Times New Roman"/>
          <w:sz w:val="28"/>
          <w:szCs w:val="28"/>
        </w:rPr>
      </w:pPr>
      <w:r>
        <w:rPr>
          <w:rFonts w:cs="Times New Roman" w:ascii="Times New Roman" w:hAnsi="Times New Roman"/>
          <w:sz w:val="28"/>
          <w:szCs w:val="28"/>
        </w:rPr>
        <w:t>Рож. примерно 1900 г., умерла 5 апреля 1973г. Помнится, ей уже было за 70 лет. Похоронена на Велимовском кладбище. В замужестве была за жителем д. Посудово Мина Романенко, хуторянином, который долго не вступал в колхоз и был репрессирован. У Зины был сын Алексей, мой одногодок (1926 г. рож.). После войны проживал в г. Минске. В памятное Чернобыльское лето 1986 г. он приютил меня с женой на ночь в своей квартире. В настоящее время не знаю, жив ли он (2003 г.). Зина в последние свои дни доживала свой век, когда уже болела, у сестры Ганны Заровной, нашей по Велимову соседки.</w:t>
      </w:r>
    </w:p>
    <w:p>
      <w:pPr>
        <w:pStyle w:val="Normal"/>
        <w:ind w:firstLine="720"/>
        <w:rPr>
          <w:rFonts w:ascii="Cambria" w:hAnsi="Cambria" w:cs="Cambria"/>
          <w:b/>
          <w:b/>
          <w:sz w:val="24"/>
          <w:szCs w:val="24"/>
        </w:rPr>
      </w:pPr>
      <w:r>
        <w:rPr>
          <w:rFonts w:cs="Cambria" w:ascii="Cambria" w:hAnsi="Cambria"/>
          <w:b/>
          <w:sz w:val="24"/>
          <w:szCs w:val="24"/>
        </w:rPr>
      </w:r>
    </w:p>
    <w:p>
      <w:pPr>
        <w:pStyle w:val="32"/>
        <w:jc w:val="both"/>
        <w:rPr>
          <w:sz w:val="28"/>
          <w:szCs w:val="28"/>
        </w:rPr>
      </w:pPr>
      <w:r>
        <w:rPr>
          <w:sz w:val="28"/>
          <w:szCs w:val="28"/>
        </w:rPr>
        <w:t>Варка Степанова (Степанчикова)</w:t>
      </w:r>
    </w:p>
    <w:p>
      <w:pPr>
        <w:pStyle w:val="Normal"/>
        <w:ind w:firstLine="720"/>
        <w:rPr/>
      </w:pPr>
      <w:r>
        <w:rPr>
          <w:rFonts w:cs="Times New Roman" w:ascii="Times New Roman" w:hAnsi="Times New Roman"/>
          <w:sz w:val="28"/>
          <w:szCs w:val="28"/>
        </w:rPr>
        <w:t xml:space="preserve">Годы ее жизни мне неизвестны. Знаю только, что она умерла в 30-е годы до войны. Жила в замужестве в д. Жердное, недалеко от д. Савичи. Остались двое детей, сын </w:t>
      </w:r>
      <w:r>
        <w:rPr>
          <w:rFonts w:cs="Times New Roman" w:ascii="Times New Roman" w:hAnsi="Times New Roman"/>
          <w:b/>
          <w:sz w:val="28"/>
          <w:szCs w:val="28"/>
        </w:rPr>
        <w:t>Сашок</w:t>
      </w:r>
      <w:r>
        <w:rPr>
          <w:rFonts w:cs="Times New Roman" w:ascii="Times New Roman" w:hAnsi="Times New Roman"/>
          <w:sz w:val="28"/>
          <w:szCs w:val="28"/>
        </w:rPr>
        <w:t xml:space="preserve">, мой одногодок, и дочь </w:t>
      </w:r>
      <w:r>
        <w:rPr>
          <w:rFonts w:cs="Times New Roman" w:ascii="Times New Roman" w:hAnsi="Times New Roman"/>
          <w:b/>
          <w:sz w:val="28"/>
          <w:szCs w:val="28"/>
        </w:rPr>
        <w:t>Юлия</w:t>
      </w:r>
      <w:r>
        <w:rPr>
          <w:rFonts w:cs="Times New Roman" w:ascii="Times New Roman" w:hAnsi="Times New Roman"/>
          <w:sz w:val="28"/>
          <w:szCs w:val="28"/>
        </w:rPr>
        <w:t>. Сашок и Юлия жили по нескольку месяцев у своего дедушки Степанчика. Сашок был мастер плести из красной лозы кошелки. После войны Сашок с Юлей уехали куда-то в Россию, кажется, в Рязань, там жили, и о них мне больше ничего не известно.</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32"/>
        <w:jc w:val="both"/>
        <w:rPr>
          <w:sz w:val="28"/>
          <w:szCs w:val="28"/>
        </w:rPr>
      </w:pPr>
      <w:r>
        <w:rPr>
          <w:sz w:val="28"/>
          <w:szCs w:val="28"/>
        </w:rPr>
        <w:t>Ганна Степанчикова (Заровная)</w:t>
      </w:r>
    </w:p>
    <w:p>
      <w:pPr>
        <w:pStyle w:val="Normal"/>
        <w:ind w:firstLine="720"/>
        <w:rPr>
          <w:rFonts w:ascii="Times New Roman" w:hAnsi="Times New Roman" w:cs="Times New Roman"/>
          <w:sz w:val="28"/>
          <w:szCs w:val="28"/>
        </w:rPr>
      </w:pPr>
      <w:r>
        <w:rPr>
          <w:rFonts w:cs="Times New Roman" w:ascii="Times New Roman" w:hAnsi="Times New Roman"/>
          <w:sz w:val="28"/>
          <w:szCs w:val="28"/>
        </w:rPr>
        <w:t>(Род. в 1909г., умерла в январе 1995г. в г.п. Комарин, там же и похоронена). Замужем была за Заровным Терешкой из д. Сенцы. До войны в 30-е годы Терешка был председателем колхоза в д. Кулаковике и перед войной в д. Катичев.</w:t>
      </w:r>
    </w:p>
    <w:p>
      <w:pPr>
        <w:pStyle w:val="Normal"/>
        <w:ind w:firstLine="720"/>
        <w:rPr>
          <w:rFonts w:ascii="Times New Roman" w:hAnsi="Times New Roman" w:cs="Times New Roman"/>
          <w:sz w:val="28"/>
          <w:szCs w:val="28"/>
        </w:rPr>
      </w:pPr>
      <w:r>
        <w:rPr>
          <w:rFonts w:cs="Times New Roman" w:ascii="Times New Roman" w:hAnsi="Times New Roman"/>
          <w:sz w:val="28"/>
          <w:szCs w:val="28"/>
        </w:rPr>
        <w:t>В 1942 г., во время оккупации, 14 января был арестован полицаями, как активист, хотя он и был беспартийным. В Брагинской комендатуре его мучили, но не расстреляли. Есть сведения, что его выпустили из немецкой тюрьмы, и он возвращался домой к жене в Велимов, но по дороге его встретил брат родной или двоюродный, партизан, и убил его. Официально он числился как расстрелянный немцами.</w:t>
      </w:r>
    </w:p>
    <w:p>
      <w:pPr>
        <w:pStyle w:val="Normal"/>
        <w:ind w:firstLine="720"/>
        <w:rPr/>
      </w:pPr>
      <w:r>
        <w:rPr>
          <w:rFonts w:cs="Times New Roman" w:ascii="Times New Roman" w:hAnsi="Times New Roman"/>
          <w:sz w:val="28"/>
          <w:szCs w:val="28"/>
        </w:rPr>
        <w:t xml:space="preserve">Были у них </w:t>
      </w:r>
      <w:r>
        <w:rPr>
          <w:rFonts w:cs="Times New Roman" w:ascii="Times New Roman" w:hAnsi="Times New Roman"/>
          <w:b/>
          <w:sz w:val="28"/>
          <w:szCs w:val="28"/>
        </w:rPr>
        <w:t>сын Алексей</w:t>
      </w:r>
      <w:r>
        <w:rPr>
          <w:rFonts w:cs="Times New Roman" w:ascii="Times New Roman" w:hAnsi="Times New Roman"/>
          <w:sz w:val="28"/>
          <w:szCs w:val="28"/>
        </w:rPr>
        <w:t xml:space="preserve"> (1936 – май 2001г.), </w:t>
      </w:r>
      <w:r>
        <w:rPr>
          <w:rFonts w:cs="Times New Roman" w:ascii="Times New Roman" w:hAnsi="Times New Roman"/>
          <w:b/>
          <w:sz w:val="28"/>
          <w:szCs w:val="28"/>
        </w:rPr>
        <w:t>сын Михаил</w:t>
      </w:r>
      <w:r>
        <w:rPr>
          <w:rFonts w:cs="Times New Roman" w:ascii="Times New Roman" w:hAnsi="Times New Roman"/>
          <w:sz w:val="28"/>
          <w:szCs w:val="28"/>
        </w:rPr>
        <w:t xml:space="preserve">, </w:t>
      </w:r>
      <w:r>
        <w:rPr>
          <w:rFonts w:cs="Times New Roman" w:ascii="Times New Roman" w:hAnsi="Times New Roman"/>
          <w:b/>
          <w:sz w:val="28"/>
          <w:szCs w:val="28"/>
        </w:rPr>
        <w:t>дочь Райка</w:t>
      </w:r>
      <w:r>
        <w:rPr>
          <w:rFonts w:cs="Times New Roman" w:ascii="Times New Roman" w:hAnsi="Times New Roman"/>
          <w:sz w:val="28"/>
          <w:szCs w:val="28"/>
        </w:rPr>
        <w:t xml:space="preserve"> (1939 – 1955). </w:t>
      </w:r>
    </w:p>
    <w:p>
      <w:pPr>
        <w:pStyle w:val="Normal"/>
        <w:ind w:firstLine="720"/>
        <w:rPr>
          <w:rFonts w:ascii="Times New Roman" w:hAnsi="Times New Roman" w:cs="Times New Roman"/>
          <w:sz w:val="28"/>
          <w:szCs w:val="28"/>
        </w:rPr>
      </w:pPr>
      <w:r>
        <w:rPr>
          <w:rFonts w:cs="Times New Roman" w:ascii="Times New Roman" w:hAnsi="Times New Roman"/>
          <w:sz w:val="28"/>
          <w:szCs w:val="28"/>
        </w:rPr>
        <w:t>Ганна Степанчикова (Заровная) после войны долго жила в землянке, до конца 50-х годов. Райка умерла в 55 году от мозговой опухоли. Сын Алексей Заровный женился на колыбанской женщине Гале, но Галя не ужилась с ним и родив дочь, ушла от него. Алексей вторично женился с Любой Проси Колозьковой, это дочь Приходько Ивана. Алексей работал в колхозе «Ленинский шлях» кузнецом-самоучкой. Хороший был кузнец. Построил матери хорошую избу. Помнится, я ездил ему помогать ночью воровать в лесу бревна на избу в Степановские леса, конечно, заранее, было договорено с лесниками.</w:t>
      </w:r>
    </w:p>
    <w:p>
      <w:pPr>
        <w:pStyle w:val="Normal"/>
        <w:ind w:firstLine="720"/>
        <w:rPr/>
      </w:pPr>
      <w:r>
        <w:rPr>
          <w:rFonts w:cs="Times New Roman" w:ascii="Times New Roman" w:hAnsi="Times New Roman"/>
          <w:sz w:val="28"/>
          <w:szCs w:val="28"/>
        </w:rPr>
        <w:t xml:space="preserve">Года за два до Чернобыльской катастрофы построил хороший кирпичный дом, не успев в нем обжиться. Люба родила ему двух сыновей </w:t>
      </w:r>
      <w:r>
        <w:rPr>
          <w:rFonts w:cs="Times New Roman" w:ascii="Times New Roman" w:hAnsi="Times New Roman"/>
          <w:b/>
          <w:sz w:val="28"/>
          <w:szCs w:val="28"/>
        </w:rPr>
        <w:t>Сашу и Олега</w:t>
      </w:r>
      <w:r>
        <w:rPr>
          <w:rFonts w:cs="Times New Roman" w:ascii="Times New Roman" w:hAnsi="Times New Roman"/>
          <w:sz w:val="28"/>
          <w:szCs w:val="28"/>
        </w:rPr>
        <w:t xml:space="preserve"> и дочь </w:t>
      </w:r>
      <w:r>
        <w:rPr>
          <w:rFonts w:cs="Times New Roman" w:ascii="Times New Roman" w:hAnsi="Times New Roman"/>
          <w:b/>
          <w:sz w:val="28"/>
          <w:szCs w:val="28"/>
        </w:rPr>
        <w:t>Свету</w:t>
      </w:r>
      <w:r>
        <w:rPr>
          <w:rFonts w:cs="Times New Roman" w:ascii="Times New Roman" w:hAnsi="Times New Roman"/>
          <w:sz w:val="28"/>
          <w:szCs w:val="28"/>
        </w:rPr>
        <w:t>. После эвакуации Алексей жил в д. Рассвет (Качай болота) в Октябрьском районе Гомельской обл. в километрах 30 от д. Ломовичи, в которой жил я после эвакуации из Велимова. Где-то в 95-м или раньше умерла жена Люба, а Алексей остался жить с дочерью Светкой. Со Светкой наша доченька Аленка ходили вместе в Залесскую СШ (в 4 километрах от Велимова). Умер Алексей в мае 2001г. Светка осталась там жить. Двое деток дочерей. Муж – механизатор в колхозе.</w:t>
      </w:r>
    </w:p>
    <w:p>
      <w:pPr>
        <w:pStyle w:val="Normal"/>
        <w:ind w:firstLine="720"/>
        <w:rPr/>
      </w:pPr>
      <w:r>
        <w:rPr>
          <w:rFonts w:cs="Times New Roman" w:ascii="Times New Roman" w:hAnsi="Times New Roman"/>
          <w:b/>
          <w:sz w:val="28"/>
          <w:szCs w:val="28"/>
        </w:rPr>
        <w:t>Сын младший Ганны Заровной</w:t>
      </w:r>
      <w:r>
        <w:rPr>
          <w:rFonts w:cs="Times New Roman" w:ascii="Times New Roman" w:hAnsi="Times New Roman"/>
          <w:sz w:val="28"/>
          <w:szCs w:val="28"/>
        </w:rPr>
        <w:t xml:space="preserve"> </w:t>
      </w:r>
      <w:r>
        <w:rPr>
          <w:rFonts w:cs="Times New Roman" w:ascii="Times New Roman" w:hAnsi="Times New Roman"/>
          <w:b/>
          <w:sz w:val="28"/>
          <w:szCs w:val="28"/>
        </w:rPr>
        <w:t>(Степанчиковой)</w:t>
      </w:r>
      <w:r>
        <w:rPr>
          <w:rFonts w:cs="Times New Roman" w:ascii="Times New Roman" w:hAnsi="Times New Roman"/>
          <w:sz w:val="28"/>
          <w:szCs w:val="28"/>
        </w:rPr>
        <w:t xml:space="preserve"> </w:t>
      </w:r>
      <w:r>
        <w:rPr>
          <w:rFonts w:cs="Times New Roman" w:ascii="Times New Roman" w:hAnsi="Times New Roman"/>
          <w:b/>
          <w:sz w:val="28"/>
          <w:szCs w:val="28"/>
        </w:rPr>
        <w:t>Михаил</w:t>
      </w:r>
      <w:r>
        <w:rPr>
          <w:rFonts w:cs="Times New Roman" w:ascii="Times New Roman" w:hAnsi="Times New Roman"/>
          <w:sz w:val="28"/>
          <w:szCs w:val="28"/>
        </w:rPr>
        <w:t>, наверное, 1940 г. рож.</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службы в Армии женился на девушке из г. Чернобыль. До катастрофы там жил и работал. Часто навещал по выходным мать в Велимове. После катастрофы на АЭС живет в г. Днепродзержинск. Имеет сына и дочь.</w:t>
      </w:r>
    </w:p>
    <w:p>
      <w:pPr>
        <w:pStyle w:val="32"/>
        <w:jc w:val="both"/>
        <w:rPr>
          <w:sz w:val="28"/>
          <w:szCs w:val="28"/>
        </w:rPr>
      </w:pPr>
      <w:r>
        <w:rPr>
          <w:sz w:val="28"/>
          <w:szCs w:val="28"/>
        </w:rPr>
        <w:t xml:space="preserve">Маша Степанчиков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ож. 1920г. – ум. 1992 г. в Комарине, там же и похоронена). </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ВОВ замужем в д. Посудово (второе замужество), имела детей. После эвакуации проживала в г.п. Комарин, умерла в конце 80-х или в начале 90-х годов, раньше своей старшей сестры Ганны.</w:t>
      </w:r>
    </w:p>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Второй сын Герасима</w:t>
      </w:r>
    </w:p>
    <w:p>
      <w:pPr>
        <w:pStyle w:val="32"/>
        <w:jc w:val="both"/>
        <w:rPr/>
      </w:pPr>
      <w:r>
        <w:rPr/>
        <w:t>Лука Герасимович</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ож. примерно 1998, умер в 70-х годах или в начале 80-х.) </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хоронен на Велимовском кладбище. Жена Дуня, сестра Грицка Волкового, умерла в 1956 г.</w:t>
      </w:r>
    </w:p>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32"/>
        <w:jc w:val="both"/>
        <w:rPr/>
      </w:pPr>
      <w:r>
        <w:rPr/>
        <w:t xml:space="preserve">Дети Луки </w:t>
      </w:r>
    </w:p>
    <w:p>
      <w:pPr>
        <w:pStyle w:val="Normal"/>
        <w:rPr>
          <w:rFonts w:ascii="Times New Roman" w:hAnsi="Times New Roman" w:cs="Times New Roman"/>
          <w:sz w:val="28"/>
          <w:szCs w:val="28"/>
        </w:rPr>
      </w:pPr>
      <w:r>
        <w:rPr>
          <w:rFonts w:cs="Times New Roman" w:ascii="Times New Roman" w:hAnsi="Times New Roman"/>
          <w:b/>
          <w:sz w:val="28"/>
          <w:szCs w:val="28"/>
        </w:rPr>
        <w:t xml:space="preserve">Илья Лукич – сын  </w:t>
      </w:r>
      <w:r>
        <w:rPr>
          <w:rFonts w:cs="Times New Roman" w:ascii="Times New Roman" w:hAnsi="Times New Roman"/>
          <w:sz w:val="28"/>
          <w:szCs w:val="28"/>
        </w:rPr>
        <w:t xml:space="preserve">(род. примерно в 1922 г.).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Великой Отечественной войны уехал в Россию, куда-то на Восток. Кажется, только раз в 50-х годах приезжал на родину и после в Велимов не приезжал. Кажется, даже отец и его сестра не знали о месте его пребывания. Имел ли семью, мне не известно.</w:t>
      </w:r>
    </w:p>
    <w:p>
      <w:pPr>
        <w:pStyle w:val="Normal"/>
        <w:ind w:firstLine="720"/>
        <w:rPr/>
      </w:pPr>
      <w:r>
        <w:rPr>
          <w:rFonts w:cs="Times New Roman" w:ascii="Times New Roman" w:hAnsi="Times New Roman"/>
          <w:b/>
          <w:sz w:val="28"/>
          <w:szCs w:val="28"/>
        </w:rPr>
        <w:t>Дочь Юлия Лукинична</w:t>
      </w:r>
      <w:r>
        <w:rPr>
          <w:rFonts w:cs="Times New Roman" w:ascii="Times New Roman" w:hAnsi="Times New Roman"/>
          <w:sz w:val="28"/>
          <w:szCs w:val="28"/>
        </w:rPr>
        <w:t>. Родилась в 20-м (?) году. Умерла после эвакуации в 1987 г. зимой в Комарине у дочери Нади. Похоронена в Велимове. Муж Шульга Иван Антонович из д. Колыбань. Работал учителем Колыбанской и Залесской СШ (математик). Участник ВОВ, получил ранение в руку. В 60-е годы, будучи в Гомеле, садился на поезд, попал под колесо, и ему отрезало ногу. Умер 19 марта 1980 г. Похоронен в Велимове. На могиле дети поставили гранитный памятник.</w:t>
      </w:r>
    </w:p>
    <w:p>
      <w:pPr>
        <w:pStyle w:val="Normal"/>
        <w:ind w:firstLine="720"/>
        <w:rPr/>
      </w:pPr>
      <w:r>
        <w:rPr>
          <w:rFonts w:cs="Times New Roman" w:ascii="Times New Roman" w:hAnsi="Times New Roman"/>
          <w:sz w:val="28"/>
          <w:szCs w:val="28"/>
        </w:rPr>
        <w:t xml:space="preserve">Их дети: </w:t>
      </w:r>
      <w:r>
        <w:rPr>
          <w:rFonts w:cs="Times New Roman" w:ascii="Times New Roman" w:hAnsi="Times New Roman"/>
          <w:b/>
          <w:sz w:val="28"/>
          <w:szCs w:val="28"/>
        </w:rPr>
        <w:t>Николай Иванович Шульга</w:t>
      </w:r>
      <w:r>
        <w:rPr>
          <w:rFonts w:cs="Times New Roman" w:ascii="Times New Roman" w:hAnsi="Times New Roman"/>
          <w:sz w:val="28"/>
          <w:szCs w:val="28"/>
        </w:rPr>
        <w:t>. Получил высшее образование. Строитель. Проживает в г. Заславль под Минском. Имеет двух сыновей.</w:t>
      </w:r>
    </w:p>
    <w:p>
      <w:pPr>
        <w:pStyle w:val="Normal"/>
        <w:ind w:firstLine="720"/>
        <w:rPr/>
      </w:pPr>
      <w:r>
        <w:rPr>
          <w:rFonts w:cs="Times New Roman" w:ascii="Times New Roman" w:hAnsi="Times New Roman"/>
          <w:b/>
          <w:sz w:val="28"/>
          <w:szCs w:val="28"/>
        </w:rPr>
        <w:t>Владимир Иванович Шульга</w:t>
      </w:r>
      <w:r>
        <w:rPr>
          <w:rFonts w:cs="Times New Roman" w:ascii="Times New Roman" w:hAnsi="Times New Roman"/>
          <w:sz w:val="28"/>
          <w:szCs w:val="28"/>
        </w:rPr>
        <w:t>. Род. 1953 (?). Холост. После эвакуации принялся в примы к женщине в деревне Красная Слобода Октябрьского р-на Гомельской области.</w:t>
      </w:r>
    </w:p>
    <w:p>
      <w:pPr>
        <w:pStyle w:val="Normal"/>
        <w:ind w:firstLine="720"/>
        <w:rPr/>
      </w:pPr>
      <w:r>
        <w:rPr>
          <w:rFonts w:cs="Times New Roman" w:ascii="Times New Roman" w:hAnsi="Times New Roman"/>
          <w:sz w:val="28"/>
          <w:szCs w:val="28"/>
        </w:rPr>
        <w:t xml:space="preserve">Дочь </w:t>
      </w:r>
      <w:r>
        <w:rPr>
          <w:rFonts w:cs="Times New Roman" w:ascii="Times New Roman" w:hAnsi="Times New Roman"/>
          <w:b/>
          <w:sz w:val="28"/>
          <w:szCs w:val="28"/>
        </w:rPr>
        <w:t>Надежда Ивановна Шульга</w:t>
      </w:r>
      <w:r>
        <w:rPr>
          <w:rFonts w:cs="Times New Roman" w:ascii="Times New Roman" w:hAnsi="Times New Roman"/>
          <w:sz w:val="28"/>
          <w:szCs w:val="28"/>
        </w:rPr>
        <w:t xml:space="preserve"> (рож. 1950 (?) г.). Замужем была за Балашенком из д. Колыбань. Разведена. Закончила Черниговский пединститут (физик). Работает в Комаринской СШ по настоящее время (февраль 2003г.).</w:t>
      </w:r>
    </w:p>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Дочери Луки Герасимовича</w:t>
      </w:r>
      <w:r>
        <w:rPr>
          <w:rFonts w:cs="Times New Roman" w:ascii="Times New Roman" w:hAnsi="Times New Roman"/>
          <w:sz w:val="28"/>
          <w:szCs w:val="28"/>
        </w:rPr>
        <w:t>:</w:t>
      </w:r>
    </w:p>
    <w:p>
      <w:pPr>
        <w:pStyle w:val="Normal"/>
        <w:ind w:firstLine="720"/>
        <w:rPr/>
      </w:pPr>
      <w:r>
        <w:rPr>
          <w:rFonts w:cs="Times New Roman" w:ascii="Times New Roman" w:hAnsi="Times New Roman"/>
          <w:b/>
          <w:sz w:val="28"/>
          <w:szCs w:val="28"/>
        </w:rPr>
        <w:t>Рая Лукинична</w:t>
      </w:r>
      <w:r>
        <w:rPr>
          <w:rFonts w:cs="Times New Roman" w:ascii="Times New Roman" w:hAnsi="Times New Roman"/>
          <w:sz w:val="28"/>
          <w:szCs w:val="28"/>
        </w:rPr>
        <w:t>. (Род. примерно 1940г.). В замужестве живет в г. Минск. Имеет двух дочерей.</w:t>
      </w:r>
    </w:p>
    <w:p>
      <w:pPr>
        <w:pStyle w:val="Normal"/>
        <w:ind w:firstLine="720"/>
        <w:rPr/>
      </w:pPr>
      <w:r>
        <w:rPr>
          <w:rFonts w:cs="Times New Roman" w:ascii="Times New Roman" w:hAnsi="Times New Roman"/>
          <w:b/>
          <w:sz w:val="28"/>
          <w:szCs w:val="28"/>
        </w:rPr>
        <w:t>Катя Лукинична</w:t>
      </w:r>
      <w:r>
        <w:rPr>
          <w:rFonts w:cs="Times New Roman" w:ascii="Times New Roman" w:hAnsi="Times New Roman"/>
          <w:sz w:val="28"/>
          <w:szCs w:val="28"/>
        </w:rPr>
        <w:t>. (Род. 1942(?) г.). В замужестве в д. Карпо-вичи Светлогорского р-на Гомельской обл.</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 xml:space="preserve">Третий сын Герасима </w:t>
      </w:r>
    </w:p>
    <w:p>
      <w:pPr>
        <w:pStyle w:val="32"/>
        <w:jc w:val="both"/>
        <w:rPr/>
      </w:pPr>
      <w:r>
        <w:rPr/>
        <w:t>Федор Герасимович</w:t>
      </w:r>
    </w:p>
    <w:p>
      <w:pPr>
        <w:pStyle w:val="Normal"/>
        <w:rPr>
          <w:rFonts w:ascii="Times New Roman" w:hAnsi="Times New Roman" w:cs="Times New Roman"/>
          <w:sz w:val="28"/>
          <w:szCs w:val="28"/>
        </w:rPr>
      </w:pPr>
      <w:r>
        <w:rPr>
          <w:rFonts w:cs="Times New Roman" w:ascii="Times New Roman" w:hAnsi="Times New Roman"/>
          <w:sz w:val="28"/>
          <w:szCs w:val="28"/>
        </w:rPr>
        <w:t>по кличке Федорец</w:t>
      </w:r>
    </w:p>
    <w:p>
      <w:pPr>
        <w:pStyle w:val="Normal"/>
        <w:rPr>
          <w:rFonts w:ascii="Times New Roman" w:hAnsi="Times New Roman" w:cs="Times New Roman"/>
          <w:sz w:val="28"/>
          <w:szCs w:val="28"/>
        </w:rPr>
      </w:pPr>
      <w:r>
        <w:rPr>
          <w:rFonts w:cs="Times New Roman" w:ascii="Times New Roman" w:hAnsi="Times New Roman"/>
          <w:sz w:val="28"/>
          <w:szCs w:val="28"/>
        </w:rPr>
        <w:t>(род. 1898г., убит миной при пахоте поля весной 1944г.).</w:t>
      </w:r>
    </w:p>
    <w:p>
      <w:pPr>
        <w:pStyle w:val="Normal"/>
        <w:ind w:firstLine="720"/>
        <w:rPr/>
      </w:pPr>
      <w:r>
        <w:rPr>
          <w:rFonts w:cs="Times New Roman" w:ascii="Times New Roman" w:hAnsi="Times New Roman"/>
          <w:sz w:val="28"/>
          <w:szCs w:val="28"/>
        </w:rPr>
        <w:t>Похоронен на Велимовском кладбище. Хороший садовод. До ВОВ закладывал колхозный сад в Колыбанском колхозе «Чырвоны Араты». Его жена Наталка, дочь Самойлы Химолозко, племянница моего деда Акима. Рож. 1897г. Умерла в конце 60-х годов (не точно). Похоронена на Велимовском кладбищ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32"/>
        <w:jc w:val="both"/>
        <w:rPr>
          <w:sz w:val="28"/>
          <w:szCs w:val="28"/>
        </w:rPr>
      </w:pPr>
      <w:r>
        <w:rPr>
          <w:sz w:val="28"/>
          <w:szCs w:val="28"/>
        </w:rPr>
        <w:t>Дети Федора Герасимовича</w:t>
      </w:r>
    </w:p>
    <w:p>
      <w:pPr>
        <w:pStyle w:val="32"/>
        <w:jc w:val="both"/>
        <w:rPr>
          <w:sz w:val="12"/>
          <w:szCs w:val="12"/>
        </w:rPr>
      </w:pPr>
      <w:r>
        <w:rPr>
          <w:sz w:val="12"/>
          <w:szCs w:val="12"/>
        </w:rPr>
      </w:r>
    </w:p>
    <w:p>
      <w:pPr>
        <w:pStyle w:val="Normal"/>
        <w:ind w:firstLine="720"/>
        <w:rPr/>
      </w:pPr>
      <w:r>
        <w:rPr>
          <w:rFonts w:cs="Times New Roman" w:ascii="Times New Roman" w:hAnsi="Times New Roman"/>
          <w:b/>
          <w:sz w:val="28"/>
          <w:szCs w:val="28"/>
        </w:rPr>
        <w:t>Сын Николай Федорович</w:t>
      </w:r>
      <w:r>
        <w:rPr>
          <w:rFonts w:cs="Times New Roman" w:ascii="Times New Roman" w:hAnsi="Times New Roman"/>
          <w:sz w:val="28"/>
          <w:szCs w:val="28"/>
        </w:rPr>
        <w:t xml:space="preserve"> (Рож. 1920г.). Партизан. Убит немцами во время карательной экспедиции в 1943г. Холост.</w:t>
      </w:r>
    </w:p>
    <w:p>
      <w:pPr>
        <w:pStyle w:val="Normal"/>
        <w:ind w:firstLine="720"/>
        <w:rPr/>
      </w:pPr>
      <w:r>
        <w:rPr>
          <w:rFonts w:cs="Times New Roman" w:ascii="Times New Roman" w:hAnsi="Times New Roman"/>
          <w:b/>
          <w:sz w:val="28"/>
          <w:szCs w:val="28"/>
        </w:rPr>
        <w:t>Сын Владимир Федорович</w:t>
      </w:r>
      <w:r>
        <w:rPr>
          <w:rFonts w:cs="Times New Roman" w:ascii="Times New Roman" w:hAnsi="Times New Roman"/>
          <w:sz w:val="28"/>
          <w:szCs w:val="28"/>
        </w:rPr>
        <w:t>. (Рож. 1924г.). Жена Надя, дочь Андрея Бондаренко (Амелькового). Рож. 1927г. (март).</w:t>
      </w:r>
    </w:p>
    <w:p>
      <w:pPr>
        <w:pStyle w:val="Normal"/>
        <w:ind w:firstLine="720"/>
        <w:rPr>
          <w:rFonts w:ascii="Times New Roman" w:hAnsi="Times New Roman" w:cs="Times New Roman"/>
          <w:sz w:val="28"/>
          <w:szCs w:val="28"/>
        </w:rPr>
      </w:pPr>
      <w:r>
        <w:rPr>
          <w:rFonts w:cs="Times New Roman" w:ascii="Times New Roman" w:hAnsi="Times New Roman"/>
          <w:sz w:val="28"/>
          <w:szCs w:val="28"/>
        </w:rPr>
        <w:t>Их дети: Сын Николай (рож. 1949(?)г.). Женат. Имеет сына и дочь.</w:t>
      </w:r>
    </w:p>
    <w:p>
      <w:pPr>
        <w:pStyle w:val="Normal"/>
        <w:ind w:firstLine="720"/>
        <w:rPr>
          <w:rFonts w:ascii="Times New Roman" w:hAnsi="Times New Roman" w:cs="Times New Roman"/>
          <w:sz w:val="28"/>
          <w:szCs w:val="28"/>
        </w:rPr>
      </w:pPr>
      <w:r>
        <w:rPr>
          <w:rFonts w:cs="Times New Roman" w:ascii="Times New Roman" w:hAnsi="Times New Roman"/>
          <w:sz w:val="28"/>
          <w:szCs w:val="28"/>
        </w:rPr>
        <w:t>Владимир Федорович все годы до пенсии работал на железной дороге «Чернигов – Овруч» стрелочником и начальником разъезда Посудово. После Чернобыльской катастрофы живет в г. Ирпень Киевской обл. Сын его, Николай, в г. Борисполь Киевского р-на.</w:t>
      </w:r>
    </w:p>
    <w:p>
      <w:pPr>
        <w:pStyle w:val="Normal"/>
        <w:ind w:firstLine="720"/>
        <w:rPr>
          <w:rFonts w:ascii="Times New Roman" w:hAnsi="Times New Roman" w:cs="Times New Roman"/>
          <w:sz w:val="28"/>
          <w:szCs w:val="28"/>
        </w:rPr>
      </w:pPr>
      <w:r>
        <w:rPr>
          <w:rFonts w:cs="Times New Roman" w:ascii="Times New Roman" w:hAnsi="Times New Roman"/>
          <w:sz w:val="28"/>
          <w:szCs w:val="28"/>
        </w:rPr>
        <w:t>Дочери Володи Федорцового (так звали его в Велимове).</w:t>
      </w:r>
    </w:p>
    <w:p>
      <w:pPr>
        <w:pStyle w:val="Normal"/>
        <w:ind w:firstLine="720"/>
        <w:rPr>
          <w:rFonts w:ascii="Times New Roman" w:hAnsi="Times New Roman" w:cs="Times New Roman"/>
          <w:sz w:val="28"/>
          <w:szCs w:val="28"/>
        </w:rPr>
      </w:pPr>
      <w:r>
        <w:rPr>
          <w:rFonts w:cs="Times New Roman" w:ascii="Times New Roman" w:hAnsi="Times New Roman"/>
          <w:sz w:val="28"/>
          <w:szCs w:val="28"/>
        </w:rPr>
        <w:t>Валя (1950г.). Незамужняя. Живет в Боровлянах под Минском.</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мара (1954г.). Живет в г. Минске. Имеет сына.</w:t>
      </w:r>
    </w:p>
    <w:p>
      <w:pPr>
        <w:pStyle w:val="Normal"/>
        <w:ind w:firstLine="720"/>
        <w:rPr>
          <w:rFonts w:ascii="Times New Roman" w:hAnsi="Times New Roman" w:cs="Times New Roman"/>
          <w:sz w:val="28"/>
          <w:szCs w:val="28"/>
        </w:rPr>
      </w:pPr>
      <w:r>
        <w:rPr>
          <w:rFonts w:cs="Times New Roman" w:ascii="Times New Roman" w:hAnsi="Times New Roman"/>
          <w:b/>
          <w:sz w:val="28"/>
          <w:szCs w:val="28"/>
        </w:rPr>
        <w:t>Дочь Федора Герасимовича Ольга</w:t>
      </w:r>
      <w:r>
        <w:rPr>
          <w:rFonts w:cs="Times New Roman" w:ascii="Times New Roman" w:hAnsi="Times New Roman"/>
          <w:sz w:val="28"/>
          <w:szCs w:val="28"/>
        </w:rPr>
        <w:t xml:space="preserve"> (1922г.). Замужем жила до Чернобыльской катастрофы в д. Александровка под Комарином. Имеет сына и дочь Надю. После Чернобыля живет на Украине в г. Торез.</w:t>
      </w:r>
    </w:p>
    <w:p>
      <w:pPr>
        <w:pStyle w:val="Normal"/>
        <w:ind w:firstLine="720"/>
        <w:rPr>
          <w:rFonts w:ascii="Cambria" w:hAnsi="Cambria" w:cs="Cambria"/>
          <w:b/>
          <w:b/>
          <w:sz w:val="24"/>
          <w:szCs w:val="24"/>
        </w:rPr>
      </w:pPr>
      <w:r>
        <w:rPr>
          <w:rFonts w:cs="Cambria" w:ascii="Cambria" w:hAnsi="Cambria"/>
          <w:b/>
          <w:sz w:val="24"/>
          <w:szCs w:val="24"/>
        </w:rPr>
      </w:r>
    </w:p>
    <w:p>
      <w:pPr>
        <w:pStyle w:val="32"/>
        <w:jc w:val="both"/>
        <w:rPr/>
      </w:pPr>
      <w:r>
        <w:rPr/>
        <w:t>Четвертый сын Герасима</w:t>
      </w:r>
    </w:p>
    <w:p>
      <w:pPr>
        <w:pStyle w:val="32"/>
        <w:jc w:val="both"/>
        <w:rPr/>
      </w:pPr>
      <w:r>
        <w:rPr/>
        <w:t xml:space="preserve">Митрофан Герасимович </w:t>
      </w:r>
    </w:p>
    <w:p>
      <w:pPr>
        <w:pStyle w:val="Normal"/>
        <w:rPr>
          <w:rFonts w:ascii="Times New Roman" w:hAnsi="Times New Roman" w:cs="Times New Roman"/>
          <w:sz w:val="28"/>
          <w:szCs w:val="28"/>
        </w:rPr>
      </w:pPr>
      <w:r>
        <w:rPr>
          <w:rFonts w:cs="Times New Roman" w:ascii="Times New Roman" w:hAnsi="Times New Roman"/>
          <w:sz w:val="28"/>
          <w:szCs w:val="28"/>
        </w:rPr>
        <w:t>(рож. 1908(?)).</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Расстрелян немцами в Хабном (Полесском) Киевской обл. летом 1943г. как активист советск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Жена Наталка из д. Кулаков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Их дети: дочь Таня (1927 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ын Максим (1929г.)</w:t>
      </w:r>
    </w:p>
    <w:p>
      <w:pPr>
        <w:pStyle w:val="Normal"/>
        <w:ind w:firstLine="720"/>
        <w:rPr>
          <w:rFonts w:ascii="Times New Roman" w:hAnsi="Times New Roman" w:cs="Times New Roman"/>
          <w:sz w:val="28"/>
          <w:szCs w:val="28"/>
        </w:rPr>
      </w:pPr>
      <w:r>
        <w:rPr>
          <w:rFonts w:cs="Times New Roman" w:ascii="Times New Roman" w:hAnsi="Times New Roman"/>
          <w:sz w:val="28"/>
          <w:szCs w:val="28"/>
        </w:rPr>
        <w:t>Дочь Надя (1936г.)</w:t>
      </w:r>
    </w:p>
    <w:p>
      <w:pPr>
        <w:pStyle w:val="Normal"/>
        <w:ind w:firstLine="720"/>
        <w:rPr>
          <w:rFonts w:ascii="Times New Roman" w:hAnsi="Times New Roman" w:cs="Times New Roman"/>
          <w:sz w:val="28"/>
          <w:szCs w:val="28"/>
        </w:rPr>
      </w:pPr>
      <w:r>
        <w:rPr>
          <w:rFonts w:cs="Times New Roman" w:ascii="Times New Roman" w:hAnsi="Times New Roman"/>
          <w:sz w:val="28"/>
          <w:szCs w:val="28"/>
        </w:rPr>
        <w:t>Спалены заживо вместе с матерью Наталкой фашистскими карателями летом 1943 г.</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32"/>
        <w:jc w:val="both"/>
        <w:rPr/>
      </w:pPr>
      <w:r>
        <w:rPr/>
        <w:t>Дочери Герасима</w:t>
      </w:r>
    </w:p>
    <w:p>
      <w:pPr>
        <w:pStyle w:val="Normal"/>
        <w:ind w:firstLine="720"/>
        <w:rPr/>
      </w:pPr>
      <w:r>
        <w:rPr>
          <w:rFonts w:cs="Times New Roman" w:ascii="Times New Roman" w:hAnsi="Times New Roman"/>
          <w:b/>
          <w:sz w:val="28"/>
          <w:szCs w:val="28"/>
        </w:rPr>
        <w:t>Арина</w:t>
      </w:r>
      <w:r>
        <w:rPr>
          <w:rFonts w:cs="Times New Roman" w:ascii="Times New Roman" w:hAnsi="Times New Roman"/>
          <w:sz w:val="28"/>
          <w:szCs w:val="28"/>
        </w:rPr>
        <w:t xml:space="preserve"> (1900 г.). Умерла в Комарине в 60-х годах. Там же и похоронена. Жена Волкового Павла Петрового. В 1943 г. была вместе с другими Велимовцами в застенках гестапо в Хабном, ее спас от расстрела переводчик, бывший довоенный бухгалтер колхоза в д. Борщевка, где муж Павел работал председателем колхоза.</w:t>
      </w:r>
    </w:p>
    <w:p>
      <w:pPr>
        <w:pStyle w:val="Normal"/>
        <w:ind w:firstLine="720"/>
        <w:rPr/>
      </w:pPr>
      <w:r>
        <w:rPr>
          <w:rFonts w:cs="Times New Roman" w:ascii="Times New Roman" w:hAnsi="Times New Roman"/>
          <w:b/>
          <w:sz w:val="28"/>
          <w:szCs w:val="28"/>
        </w:rPr>
        <w:t>Анна</w:t>
      </w:r>
      <w:r>
        <w:rPr>
          <w:rFonts w:cs="Times New Roman" w:ascii="Times New Roman" w:hAnsi="Times New Roman"/>
          <w:sz w:val="28"/>
          <w:szCs w:val="28"/>
        </w:rPr>
        <w:t xml:space="preserve"> (год рождения не известен). Жила замужем в д. Посу-дово.</w:t>
      </w:r>
    </w:p>
    <w:p>
      <w:pPr>
        <w:pStyle w:val="Normal"/>
        <w:ind w:firstLine="720"/>
        <w:rPr/>
      </w:pPr>
      <w:r>
        <w:rPr>
          <w:rFonts w:cs="Times New Roman" w:ascii="Times New Roman" w:hAnsi="Times New Roman"/>
          <w:b/>
          <w:sz w:val="28"/>
          <w:szCs w:val="28"/>
        </w:rPr>
        <w:t>Варка</w:t>
      </w:r>
      <w:r>
        <w:rPr>
          <w:rFonts w:cs="Times New Roman" w:ascii="Times New Roman" w:hAnsi="Times New Roman"/>
          <w:sz w:val="28"/>
          <w:szCs w:val="28"/>
        </w:rPr>
        <w:t xml:space="preserve"> (год рождения не известен). Жила замужем в д. Посудово.</w:t>
      </w:r>
    </w:p>
    <w:p>
      <w:pPr>
        <w:pStyle w:val="Normal"/>
        <w:ind w:firstLine="720"/>
        <w:rPr>
          <w:rFonts w:ascii="Times New Roman" w:hAnsi="Times New Roman" w:cs="Times New Roman"/>
          <w:sz w:val="28"/>
          <w:szCs w:val="28"/>
        </w:rPr>
      </w:pPr>
      <w:r>
        <w:rPr>
          <w:rFonts w:cs="Times New Roman" w:ascii="Times New Roman" w:hAnsi="Times New Roman"/>
          <w:b/>
          <w:sz w:val="28"/>
          <w:szCs w:val="28"/>
        </w:rPr>
        <w:t>Зина</w:t>
      </w:r>
      <w:r>
        <w:rPr>
          <w:rFonts w:cs="Times New Roman" w:ascii="Times New Roman" w:hAnsi="Times New Roman"/>
          <w:sz w:val="28"/>
          <w:szCs w:val="28"/>
        </w:rPr>
        <w:t xml:space="preserve"> (год рож. неизвестен). Жена Волкового Антона Романовича, репрессированного.</w:t>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148590</wp:posOffset>
                </wp:positionV>
                <wp:extent cx="4619625" cy="714375"/>
                <wp:effectExtent l="5715" t="5715" r="4445" b="4445"/>
                <wp:wrapNone/>
                <wp:docPr id="13" name=""/>
                <a:graphic xmlns:a="http://schemas.openxmlformats.org/drawingml/2006/main">
                  <a:graphicData uri="http://schemas.microsoft.com/office/word/2010/wordprocessingShape">
                    <wps:wsp>
                      <wps:cNvSpPr/>
                      <wps:spPr>
                        <a:xfrm>
                          <a:off x="0" y="0"/>
                          <a:ext cx="461952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1.7pt;width:363.7pt;height:56.2pt;mso-wrap-style:none;v-text-anchor:middle">
                <v:fill o:detectmouseclick="t" type="solid" color2="black" opacity="0"/>
                <v:stroke color="black" weight="9360" joinstyle="miter" endcap="flat"/>
                <w10:wrap type="none"/>
              </v:rect>
            </w:pict>
          </mc:Fallback>
        </mc:AlternateContent>
      </w:r>
    </w:p>
    <w:p>
      <w:pPr>
        <w:pStyle w:val="22"/>
        <w:jc w:val="both"/>
        <w:rPr/>
      </w:pPr>
      <w:bookmarkStart w:id="29" w:name="__RefHeading___Toc224130423"/>
      <w:r>
        <w:rPr/>
        <w:t>Корень Волков Григорий Демидович</w:t>
      </w:r>
      <w:bookmarkEnd w:id="29"/>
      <w:r>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ж. 1898г.)</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Расстрелян в Брагине, как отец партизан, сынов Володи и Николая, в 1943 году. В деревне звали его Грицком, а всех его детей Грицковыми. Родственник Роману и Петру Волковым.</w:t>
      </w:r>
    </w:p>
    <w:p>
      <w:pPr>
        <w:pStyle w:val="Normal"/>
        <w:ind w:firstLine="720"/>
        <w:rPr/>
      </w:pPr>
      <w:r>
        <w:rPr>
          <w:rFonts w:cs="Times New Roman" w:ascii="Times New Roman" w:hAnsi="Times New Roman"/>
          <w:b/>
          <w:sz w:val="28"/>
          <w:szCs w:val="28"/>
        </w:rPr>
        <w:t>Жена Параска</w:t>
      </w:r>
      <w:r>
        <w:rPr>
          <w:rFonts w:cs="Times New Roman" w:ascii="Times New Roman" w:hAnsi="Times New Roman"/>
          <w:sz w:val="28"/>
          <w:szCs w:val="28"/>
        </w:rPr>
        <w:t>, дочь Химолозко Самойлы. Спалена заживо с невесткой и внуками фашистами летом 1943г.</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32"/>
        <w:jc w:val="both"/>
        <w:rPr/>
      </w:pPr>
      <w:r>
        <w:rPr/>
        <w:t>Дети Грицка</w:t>
      </w:r>
    </w:p>
    <w:p>
      <w:pPr>
        <w:pStyle w:val="Normal"/>
        <w:rPr/>
      </w:pPr>
      <w:r>
        <w:rPr>
          <w:rFonts w:cs="Times New Roman" w:ascii="Times New Roman" w:hAnsi="Times New Roman"/>
          <w:b/>
          <w:sz w:val="28"/>
          <w:szCs w:val="28"/>
        </w:rPr>
        <w:t>Сыновья</w:t>
      </w:r>
      <w:r>
        <w:rPr>
          <w:rFonts w:cs="Times New Roman" w:ascii="Times New Roman" w:hAnsi="Times New Roman"/>
          <w:sz w:val="28"/>
          <w:szCs w:val="28"/>
        </w:rPr>
        <w:t>:</w:t>
      </w:r>
    </w:p>
    <w:p>
      <w:pPr>
        <w:pStyle w:val="Normal"/>
        <w:ind w:firstLine="720"/>
        <w:rPr/>
      </w:pPr>
      <w:r>
        <w:rPr>
          <w:rFonts w:cs="Times New Roman" w:ascii="Times New Roman" w:hAnsi="Times New Roman"/>
          <w:b/>
          <w:sz w:val="28"/>
          <w:szCs w:val="28"/>
        </w:rPr>
        <w:t>Володя Грицков</w:t>
      </w:r>
      <w:r>
        <w:rPr>
          <w:rFonts w:cs="Times New Roman" w:ascii="Times New Roman" w:hAnsi="Times New Roman"/>
          <w:sz w:val="28"/>
          <w:szCs w:val="28"/>
        </w:rPr>
        <w:t xml:space="preserve"> (1913 г., расстрелян в местечке Хабном (Полесское) в 1943г.). Жена Маша Алиховичка. Сын их убит при разборке снаряда в 1945 г.</w:t>
      </w:r>
    </w:p>
    <w:p>
      <w:pPr>
        <w:pStyle w:val="Normal"/>
        <w:ind w:firstLine="720"/>
        <w:rPr/>
      </w:pPr>
      <w:r>
        <w:rPr>
          <w:rFonts w:cs="Times New Roman" w:ascii="Times New Roman" w:hAnsi="Times New Roman"/>
          <w:b/>
          <w:sz w:val="28"/>
          <w:szCs w:val="28"/>
        </w:rPr>
        <w:t>Николай Грицков</w:t>
      </w:r>
      <w:r>
        <w:rPr>
          <w:rFonts w:cs="Times New Roman" w:ascii="Times New Roman" w:hAnsi="Times New Roman"/>
          <w:sz w:val="28"/>
          <w:szCs w:val="28"/>
        </w:rPr>
        <w:t xml:space="preserve"> (1920г., умер в 1988г. в д. Дукора под Минском). Первая жена Степа (Степанида) и двое его малолетних деток, сынок грудной спалены заживо фашистами летом 1943 г.</w:t>
      </w:r>
    </w:p>
    <w:p>
      <w:pPr>
        <w:pStyle w:val="Normal"/>
        <w:ind w:firstLine="720"/>
        <w:rPr/>
      </w:pPr>
      <w:r>
        <w:rPr>
          <w:rFonts w:cs="Times New Roman" w:ascii="Times New Roman" w:hAnsi="Times New Roman"/>
          <w:b/>
          <w:sz w:val="28"/>
          <w:szCs w:val="28"/>
        </w:rPr>
        <w:t>Павел Грицков</w:t>
      </w:r>
      <w:r>
        <w:rPr>
          <w:rFonts w:cs="Times New Roman" w:ascii="Times New Roman" w:hAnsi="Times New Roman"/>
          <w:sz w:val="28"/>
          <w:szCs w:val="28"/>
        </w:rPr>
        <w:t xml:space="preserve"> (1924 г., сгорел в сарае после эвакуации в августе 1986 г.). Он не хотел эвакуироваться и оставался дома в Велимове. Участник ВОВ. Стрелок-радист на дугласах. В 1945 г. часть их отправляли эшелоном с разобранными самолетами на Дальний Восток на войну с Японией. Проездом через г. Слуцк, где я в то время служил, забегал ко мне, встречался со мной. Женат на Гале Соловьевой (кличка), из д. Колыбань. Единственная дочь Катя и две внучки после эвакуации проживают в д. Озераны Житковичского р-на Гомельской обл.</w:t>
      </w:r>
    </w:p>
    <w:p>
      <w:pPr>
        <w:pStyle w:val="Normal"/>
        <w:ind w:firstLine="720"/>
        <w:rPr>
          <w:rFonts w:ascii="Times New Roman" w:hAnsi="Times New Roman" w:cs="Times New Roman"/>
          <w:sz w:val="28"/>
          <w:szCs w:val="28"/>
        </w:rPr>
      </w:pPr>
      <w:r>
        <w:rPr>
          <w:rFonts w:cs="Times New Roman" w:ascii="Times New Roman" w:hAnsi="Times New Roman"/>
          <w:b/>
          <w:sz w:val="28"/>
          <w:szCs w:val="28"/>
        </w:rPr>
        <w:t>Апанас Грицков</w:t>
      </w:r>
      <w:r>
        <w:rPr>
          <w:rFonts w:cs="Times New Roman" w:ascii="Times New Roman" w:hAnsi="Times New Roman"/>
          <w:sz w:val="28"/>
          <w:szCs w:val="28"/>
        </w:rPr>
        <w:t xml:space="preserve"> (рож. 1927 г., умер в 1993г. в г. Любань Октябрьского р-на Гомельской обл. Там же и похоронен.). Жена Арина из д. Чикаловичи. Бездетные.</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32"/>
        <w:jc w:val="both"/>
        <w:rPr>
          <w:sz w:val="28"/>
          <w:szCs w:val="28"/>
        </w:rPr>
      </w:pPr>
      <w:r>
        <w:rPr/>
        <w:t>Дочери Грицка</w:t>
      </w:r>
      <w:r>
        <w:rPr>
          <w:sz w:val="28"/>
          <w:szCs w:val="28"/>
        </w:rPr>
        <w:t xml:space="preserve"> </w:t>
      </w:r>
    </w:p>
    <w:p>
      <w:pPr>
        <w:pStyle w:val="32"/>
        <w:jc w:val="both"/>
        <w:rPr>
          <w:sz w:val="6"/>
          <w:szCs w:val="6"/>
        </w:rPr>
      </w:pPr>
      <w:r>
        <w:rPr>
          <w:sz w:val="6"/>
          <w:szCs w:val="6"/>
        </w:rPr>
      </w:r>
    </w:p>
    <w:p>
      <w:pPr>
        <w:pStyle w:val="Normal"/>
        <w:ind w:firstLine="720"/>
        <w:rPr/>
      </w:pPr>
      <w:r>
        <w:rPr>
          <w:rFonts w:cs="Times New Roman" w:ascii="Times New Roman" w:hAnsi="Times New Roman"/>
          <w:b/>
          <w:sz w:val="28"/>
          <w:szCs w:val="28"/>
        </w:rPr>
        <w:t>Ганна Грицковая</w:t>
      </w:r>
      <w:r>
        <w:rPr>
          <w:rFonts w:cs="Times New Roman" w:ascii="Times New Roman" w:hAnsi="Times New Roman"/>
          <w:sz w:val="28"/>
          <w:szCs w:val="28"/>
        </w:rPr>
        <w:t xml:space="preserve"> (1916г.). Дети от первого брака умерли. После ВОВ проживала в д. Посудово. После эвакуации в г.п. Брагине. В 1992 г. была еще жива. Теперь (февраль 2003г.) не знаю, жива ли или умерла.</w:t>
      </w:r>
    </w:p>
    <w:p>
      <w:pPr>
        <w:pStyle w:val="Normal"/>
        <w:ind w:firstLine="720"/>
        <w:rPr/>
      </w:pPr>
      <w:r>
        <w:rPr>
          <w:rFonts w:cs="Times New Roman" w:ascii="Times New Roman" w:hAnsi="Times New Roman"/>
          <w:b/>
          <w:sz w:val="28"/>
          <w:szCs w:val="28"/>
        </w:rPr>
        <w:t>Юлия Грицкова</w:t>
      </w:r>
      <w:r>
        <w:rPr>
          <w:rFonts w:cs="Times New Roman" w:ascii="Times New Roman" w:hAnsi="Times New Roman"/>
          <w:sz w:val="28"/>
          <w:szCs w:val="28"/>
        </w:rPr>
        <w:t xml:space="preserve"> (1926г.). В замужестве после ВОВ в д. Александровке (под г.п. Комарин) за Рассудовским Володей. Имеет дочь и сына. Проживает после эвакуации в г. Чернигов.</w:t>
      </w:r>
    </w:p>
    <w:p>
      <w:pPr>
        <w:pStyle w:val="Normal"/>
        <w:ind w:firstLine="720"/>
        <w:rPr/>
      </w:pPr>
      <w:r>
        <w:rPr>
          <w:rFonts w:cs="Times New Roman" w:ascii="Times New Roman" w:hAnsi="Times New Roman"/>
          <w:b/>
          <w:sz w:val="28"/>
          <w:szCs w:val="28"/>
        </w:rPr>
        <w:t>Сеня Грицковая</w:t>
      </w:r>
      <w:r>
        <w:rPr>
          <w:rFonts w:cs="Times New Roman" w:ascii="Times New Roman" w:hAnsi="Times New Roman"/>
          <w:sz w:val="28"/>
          <w:szCs w:val="28"/>
        </w:rPr>
        <w:t xml:space="preserve"> (Ксения) (1930г.). Сын от первого брака. Второй брак со Скачком Иваном из д. Залесья (центр совхоза Посудово). Имели две дочери и сына Сашу Скачек. Во время взрыва 4-го блока Чернобыльской АЭС Саша работал фельдшером в медчасти г. Припять. Ночью 26 апреля 1986 г. вывозил со станции первых облученных. О нем есть записи в документальной повести Медведева «Чернобыльская тетрадь» и в книге «Чернобыль» Юрия Николаевича Щербака. После эвакуации Сеня живет где-то в Крыму возле сына от первого брака.</w:t>
      </w:r>
    </w:p>
    <w:p>
      <w:pPr>
        <w:pStyle w:val="32"/>
        <w:jc w:val="both"/>
        <w:rPr/>
      </w:pPr>
      <w:r>
        <w:rPr/>
        <w:t>Воспоминания о сыне Грицка Апанасе</w:t>
      </w:r>
    </w:p>
    <w:p>
      <w:pPr>
        <w:pStyle w:val="Normal"/>
        <w:ind w:firstLine="720"/>
        <w:rPr/>
      </w:pPr>
      <w:r>
        <w:rPr>
          <w:rFonts w:cs="Times New Roman" w:ascii="Times New Roman" w:hAnsi="Times New Roman"/>
          <w:sz w:val="28"/>
          <w:szCs w:val="28"/>
        </w:rPr>
        <w:t>Мой почти одногодок (1927г.). Вместе призывались в Армию осенью 1944 г., после освобождения от фашистов нашей местности. Мой троюродный брат по отцу. Мой отец и его мать были двоюродными. Мать его была дочь Химолозко Самойлы, а жена Самойлы, Лизавета, – дочь моего прадеда Апанаса, т.е. сестра моего деда Акима и тетка моего отца Михаила, а ее дочь Параска (жена Грицка и мать всех его детей Грицковых), – двоюродная сестра моего отца. С Апанасом я в третьих. Вообще, все дети Самойлы Химолозко и Сердюка Ивана Макаровича были двоюродными сестрами и братьями моему отцу Михаилу. Так как жены Самойлы и Ивана Сердюка Лизавета и Прося были дочерями моего прадеда Апанаса (деда Лусты) и сестрами деда Акима, а отцу моему тетками.</w:t>
      </w:r>
    </w:p>
    <w:p>
      <w:pPr>
        <w:pStyle w:val="Normal"/>
        <w:ind w:firstLine="720"/>
        <w:rPr/>
      </w:pPr>
      <w:r>
        <w:rPr>
          <w:rFonts w:cs="Times New Roman" w:ascii="Times New Roman" w:hAnsi="Times New Roman"/>
          <w:sz w:val="28"/>
          <w:szCs w:val="28"/>
        </w:rPr>
        <w:t xml:space="preserve">В день карательной операции, летом 1943г., когда с Брагинского гарнизона и Пирковской комендатуры д. Велимов была окружена карателями немцами и полицаями, я с Апанасом и с другими жителями д. Велимов пасли в ночном своих лошадей. На болоте Елье за колыбанской греблей, возле торфяных карьеров (там добывали до войны торф для палива (для колхозных нужд)) еще до восхода солнца мы услышали гул машин, которые шли из д. Пирки, где была немецкая комендатура. С нами был и примак-окруженец Чернов Николай, который был связным партизанского местного отряда. Он был с 4-х лет пасынком – сыном жены Клименка Александра, которая его приняла в примы. Чернов был военным человеком. Собрал нас и сказал: «Если будут идти к нам по болоту немцы, никто не убегай, а соберитесь в кучу, ибо перестреляют всех, как куропаток». Утром был сильный туман на болотах. Мы начали собирать своих лошадей к стогу сена, где ночевали в ночном. Привел свою лошадь и Николай Чернов. В это время взошло солнце, и туман стал редеть. Мы увидели, в метрах ста шла цепь немецких солдат с примкнутыми к винтовкам штыками. Впереди цепи шла какая-то женщина. Это была Катя Кабачковая (родом с Чикалович), которая приняла в примы Чернова-окруженца. Чернов, увидев это, взял подмышки своего пасынка, кажется, Коля его звали (ему до войны лошонок чуть глаз не выбил копытцем, и на всю жизнь остался под глазом шрам, его спас от смерти этот Чернов, он где-то живет на Украине, в 60-е годы приезжал в Велимов и гостевал в моем доме) и ползком вдоль посева овса стал пробираться на берег болота Елья, где были кусты ольшаника. Немцы заметили его в тот момент, когда он поднялся и прыжками бежал к кустам ольшаника, и открыли по нему огонь, но в погоню за ним не побежали. Все мы, человек с 15, стояли возле стога в куче. Немцы, а это были украинские добровольцы, а немцев было мало, они только шли командовали, окружили нас, наставив на нас штыки. Катя стояла с избитым лицом. Это ее избивали и заставили вести к мужу показать, где он ночует с лошадью. (Ее и спалили заживо в этот день с другими невинными людьми Велимова). Приказали нам всем стать возле своих лошадей и стали спрашивать, где Чернов Николай, а дядька Фарипон (муж Ховры, которую расстреляли в это же лето 43-го года в Хабном) ответил, что с нами Чернова не было, он мол пас свою лошадь где-то в другом месте. Но Фарипон держал две лошади, и немец через переводчика спросил, а почему у тебя две лошади. Фарипон ответил: «У меня есть две лошади». Стали переспрашивать у всех нас, остальных. Мы подтвердили, что у дядьки Фарипона есть две лошади. Но немцы-то видели, что кто-то убегал, и поняли, что мы их обманываем. Немец подошел к Фарипону и стал его избивать. Сам сел на лошадь, когда его подсаживали, кобыла Фарипона укусила немца за ляжку. Он слез и снова бил Фарипона по лицу до крови. Приказали нам идти всем со своими лошадьми. Катя шла впереди, а за нею мы. Пришли в деревню. На улице было полно машин, немцев и полицаев. Лошадей загнали во двор Степана Петрового (он был на фронте), а нас всех расставили по одному вдоль забора (плетня, что шла до самого топчака (конная мельница и круподерка)). Первым стоял Апанас Грицков, вторым я, за мной Андрей Бондаренков (Амельков), и дальше все остальные. Стояли мы с полчаса. Приказали не разговаривать. Подкатила легковушка. Из машины вылезли два немца, переводчик и вытянули Новика Рыгора. Он был избитый. Вочей почти не было видно. Руки сзади были связаны колючей проволокой. Этого Новика – примака Алены Бондаренковой – взяли немцы вместе с Грицком Волковым в Брагин, в комендатуру с месяц назад. Грицка, как позже узнали, расстреляли, а этого Новика привели в Велимов, чтобы он указывал партизанские дворы и всех тех, кто был в списках немцев. Подвели Новика к нам, переводчик приказывал ему говорить, кто из нашей группы из партизанской семьи. Новик долго, минуты 2-3 стоял возле Апанаса Грицкова (отца-то его уже в Брагине расстреляли), узнал его, но ничего не сказал, а только махнул головой, мол, нет – не партизан. Он, наверное, пожалел сына Грицка и этим спас ему жизнь. Ибо уже до нас, всех смертников, кого решили сжечь живьем, собрали во дворе у Волкового Грицка. Подвели ко мне. Новик также махнул головой. Подвели к Андрею Амельковому, и Новик сказал: «Его сын в Армии». Переводчик стал допрашивать Андрея, когда сын ушел в Армию. А Марк Андреев еще до начала войны не был в Велимове, он учился в Ленинграде (во время войны этот Марк стал полковником). Андрей так и ответил, мол сын где-то учился в Ленинграде, а теперь я не знаю, где он. Андрея минули, не вывев из нашей шеренги. Так обошли и остальных. Но никого Новик не указал. Нам приказали всем идти только по своим хатам. Мы с Апанасом побежали домой. Подбегая к нашей хате (а хата наша была за садом на отшибе от улицы), возле сеней стояла мама и, увидев со мною Апанаса, стала кричать: «Апанас, не беги домой, иди к нам». (Апанасова хата была дальше нашей через 3 двора). Мать уже знала, что в их двор собирали немцы людей с дворов, а на воротах мелом ставили кресты. Апанас забег к нам в хату, и все рвался бегти домой. Уже выбежал из хаты, а в это время немцы завели машины и стали уезжать и в это время запаливать намеченные дворы. Рядом с нашим двором была хата Алексея Сидорового Волкова. Его немцы забрали в Хабное, на него донесли, что он, мол, молол в топчаку партизанам муку. Хата Алексеева горела. Мы стали мочить постилки и затаскивать на крышу (крыши-то в хатах до войны у всех были соломенные, тогда еще не было шифера). Апанас уже убежал к своему двору, бо и его хата горела. А людей со двора, говорят, погрузили в крытую машину и мол повезли в Пирки. Спалили тогда пять или шесть дворов, но остальные хаты не загорелись. К счастью, была безветренная погода. Немцы уехали, а мы, мальчишки, стали бегать по улицам, смотреть на догорающие постройки во дворах. Апанас был в своем дворе. Так он спасся от верной смерти. Ибо мать его и жену брата с двумя детками, один еще был грудным, спалили живьем. </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бежали мы до конца деревни, где догорал двор Павла Романового. Стали приглядаться. На месте сарая дымилась какая-то куча, и оттуда шел запах смаженного сала. Стали собираться туда люди, обсуждать, где делись те люди, что загоняли в Грицков двор. Саша Моисеева, племянница Павла Романового, сказала, я мол видела, что всех их загоняли в крытую машину. Я мол хотела забрать своего дядьку Павла, у него никого не было в партизанах. А полицейский хотел и меня туда затяну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Мы, мальчишки, и мои детские друзья Иван Рыпуль (Балабайков) и Миша Кирилин подошли к самой дымящейся куче. Кто-то стал говорить, что это Павел Романов не успел выгнать из хлева своих овец на пашу, и они сбились в кучу и погорели. Но мы, приблизившись к самой дымящееся куче, увидели человеческие ноги. Стали кричать: «Это люди!». Заголосили, запричитали женщины. Принесли багры, стали заливать кучу водой. Баграми вытягивать. Верхние люди были так обгорены, что узнать, кто это, не могли, только все лежали ниц, и на грудях сохранились шматки одежды с пуговицами. По этим признакам и отгадывали, кто это. Особенно почти вся сгорела старуха Еврасья, свекровь примачки Чернового Алексея. Нижние люди в куче меньше обгорели, а детки, прижатые к грудям матерей, особенно грудной ребеночек у Степы Грицкового Николая, был вообще не обгорелый, как живенький. </w:t>
      </w:r>
    </w:p>
    <w:p>
      <w:pPr>
        <w:pStyle w:val="Normal"/>
        <w:ind w:firstLine="720"/>
        <w:rPr>
          <w:rFonts w:ascii="Times New Roman" w:hAnsi="Times New Roman" w:cs="Times New Roman"/>
          <w:sz w:val="28"/>
          <w:szCs w:val="28"/>
        </w:rPr>
      </w:pPr>
      <w:r>
        <w:rPr>
          <w:rFonts w:cs="Times New Roman" w:ascii="Times New Roman" w:hAnsi="Times New Roman"/>
          <w:sz w:val="28"/>
          <w:szCs w:val="28"/>
        </w:rPr>
        <w:t>Всех этих мучеников, останки их в тот же день и похоронили в большом ящике братской могилы на кладбище. Всех было 21 душа. Сгорела и племянница жены Павла Романового, девушка из д. Желибор. Она пришла к тете и ночевала в их доме. Настя Белоус (Прохорова), моя ровесница, 1926 г. рождения. А сын Павла Романового и Степы был в Желиборе и остался жив. Я описал этот страшный день нашей деревни, ибо был очевидцем этой трагед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этого дня все молодые подростки и парни уже не ночевали в своих хатах, а уходили в поле, на луга, в кустарники, с лошадьми и безлошадные. Все мужчины. Дома оставались старики, и если на журавлях колодцев не висела постилка, это был знак: в деревню не возвращаться утром. В деревне немц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798195</wp:posOffset>
                </wp:positionH>
                <wp:positionV relativeFrom="paragraph">
                  <wp:posOffset>90170</wp:posOffset>
                </wp:positionV>
                <wp:extent cx="3800475" cy="752475"/>
                <wp:effectExtent l="5715" t="5715" r="4445" b="4445"/>
                <wp:wrapNone/>
                <wp:docPr id="14" name=""/>
                <a:graphic xmlns:a="http://schemas.openxmlformats.org/drawingml/2006/main">
                  <a:graphicData uri="http://schemas.microsoft.com/office/word/2010/wordprocessingShape">
                    <wps:wsp>
                      <wps:cNvSpPr/>
                      <wps:spPr>
                        <a:xfrm>
                          <a:off x="0" y="0"/>
                          <a:ext cx="380052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85pt;margin-top:7.1pt;width:299.2pt;height:59.2pt;mso-wrap-style:none;v-text-anchor:middle">
                <v:fill o:detectmouseclick="t" type="solid" color2="black" opacity="0"/>
                <v:stroke color="black" weight="9360" joinstyle="miter" endcap="flat"/>
                <w10:wrap type="none"/>
              </v:rect>
            </w:pict>
          </mc:Fallback>
        </mc:AlternateContent>
      </w:r>
    </w:p>
    <w:p>
      <w:pPr>
        <w:pStyle w:val="22"/>
        <w:jc w:val="both"/>
        <w:rPr/>
      </w:pPr>
      <w:bookmarkStart w:id="30" w:name="__RefHeading___Toc224130427"/>
      <w:bookmarkEnd w:id="30"/>
      <w:r>
        <w:rPr/>
        <w:t>Корень Шило Сала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Сведений об этом жителе Велимова у меня нет. Я не знал его, ибо он умер до моего рождения. По рассказам, о нем шла молва, что он наводил в Велимов красть торбы с салом, подвешенные на чердаках хат или в каморах. Прости мне, Господи, но записываю то, что слышал из рассказов своих односельчан, живших в годы его жизни. У каждого человека, прожившего жизнь, есть свои грехи и достоинства. Если у этого человека и были такие грехи, которые помнили жители моей деревни, то он их искупил хотя бы тем, что вырастил троих дочерей, которые все вышли замуж за велимовцев и продлили велимовский род.</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 xml:space="preserve">Дочери Саластея </w:t>
      </w:r>
    </w:p>
    <w:p>
      <w:pPr>
        <w:pStyle w:val="Normal"/>
        <w:numPr>
          <w:ilvl w:val="0"/>
          <w:numId w:val="0"/>
        </w:numPr>
        <w:outlineLvl w:val="1"/>
        <w:rPr>
          <w:rFonts w:ascii="Times New Roman" w:hAnsi="Times New Roman" w:cs="Times New Roman"/>
          <w:b/>
          <w:b/>
          <w:sz w:val="12"/>
          <w:szCs w:val="12"/>
        </w:rPr>
      </w:pPr>
      <w:r>
        <w:rPr>
          <w:rFonts w:cs="Times New Roman" w:ascii="Times New Roman" w:hAnsi="Times New Roman"/>
          <w:b/>
          <w:sz w:val="12"/>
          <w:szCs w:val="12"/>
        </w:rPr>
      </w:r>
    </w:p>
    <w:p>
      <w:pPr>
        <w:pStyle w:val="Normal"/>
        <w:ind w:firstLine="720"/>
        <w:rPr/>
      </w:pPr>
      <w:r>
        <w:rPr>
          <w:rFonts w:cs="Times New Roman" w:ascii="Times New Roman" w:hAnsi="Times New Roman"/>
          <w:b/>
          <w:sz w:val="28"/>
          <w:szCs w:val="28"/>
        </w:rPr>
        <w:t>Алена</w:t>
      </w:r>
      <w:r>
        <w:rPr>
          <w:rFonts w:cs="Times New Roman" w:ascii="Times New Roman" w:hAnsi="Times New Roman"/>
          <w:sz w:val="28"/>
          <w:szCs w:val="28"/>
        </w:rPr>
        <w:t xml:space="preserve"> (1910 – 1980) – жена Бондаренки Ивана Федоровича (смотри Корень Бондаренко Федор).</w:t>
      </w:r>
    </w:p>
    <w:p>
      <w:pPr>
        <w:pStyle w:val="Normal"/>
        <w:ind w:firstLine="720"/>
        <w:rPr/>
      </w:pPr>
      <w:r>
        <w:rPr>
          <w:rFonts w:cs="Times New Roman" w:ascii="Times New Roman" w:hAnsi="Times New Roman"/>
          <w:sz w:val="28"/>
          <w:szCs w:val="28"/>
        </w:rPr>
        <w:t>От Ивана у нее было трое детей. Сын Сергей</w:t>
      </w:r>
      <w:r>
        <w:rPr>
          <w:rFonts w:cs="Times New Roman" w:ascii="Times New Roman" w:hAnsi="Times New Roman"/>
          <w:sz w:val="28"/>
          <w:szCs w:val="28"/>
          <w:lang w:val="be-BY"/>
        </w:rPr>
        <w:t>,</w:t>
      </w:r>
      <w:r>
        <w:rPr>
          <w:rFonts w:cs="Times New Roman" w:ascii="Times New Roman" w:hAnsi="Times New Roman"/>
          <w:sz w:val="28"/>
          <w:szCs w:val="28"/>
        </w:rPr>
        <w:t xml:space="preserve"> года с 20-го</w:t>
      </w:r>
      <w:r>
        <w:rPr>
          <w:rFonts w:cs="Times New Roman" w:ascii="Times New Roman" w:hAnsi="Times New Roman"/>
          <w:sz w:val="28"/>
          <w:szCs w:val="28"/>
          <w:lang w:val="be-BY"/>
        </w:rPr>
        <w:t>,</w:t>
      </w:r>
      <w:r>
        <w:rPr>
          <w:rFonts w:cs="Times New Roman" w:ascii="Times New Roman" w:hAnsi="Times New Roman"/>
          <w:sz w:val="28"/>
          <w:szCs w:val="28"/>
        </w:rPr>
        <w:t xml:space="preserve"> погиб на фронтах ВОВ. Валик, мой ровесник (1926г.), погиб от взрыва мины весной 1944г. Дочь Валя была замужем за евреем Николаевым Шурой, который в 1944 г. организовал в Велимове колхоз им. Куйбышева, который просуществовал всего с год и влился в Колыбанский колхоз «Чырвоны Араты». Николаев переехал в райцентр Комарин, где и проживал до самой смерти. Имели они трое дочерей. Дочери все, кажется, живут в Минске. Алена после смерти Ивана, первого мужа, приняла примака электрика или связиста Новыка Грышу и родила от него сына Володю. Этот Володя женился на женщине, которая родила ему трое или больше детей. Когда я построил новый дом, он жил в моей старой хате. Дети подпалили сарай</w:t>
      </w:r>
      <w:r>
        <w:rPr>
          <w:rFonts w:cs="Times New Roman" w:ascii="Times New Roman" w:hAnsi="Times New Roman"/>
          <w:sz w:val="28"/>
          <w:szCs w:val="28"/>
          <w:lang w:val="be-BY"/>
        </w:rPr>
        <w:t>,</w:t>
      </w:r>
      <w:r>
        <w:rPr>
          <w:rFonts w:cs="Times New Roman" w:ascii="Times New Roman" w:hAnsi="Times New Roman"/>
          <w:sz w:val="28"/>
          <w:szCs w:val="28"/>
        </w:rPr>
        <w:t xml:space="preserve"> и сгорела крыша нашей хаты. Новык переселился на Украину в Херсонскую область и перевез бревна с моей хаты на Украину. Им, переселенцам, давали вагон. О дальнейшей судьбе этой женщины я не знаю. </w:t>
      </w:r>
    </w:p>
    <w:p>
      <w:pPr>
        <w:pStyle w:val="Normal"/>
        <w:ind w:firstLine="720"/>
        <w:rPr/>
      </w:pPr>
      <w:r>
        <w:rPr>
          <w:rFonts w:cs="Times New Roman" w:ascii="Times New Roman" w:hAnsi="Times New Roman"/>
          <w:b/>
          <w:sz w:val="28"/>
          <w:szCs w:val="28"/>
        </w:rPr>
        <w:t>Лисавета</w:t>
      </w:r>
      <w:r>
        <w:rPr>
          <w:rFonts w:cs="Times New Roman" w:ascii="Times New Roman" w:hAnsi="Times New Roman"/>
          <w:sz w:val="28"/>
          <w:szCs w:val="28"/>
        </w:rPr>
        <w:t xml:space="preserve"> – жена Приходьк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Терешки. </w:t>
      </w:r>
    </w:p>
    <w:p>
      <w:pPr>
        <w:pStyle w:val="Normal"/>
        <w:ind w:firstLine="720"/>
        <w:rPr/>
      </w:pPr>
      <w:r>
        <w:rPr>
          <w:rFonts w:cs="Times New Roman" w:ascii="Times New Roman" w:hAnsi="Times New Roman"/>
          <w:sz w:val="28"/>
          <w:szCs w:val="28"/>
        </w:rPr>
        <w:t>Первый муж Сердюк Семен (сын Сердюка Ивана – кравца). Имела от него сына Петра, который до войны был секретарем Колыбанского сельсовета. Это второй муж Насти (Сердючки) после первого Волкового Радиона. Настя родила от него сына Семена, умершего в 60-х годах от туберкулеза. Петра расстреляли немцы в Брагине в 1942 г. От Терешки Лисавета родила сына Валика и дочь Катю (о них более подробнее напишу, когда буду писать о Терешк</w:t>
      </w:r>
      <w:r>
        <w:rPr>
          <w:rFonts w:cs="Times New Roman" w:ascii="Times New Roman" w:hAnsi="Times New Roman"/>
          <w:sz w:val="28"/>
          <w:szCs w:val="28"/>
          <w:lang w:val="be-BY"/>
        </w:rPr>
        <w:t>е</w:t>
      </w:r>
      <w:r>
        <w:rPr>
          <w:rFonts w:cs="Times New Roman" w:ascii="Times New Roman" w:hAnsi="Times New Roman"/>
          <w:sz w:val="28"/>
          <w:szCs w:val="28"/>
        </w:rPr>
        <w:t>). Лисавета умерла перед войной или в начале войны.</w:t>
      </w:r>
    </w:p>
    <w:p>
      <w:pPr>
        <w:pStyle w:val="Normal"/>
        <w:ind w:firstLine="720"/>
        <w:rPr/>
      </w:pPr>
      <w:r>
        <w:rPr>
          <w:rFonts w:cs="Times New Roman" w:ascii="Times New Roman" w:hAnsi="Times New Roman"/>
          <w:b/>
          <w:sz w:val="28"/>
          <w:szCs w:val="28"/>
        </w:rPr>
        <w:t>Прося</w:t>
      </w:r>
      <w:r>
        <w:rPr>
          <w:rFonts w:cs="Times New Roman" w:ascii="Times New Roman" w:hAnsi="Times New Roman"/>
          <w:sz w:val="28"/>
          <w:szCs w:val="28"/>
        </w:rPr>
        <w:t xml:space="preserve"> – жена Ивана Романовича Волкова. Умерла после освобождения от немцев в 45-м или 46-м году. Похоронена в д. Чик</w:t>
      </w:r>
      <w:r>
        <w:rPr>
          <w:rFonts w:cs="Times New Roman" w:ascii="Times New Roman" w:hAnsi="Times New Roman"/>
          <w:sz w:val="28"/>
          <w:szCs w:val="28"/>
          <w:lang w:val="be-BY"/>
        </w:rPr>
        <w:t>а</w:t>
      </w:r>
      <w:r>
        <w:rPr>
          <w:rFonts w:cs="Times New Roman" w:ascii="Times New Roman" w:hAnsi="Times New Roman"/>
          <w:sz w:val="28"/>
          <w:szCs w:val="28"/>
        </w:rPr>
        <w:t>ловичи, где жили ее дети Серафима и сын Иван (Иванец).</w:t>
      </w:r>
    </w:p>
    <w:p>
      <w:pPr>
        <w:pStyle w:val="Normal"/>
        <w:ind w:firstLine="720"/>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ind w:firstLine="720"/>
        <w:rPr>
          <w:rFonts w:ascii="Times New Roman" w:hAnsi="Times New Roman" w:cs="Times New Roman"/>
          <w:sz w:val="28"/>
          <w:szCs w:val="28"/>
          <w:lang w:val="be-BY" w:eastAsia="en-US"/>
        </w:rPr>
      </w:pPr>
      <w:r>
        <w:rPr>
          <w:rFonts w:cs="Times New Roman" w:ascii="Times New Roman" w:hAnsi="Times New Roman"/>
          <w:sz w:val="28"/>
          <w:szCs w:val="28"/>
          <w:lang w:val="be-BY" w:eastAsia="en-US"/>
        </w:rPr>
        <mc:AlternateContent>
          <mc:Choice Requires="wps">
            <w:drawing>
              <wp:anchor behindDoc="1" distT="0" distB="0" distL="114935" distR="114935" simplePos="0" locked="0" layoutInCell="0" allowOverlap="1" relativeHeight="11">
                <wp:simplePos x="0" y="0"/>
                <wp:positionH relativeFrom="column">
                  <wp:posOffset>407670</wp:posOffset>
                </wp:positionH>
                <wp:positionV relativeFrom="paragraph">
                  <wp:posOffset>60960</wp:posOffset>
                </wp:positionV>
                <wp:extent cx="4552950" cy="771525"/>
                <wp:effectExtent l="5080" t="5715" r="5080" b="4445"/>
                <wp:wrapNone/>
                <wp:docPr id="15" name=""/>
                <a:graphic xmlns:a="http://schemas.openxmlformats.org/drawingml/2006/main">
                  <a:graphicData uri="http://schemas.microsoft.com/office/word/2010/wordprocessingShape">
                    <wps:wsp>
                      <wps:cNvSpPr/>
                      <wps:spPr>
                        <a:xfrm>
                          <a:off x="0" y="0"/>
                          <a:ext cx="455292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4.8pt;width:358.45pt;height:60.7pt;mso-wrap-style:none;v-text-anchor:middle">
                <v:fill o:detectmouseclick="t" type="solid" color2="black" opacity="0"/>
                <v:stroke color="black" weight="9360" joinstyle="miter" endcap="flat"/>
                <w10:wrap type="none"/>
              </v:rect>
            </w:pict>
          </mc:Fallback>
        </mc:AlternateContent>
      </w:r>
    </w:p>
    <w:p>
      <w:pPr>
        <w:pStyle w:val="22"/>
        <w:jc w:val="both"/>
        <w:rPr/>
      </w:pPr>
      <w:bookmarkStart w:id="31" w:name="__RefHeading___Toc224130429"/>
      <w:bookmarkEnd w:id="31"/>
      <w:r>
        <w:rPr/>
        <w:t>Корень Богатенко Ефим Никитович</w:t>
      </w:r>
    </w:p>
    <w:p>
      <w:pPr>
        <w:pStyle w:val="Normal"/>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20"/>
        <w:rPr>
          <w:rFonts w:ascii="Times New Roman" w:hAnsi="Times New Roman" w:cs="Times New Roman"/>
          <w:sz w:val="28"/>
          <w:szCs w:val="28"/>
        </w:rPr>
      </w:pPr>
      <w:r>
        <w:rPr>
          <w:rFonts w:cs="Times New Roman" w:ascii="Times New Roman" w:hAnsi="Times New Roman"/>
          <w:sz w:val="28"/>
          <w:szCs w:val="28"/>
        </w:rPr>
        <w:t>Из села Церковище Репкинской волости. Годы жизни его мне неизвестны. Умер еще до моего рождения (1926г.).</w:t>
      </w:r>
    </w:p>
    <w:p>
      <w:pPr>
        <w:pStyle w:val="23"/>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32"/>
        <w:jc w:val="both"/>
        <w:rPr/>
      </w:pPr>
      <w:r>
        <w:rPr/>
        <w:t>Дети Ефима</w:t>
      </w:r>
    </w:p>
    <w:p>
      <w:pPr>
        <w:pStyle w:val="Normal"/>
        <w:ind w:firstLine="720"/>
        <w:rPr>
          <w:rFonts w:ascii="Times New Roman" w:hAnsi="Times New Roman" w:cs="Times New Roman"/>
          <w:b/>
          <w:b/>
          <w:sz w:val="8"/>
          <w:szCs w:val="8"/>
        </w:rPr>
      </w:pPr>
      <w:r>
        <w:rPr>
          <w:rFonts w:cs="Times New Roman" w:ascii="Times New Roman" w:hAnsi="Times New Roman"/>
          <w:b/>
          <w:sz w:val="8"/>
          <w:szCs w:val="8"/>
        </w:rPr>
      </w:r>
    </w:p>
    <w:p>
      <w:pPr>
        <w:pStyle w:val="Normal"/>
        <w:ind w:firstLine="720"/>
        <w:rPr/>
      </w:pPr>
      <w:r>
        <w:rPr>
          <w:rFonts w:cs="Times New Roman" w:ascii="Times New Roman" w:hAnsi="Times New Roman"/>
          <w:b/>
          <w:sz w:val="28"/>
          <w:szCs w:val="28"/>
        </w:rPr>
        <w:t>1. Николай Ефимович</w:t>
      </w:r>
      <w:r>
        <w:rPr>
          <w:rFonts w:cs="Times New Roman" w:ascii="Times New Roman" w:hAnsi="Times New Roman"/>
          <w:sz w:val="28"/>
          <w:szCs w:val="28"/>
        </w:rPr>
        <w:t xml:space="preserve"> (рож. 1906(?) – похоронен в центре совхоза Посудово в д. Залесье в начале 80-х годов). Мастер на все руки. Чинил швейные машины, ружья, был хорошим кузнецом. Совместно с братом Петром в довоенные годы имел свою кузницу в д. Велим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вая жена Феня из д. Крюки. Смертельно ранена взорвавшейся миной, когда она спасала раненых на минном поле бойцов в декабре 1943г.</w:t>
      </w:r>
    </w:p>
    <w:p>
      <w:pPr>
        <w:pStyle w:val="Normal"/>
        <w:ind w:firstLine="720"/>
        <w:rPr>
          <w:rFonts w:ascii="Times New Roman" w:hAnsi="Times New Roman" w:cs="Times New Roman"/>
          <w:sz w:val="28"/>
          <w:szCs w:val="28"/>
          <w:lang w:val="be-BY"/>
        </w:rPr>
      </w:pPr>
      <w:r>
        <w:rPr>
          <w:rFonts w:cs="Times New Roman" w:ascii="Times New Roman" w:hAnsi="Times New Roman"/>
          <w:sz w:val="28"/>
          <w:szCs w:val="28"/>
        </w:rPr>
        <w:t xml:space="preserve">Дочь Тамара и сын (умер от туберкулеза). </w:t>
      </w:r>
    </w:p>
    <w:p>
      <w:pPr>
        <w:pStyle w:val="Normal"/>
        <w:ind w:firstLine="720"/>
        <w:rPr>
          <w:rFonts w:ascii="Times New Roman" w:hAnsi="Times New Roman" w:cs="Times New Roman"/>
          <w:sz w:val="28"/>
          <w:szCs w:val="28"/>
          <w:lang w:val="be-BY"/>
        </w:rPr>
      </w:pPr>
      <w:r>
        <w:rPr>
          <w:rFonts w:cs="Times New Roman" w:ascii="Times New Roman" w:hAnsi="Times New Roman"/>
          <w:sz w:val="28"/>
          <w:szCs w:val="28"/>
        </w:rPr>
        <w:t>Второй брак с Ольгой – дочерью Клименк</w:t>
      </w:r>
      <w:r>
        <w:rPr>
          <w:rFonts w:cs="Times New Roman" w:ascii="Times New Roman" w:hAnsi="Times New Roman"/>
          <w:sz w:val="28"/>
          <w:szCs w:val="28"/>
          <w:lang w:val="be-BY"/>
        </w:rPr>
        <w:t>а</w:t>
      </w:r>
      <w:r>
        <w:rPr>
          <w:rFonts w:cs="Times New Roman" w:ascii="Times New Roman" w:hAnsi="Times New Roman"/>
          <w:sz w:val="28"/>
          <w:szCs w:val="28"/>
        </w:rPr>
        <w:t xml:space="preserve"> Фарипона и Ховры, расстрелянн</w:t>
      </w:r>
      <w:r>
        <w:rPr>
          <w:rFonts w:cs="Times New Roman" w:ascii="Times New Roman" w:hAnsi="Times New Roman"/>
          <w:sz w:val="28"/>
          <w:szCs w:val="28"/>
          <w:lang w:val="be-BY"/>
        </w:rPr>
        <w:t>о</w:t>
      </w:r>
      <w:r>
        <w:rPr>
          <w:rFonts w:cs="Times New Roman" w:ascii="Times New Roman" w:hAnsi="Times New Roman"/>
          <w:sz w:val="28"/>
          <w:szCs w:val="28"/>
        </w:rPr>
        <w:t xml:space="preserve">й в Хабном летом 1943 г. Все дети от второго брака умерли от туберкулеза. </w:t>
      </w:r>
    </w:p>
    <w:p>
      <w:pPr>
        <w:pStyle w:val="Normal"/>
        <w:ind w:firstLine="720"/>
        <w:rPr>
          <w:rFonts w:ascii="Times New Roman" w:hAnsi="Times New Roman" w:cs="Times New Roman"/>
          <w:sz w:val="28"/>
          <w:szCs w:val="28"/>
        </w:rPr>
      </w:pPr>
      <w:r>
        <w:rPr>
          <w:rFonts w:cs="Times New Roman" w:ascii="Times New Roman" w:hAnsi="Times New Roman"/>
          <w:sz w:val="28"/>
          <w:szCs w:val="28"/>
        </w:rPr>
        <w:t>Третий брак с Машей из д. Желибор (детей от третьего брака не имел). В 20-е годы до коллективизации Николай Ефимович работал кузнецом в д. Чик</w:t>
      </w:r>
      <w:r>
        <w:rPr>
          <w:rFonts w:cs="Times New Roman" w:ascii="Times New Roman" w:hAnsi="Times New Roman"/>
          <w:sz w:val="28"/>
          <w:szCs w:val="28"/>
          <w:lang w:val="be-BY"/>
        </w:rPr>
        <w:t>а</w:t>
      </w:r>
      <w:r>
        <w:rPr>
          <w:rFonts w:cs="Times New Roman" w:ascii="Times New Roman" w:hAnsi="Times New Roman"/>
          <w:sz w:val="28"/>
          <w:szCs w:val="28"/>
        </w:rPr>
        <w:t xml:space="preserve">ловичи, где землечерпалкой углубляли речище речушки Несвич, приток реки Брагинки. О нем старики вспоминали как об отличном кузнеце. В годы войны ремонтировал партизанам стрелковое оружие.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lang w:val="be-BY"/>
        </w:rPr>
      </w:pPr>
      <w:r>
        <w:rPr>
          <w:rFonts w:cs="Times New Roman" w:ascii="Times New Roman" w:hAnsi="Times New Roman"/>
          <w:b/>
          <w:sz w:val="28"/>
          <w:szCs w:val="28"/>
        </w:rPr>
        <w:t>2. Кастюк Ефимович</w:t>
      </w:r>
      <w:r>
        <w:rPr>
          <w:rFonts w:cs="Times New Roman" w:ascii="Times New Roman" w:hAnsi="Times New Roman"/>
          <w:sz w:val="28"/>
          <w:szCs w:val="28"/>
        </w:rPr>
        <w:t xml:space="preserve"> (рож. примерно 1905). Убит во время облавы немцев в их тылах осенью 1943г. где-то в лесу. Там и похоронен (урочище Гру</w:t>
      </w:r>
      <w:r>
        <w:rPr>
          <w:rFonts w:cs="Times New Roman" w:ascii="Times New Roman" w:hAnsi="Times New Roman"/>
          <w:sz w:val="28"/>
          <w:szCs w:val="28"/>
          <w:lang w:val="be-BY"/>
        </w:rPr>
        <w:t>б</w:t>
      </w:r>
      <w:r>
        <w:rPr>
          <w:rFonts w:cs="Times New Roman" w:ascii="Times New Roman" w:hAnsi="Times New Roman"/>
          <w:sz w:val="28"/>
          <w:szCs w:val="28"/>
        </w:rPr>
        <w:t>ча под д. Михалевка). Жена (Кастючка) умерла 8 марта 1972 г. в д. Сенцы у сына, там же и похоронена. До коллективизации Кастюк жил на своем наделе на хуторе Гряда под деревней Крюки. В 1929 г.</w:t>
      </w:r>
      <w:r>
        <w:rPr>
          <w:rFonts w:cs="Times New Roman" w:ascii="Times New Roman" w:hAnsi="Times New Roman"/>
          <w:sz w:val="28"/>
          <w:szCs w:val="28"/>
          <w:lang w:val="be-BY"/>
        </w:rPr>
        <w:t>,</w:t>
      </w:r>
      <w:r>
        <w:rPr>
          <w:rFonts w:cs="Times New Roman" w:ascii="Times New Roman" w:hAnsi="Times New Roman"/>
          <w:sz w:val="28"/>
          <w:szCs w:val="28"/>
        </w:rPr>
        <w:t xml:space="preserve"> когда сносили хутора, переселился на свою родину, в д. Велимов. Имел пять сыновей. </w:t>
      </w:r>
    </w:p>
    <w:p>
      <w:pPr>
        <w:pStyle w:val="Normal"/>
        <w:ind w:firstLine="720"/>
        <w:rPr/>
      </w:pPr>
      <w:r>
        <w:rPr>
          <w:rFonts w:cs="Times New Roman" w:ascii="Times New Roman" w:hAnsi="Times New Roman"/>
          <w:sz w:val="28"/>
          <w:szCs w:val="28"/>
        </w:rPr>
        <w:t xml:space="preserve">Старший </w:t>
      </w:r>
      <w:r>
        <w:rPr>
          <w:rFonts w:cs="Times New Roman" w:ascii="Times New Roman" w:hAnsi="Times New Roman"/>
          <w:b/>
          <w:sz w:val="28"/>
          <w:szCs w:val="28"/>
        </w:rPr>
        <w:t>Алексей</w:t>
      </w:r>
      <w:r>
        <w:rPr>
          <w:rFonts w:cs="Times New Roman" w:ascii="Times New Roman" w:hAnsi="Times New Roman"/>
          <w:sz w:val="28"/>
          <w:szCs w:val="28"/>
        </w:rPr>
        <w:t xml:space="preserve"> (1921г.) погиб на фронте в 1944г.</w:t>
      </w:r>
    </w:p>
    <w:p>
      <w:pPr>
        <w:pStyle w:val="Normal"/>
        <w:ind w:firstLine="720"/>
        <w:rPr/>
      </w:pPr>
      <w:r>
        <w:rPr>
          <w:rFonts w:cs="Times New Roman" w:ascii="Times New Roman" w:hAnsi="Times New Roman"/>
          <w:b/>
          <w:sz w:val="28"/>
          <w:szCs w:val="28"/>
        </w:rPr>
        <w:t>Владимир</w:t>
      </w:r>
      <w:r>
        <w:rPr>
          <w:rFonts w:cs="Times New Roman" w:ascii="Times New Roman" w:hAnsi="Times New Roman"/>
          <w:sz w:val="28"/>
          <w:szCs w:val="28"/>
        </w:rPr>
        <w:t xml:space="preserve"> (1926г.) – жил в д. Сенцы в 2-3 км от большой д. Радин, после упразднения Комаринского р-на, перешедшего в Хойницкий р-н. Имеет сыновей. </w:t>
      </w:r>
    </w:p>
    <w:p>
      <w:pPr>
        <w:pStyle w:val="Normal"/>
        <w:ind w:firstLine="720"/>
        <w:rPr/>
      </w:pPr>
      <w:r>
        <w:rPr>
          <w:rFonts w:cs="Times New Roman" w:ascii="Times New Roman" w:hAnsi="Times New Roman"/>
          <w:b/>
          <w:sz w:val="28"/>
          <w:szCs w:val="28"/>
        </w:rPr>
        <w:t>Сергей</w:t>
      </w:r>
      <w:r>
        <w:rPr>
          <w:rFonts w:cs="Times New Roman" w:ascii="Times New Roman" w:hAnsi="Times New Roman"/>
          <w:sz w:val="28"/>
          <w:szCs w:val="28"/>
        </w:rPr>
        <w:t xml:space="preserve"> (1938</w:t>
      </w:r>
      <w:r>
        <w:rPr>
          <w:rFonts w:cs="Times New Roman" w:ascii="Times New Roman" w:hAnsi="Times New Roman"/>
          <w:sz w:val="28"/>
          <w:szCs w:val="28"/>
          <w:lang w:val="be-BY"/>
        </w:rPr>
        <w:t xml:space="preserve">(?) </w:t>
      </w:r>
      <w:r>
        <w:rPr>
          <w:rFonts w:cs="Times New Roman" w:ascii="Times New Roman" w:hAnsi="Times New Roman"/>
          <w:sz w:val="28"/>
          <w:szCs w:val="28"/>
        </w:rPr>
        <w:t>г., умер в 1996г.</w:t>
      </w:r>
      <w:r>
        <w:rPr>
          <w:rFonts w:cs="Times New Roman" w:ascii="Times New Roman" w:hAnsi="Times New Roman"/>
          <w:sz w:val="28"/>
          <w:szCs w:val="28"/>
          <w:lang w:val="be-BY"/>
        </w:rPr>
        <w:t xml:space="preserve"> </w:t>
      </w:r>
      <w:r>
        <w:rPr>
          <w:rFonts w:cs="Times New Roman" w:ascii="Times New Roman" w:hAnsi="Times New Roman"/>
          <w:sz w:val="28"/>
          <w:szCs w:val="28"/>
        </w:rPr>
        <w:t>в Комарине. Там же и похоронен). Брак с Катей из д. Колыбань (Малиновской). Имеет сына и дочь. Около 7 лет отсидел в ИТЛ. Судим за семейный скандал. Вернулся из лагерей после Чернобыльской катастрофы в 1987г. В г</w:t>
      </w:r>
      <w:r>
        <w:rPr>
          <w:rFonts w:cs="Times New Roman" w:ascii="Times New Roman" w:hAnsi="Times New Roman"/>
          <w:sz w:val="28"/>
          <w:szCs w:val="28"/>
          <w:lang w:val="be-BY"/>
        </w:rPr>
        <w:t>.</w:t>
      </w:r>
      <w:r>
        <w:rPr>
          <w:rFonts w:cs="Times New Roman" w:ascii="Times New Roman" w:hAnsi="Times New Roman"/>
          <w:sz w:val="28"/>
          <w:szCs w:val="28"/>
        </w:rPr>
        <w:t>п</w:t>
      </w:r>
      <w:r>
        <w:rPr>
          <w:rFonts w:cs="Times New Roman" w:ascii="Times New Roman" w:hAnsi="Times New Roman"/>
          <w:sz w:val="28"/>
          <w:szCs w:val="28"/>
          <w:lang w:val="be-BY"/>
        </w:rPr>
        <w:t>.</w:t>
      </w:r>
      <w:r>
        <w:rPr>
          <w:rFonts w:cs="Times New Roman" w:ascii="Times New Roman" w:hAnsi="Times New Roman"/>
          <w:sz w:val="28"/>
          <w:szCs w:val="28"/>
        </w:rPr>
        <w:t xml:space="preserve"> Комарин принялся в примы к дочери Клентухова. </w:t>
      </w:r>
    </w:p>
    <w:p>
      <w:pPr>
        <w:pStyle w:val="Normal"/>
        <w:ind w:firstLine="720"/>
        <w:rPr/>
      </w:pPr>
      <w:r>
        <w:rPr>
          <w:rFonts w:cs="Times New Roman" w:ascii="Times New Roman" w:hAnsi="Times New Roman"/>
          <w:b/>
          <w:sz w:val="28"/>
          <w:szCs w:val="28"/>
        </w:rPr>
        <w:t>Николай</w:t>
      </w:r>
      <w:r>
        <w:rPr>
          <w:rFonts w:cs="Times New Roman" w:ascii="Times New Roman" w:hAnsi="Times New Roman"/>
          <w:sz w:val="28"/>
          <w:szCs w:val="28"/>
        </w:rPr>
        <w:t xml:space="preserve"> (1935(?)). В 70-е годы жил в г. Припят</w:t>
      </w:r>
      <w:r>
        <w:rPr>
          <w:rFonts w:cs="Times New Roman" w:ascii="Times New Roman" w:hAnsi="Times New Roman"/>
          <w:sz w:val="28"/>
          <w:szCs w:val="28"/>
          <w:lang w:val="be-BY"/>
        </w:rPr>
        <w:t>і</w:t>
      </w:r>
      <w:r>
        <w:rPr>
          <w:rFonts w:cs="Times New Roman" w:ascii="Times New Roman" w:hAnsi="Times New Roman"/>
          <w:sz w:val="28"/>
          <w:szCs w:val="28"/>
        </w:rPr>
        <w:t xml:space="preserve"> Чернобыльской АЭС.</w:t>
      </w:r>
    </w:p>
    <w:p>
      <w:pPr>
        <w:pStyle w:val="Normal"/>
        <w:ind w:firstLine="720"/>
        <w:rPr/>
      </w:pPr>
      <w:r>
        <w:rPr>
          <w:rFonts w:cs="Times New Roman" w:ascii="Times New Roman" w:hAnsi="Times New Roman"/>
          <w:b/>
          <w:sz w:val="28"/>
          <w:szCs w:val="28"/>
        </w:rPr>
        <w:t>Петр</w:t>
      </w:r>
      <w:r>
        <w:rPr>
          <w:rFonts w:cs="Times New Roman" w:ascii="Times New Roman" w:hAnsi="Times New Roman"/>
          <w:sz w:val="28"/>
          <w:szCs w:val="28"/>
        </w:rPr>
        <w:t xml:space="preserve"> (1940г.). Уехал в Прибалтику в 60-х годах, там и проживал. О судьбе его мне ничего не известно.</w:t>
      </w:r>
    </w:p>
    <w:p>
      <w:pPr>
        <w:pStyle w:val="Normal"/>
        <w:ind w:firstLine="720"/>
        <w:rPr>
          <w:rFonts w:ascii="Times New Roman" w:hAnsi="Times New Roman" w:cs="Times New Roman"/>
          <w:sz w:val="28"/>
          <w:szCs w:val="28"/>
        </w:rPr>
      </w:pPr>
      <w:r>
        <w:rPr>
          <w:rFonts w:cs="Times New Roman" w:ascii="Times New Roman" w:hAnsi="Times New Roman"/>
          <w:sz w:val="28"/>
          <w:szCs w:val="28"/>
        </w:rPr>
        <w:t>Кастючка страдала с малыми детьми в голодные послевоенные годы. Жила около 7 лет в землянке. Только в начале 50-х годов колхоз построил ей хату.</w:t>
      </w:r>
    </w:p>
    <w:p>
      <w:pPr>
        <w:pStyle w:val="Normal"/>
        <w:ind w:firstLine="720"/>
        <w:rPr/>
      </w:pPr>
      <w:r>
        <w:rPr>
          <w:rFonts w:cs="Times New Roman" w:ascii="Times New Roman" w:hAnsi="Times New Roman"/>
          <w:b/>
          <w:sz w:val="28"/>
          <w:szCs w:val="28"/>
        </w:rPr>
        <w:t>3. Петр Ефимович</w:t>
      </w:r>
      <w:r>
        <w:rPr>
          <w:rFonts w:cs="Times New Roman" w:ascii="Times New Roman" w:hAnsi="Times New Roman"/>
          <w:sz w:val="28"/>
          <w:szCs w:val="28"/>
        </w:rPr>
        <w:t xml:space="preserve"> (1900(?) – 1955(?)). Отличный кузнец. В довоенные годы с братом Николаем имели в Велимове кузницу. Первая жена Марья. К старости ослепла. От первого брака имел сына Николая (по деревенской кличке Мол</w:t>
      </w:r>
      <w:r>
        <w:rPr>
          <w:rFonts w:cs="Times New Roman" w:ascii="Times New Roman" w:hAnsi="Times New Roman"/>
          <w:sz w:val="28"/>
          <w:szCs w:val="28"/>
          <w:lang w:val="be-BY"/>
        </w:rPr>
        <w:t>е</w:t>
      </w:r>
      <w:r>
        <w:rPr>
          <w:rFonts w:cs="Times New Roman" w:ascii="Times New Roman" w:hAnsi="Times New Roman"/>
          <w:sz w:val="28"/>
          <w:szCs w:val="28"/>
        </w:rPr>
        <w:t>чка). Где-то жил на Украине. После ВОВ жил вторым браком с женщиной из д. Колыбань в д. Киров</w:t>
      </w:r>
      <w:r>
        <w:rPr>
          <w:rFonts w:cs="Times New Roman" w:ascii="Times New Roman" w:hAnsi="Times New Roman"/>
          <w:sz w:val="28"/>
          <w:szCs w:val="28"/>
          <w:lang w:val="be-BY"/>
        </w:rPr>
        <w:t>о</w:t>
      </w:r>
      <w:r>
        <w:rPr>
          <w:rFonts w:cs="Times New Roman" w:ascii="Times New Roman" w:hAnsi="Times New Roman"/>
          <w:sz w:val="28"/>
          <w:szCs w:val="28"/>
        </w:rPr>
        <w:t xml:space="preserve"> (Лукоеды) под г</w:t>
      </w:r>
      <w:r>
        <w:rPr>
          <w:rFonts w:cs="Times New Roman" w:ascii="Times New Roman" w:hAnsi="Times New Roman"/>
          <w:sz w:val="28"/>
          <w:szCs w:val="28"/>
          <w:lang w:val="be-BY"/>
        </w:rPr>
        <w:t>.</w:t>
      </w:r>
      <w:r>
        <w:rPr>
          <w:rFonts w:cs="Times New Roman" w:ascii="Times New Roman" w:hAnsi="Times New Roman"/>
          <w:sz w:val="28"/>
          <w:szCs w:val="28"/>
        </w:rPr>
        <w:t>п</w:t>
      </w:r>
      <w:r>
        <w:rPr>
          <w:rFonts w:cs="Times New Roman" w:ascii="Times New Roman" w:hAnsi="Times New Roman"/>
          <w:sz w:val="28"/>
          <w:szCs w:val="28"/>
          <w:lang w:val="be-BY"/>
        </w:rPr>
        <w:t>.</w:t>
      </w:r>
      <w:r>
        <w:rPr>
          <w:rFonts w:cs="Times New Roman" w:ascii="Times New Roman" w:hAnsi="Times New Roman"/>
          <w:sz w:val="28"/>
          <w:szCs w:val="28"/>
        </w:rPr>
        <w:t xml:space="preserve"> Комарин. Там был в колхозе кузнецом. Имел, кажется, от второго брака сын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Мне запомнился такой эпизод из моей юности: в 1944 г., когда д. Велимов уже освободили от немцев, меня и многих других подростков Комаринский военкомат призвал на сборы для прохождения курсов молодого бойца. Нас собрали в д. Кирово, где какой-то капитан обучал нас военному делу. Обучение заключалось в бегании по полю, рассредотачивании в цепь, ползании по-пластунски, штыковом бое, бросании болванок гранат, окапывании, преодолении препятствий. В-общем, готовили пополнение для пушечного мяса. Зная, что наш односельчанин живет в этой деревне, мама определила меня на квартиру к Петру. С моим скудным запасом продовольствия в тот голодный год меня выручал дядька Петро. Жена его варила жиденький картофлянный суп, и всегда приглашали меня к столу. </w:t>
      </w:r>
    </w:p>
    <w:p>
      <w:pPr>
        <w:pStyle w:val="Normal"/>
        <w:ind w:firstLine="720"/>
        <w:rPr>
          <w:rFonts w:ascii="Times New Roman" w:hAnsi="Times New Roman" w:cs="Times New Roman"/>
          <w:sz w:val="28"/>
          <w:szCs w:val="28"/>
        </w:rPr>
      </w:pPr>
      <w:r>
        <w:rPr>
          <w:rFonts w:cs="Times New Roman" w:ascii="Times New Roman" w:hAnsi="Times New Roman"/>
          <w:sz w:val="28"/>
          <w:szCs w:val="28"/>
        </w:rPr>
        <w:t>Дядька Петро, помнится, показывал в своей кузнице, как выливать ложки из алюминия разбитых самолетов. В этой деревне год назад, в 1943 г., мы жили в беженцах с месяц. В доме сбежавшего полицая жили наши семья и семья Андрея Амельковича, тетка Евдоха с Надей и Галей. Я пас на приднепровских лугах свою корову с дедом Сердюком Иваном – кравцом (Сиберезьким). В озерах военные глушили рыбу и однажды и нам повезло, насобирали в заросших лозой берегах по торбе рыбы. Дед учил меня, как спасаться от вшей. Раскладали огонь и над костром жарили вошей в своих рубахах.</w:t>
      </w:r>
    </w:p>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4. Иван Ефимович</w:t>
      </w:r>
      <w:r>
        <w:rPr>
          <w:rFonts w:cs="Times New Roman" w:ascii="Times New Roman" w:hAnsi="Times New Roman"/>
          <w:sz w:val="28"/>
          <w:szCs w:val="28"/>
        </w:rPr>
        <w:t xml:space="preserve"> (1916 (?) – 1941 г.).</w:t>
      </w:r>
    </w:p>
    <w:p>
      <w:pPr>
        <w:pStyle w:val="Normal"/>
        <w:ind w:firstLine="720"/>
        <w:rPr>
          <w:rFonts w:ascii="Times New Roman" w:hAnsi="Times New Roman" w:cs="Times New Roman"/>
          <w:sz w:val="28"/>
          <w:szCs w:val="28"/>
        </w:rPr>
      </w:pPr>
      <w:r>
        <w:rPr>
          <w:rFonts w:cs="Times New Roman" w:ascii="Times New Roman" w:hAnsi="Times New Roman"/>
          <w:sz w:val="28"/>
          <w:szCs w:val="28"/>
        </w:rPr>
        <w:t>Самый младший сын Ефимца (так звали в Велимове Богатенку Ефима). Наверное, до войны закончил среднюю школу, ибо уже перед войной работал в Могилевском учительском институте преподавате</w:t>
        <w:softHyphen/>
        <w:t>лем. Имел жену и сына. Погиб на фронте ВОВ. Помнится, в хате дядьки Василя висела его картина, море и скалистый берег.</w:t>
      </w:r>
    </w:p>
    <w:p>
      <w:pPr>
        <w:pStyle w:val="Normal"/>
        <w:ind w:firstLine="720"/>
        <w:rPr/>
      </w:pPr>
      <w:r>
        <w:rPr>
          <w:rFonts w:cs="Times New Roman" w:ascii="Times New Roman" w:hAnsi="Times New Roman"/>
          <w:b/>
          <w:sz w:val="28"/>
          <w:szCs w:val="28"/>
        </w:rPr>
        <w:t>5. Сергей Ефимович</w:t>
      </w:r>
      <w:r>
        <w:rPr>
          <w:rFonts w:cs="Times New Roman" w:ascii="Times New Roman" w:hAnsi="Times New Roman"/>
          <w:sz w:val="28"/>
          <w:szCs w:val="28"/>
        </w:rPr>
        <w:t xml:space="preserve"> (1920 (?) – 70-е годы). Умер где-то в России. Забыл город. Служил до начала ВОВ в Красной Армии офицером. В начале 41 года, где-то ранней весной, или в 39 году осенью приезжал в отпуск с оружием (пистолет), стрелял во дворе дядьки Василя из пистолета в петуха. Рассказывал (под секретом), что мол скоро начнется война. Это запомнилось из моего детства. Остался жить после ВОВ. Дослужился до майора. В 60-е годы с женой и дочерью приезжал в отпуск. Гостевал в моем доме.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Дочери Ефима</w:t>
      </w:r>
    </w:p>
    <w:p>
      <w:pPr>
        <w:pStyle w:val="Normal"/>
        <w:ind w:firstLine="720"/>
        <w:rPr/>
      </w:pPr>
      <w:r>
        <w:rPr>
          <w:rFonts w:cs="Times New Roman" w:ascii="Times New Roman" w:hAnsi="Times New Roman"/>
          <w:b/>
          <w:sz w:val="28"/>
          <w:szCs w:val="28"/>
        </w:rPr>
        <w:t>Ганна (Василиха)</w:t>
      </w:r>
      <w:r>
        <w:rPr>
          <w:rFonts w:cs="Times New Roman" w:ascii="Times New Roman" w:hAnsi="Times New Roman"/>
          <w:sz w:val="28"/>
          <w:szCs w:val="28"/>
        </w:rPr>
        <w:t xml:space="preserve"> (1900 – 1976). </w:t>
      </w:r>
    </w:p>
    <w:p>
      <w:pPr>
        <w:pStyle w:val="Normal"/>
        <w:ind w:firstLine="720"/>
        <w:rPr/>
      </w:pPr>
      <w:r>
        <w:rPr>
          <w:rFonts w:cs="Times New Roman" w:ascii="Times New Roman" w:hAnsi="Times New Roman"/>
          <w:sz w:val="28"/>
          <w:szCs w:val="28"/>
        </w:rPr>
        <w:t xml:space="preserve">Жена моего дяди Василя. После войны в 50-х годах в конце зять Плескач Афанасий забрал ее к себе в г.п. Комарин. Там она жила до смерти у дочерей </w:t>
      </w:r>
      <w:r>
        <w:rPr>
          <w:rFonts w:cs="Times New Roman" w:ascii="Times New Roman" w:hAnsi="Times New Roman"/>
          <w:b/>
          <w:sz w:val="28"/>
          <w:szCs w:val="28"/>
        </w:rPr>
        <w:t>Кати и Василины</w:t>
      </w: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Похоронена в г.п. Комарин. Помнится, кажется уже в 36-м году, когда отец вернулся из ссылки, наша семья зимовала в хате дядьки Василя. Дядьки дома не было. Его судили на 5 лет за то, что он как будто бы осмолил кабана. До войны был закон: свиней только лупить и сдавать кожи, а дядька осмолил кабана соломой. На него донес Пшенько Митрофан по злобе, и дядьке дали 5 лет лагерей. В лагерях на работах в карьере его привалило землей, и он едва не погиб. Вернулся он из тюрьмы в 41-м году. Самая теплая была в ту зиму комнатушка, где мы собирались по вечерам. А баба Мавра всегда грелась на печи.</w:t>
      </w:r>
    </w:p>
    <w:p>
      <w:pPr>
        <w:pStyle w:val="Normal"/>
        <w:ind w:firstLine="720"/>
        <w:rPr>
          <w:rFonts w:ascii="Times New Roman" w:hAnsi="Times New Roman" w:cs="Times New Roman"/>
          <w:sz w:val="28"/>
          <w:szCs w:val="28"/>
        </w:rPr>
      </w:pPr>
      <w:r>
        <w:rPr>
          <w:rFonts w:cs="Times New Roman" w:ascii="Times New Roman" w:hAnsi="Times New Roman"/>
          <w:b/>
          <w:sz w:val="28"/>
          <w:szCs w:val="28"/>
        </w:rPr>
        <w:t>Лукерья Ефимовна</w:t>
      </w:r>
      <w:r>
        <w:rPr>
          <w:rFonts w:cs="Times New Roman" w:ascii="Times New Roman" w:hAnsi="Times New Roman"/>
          <w:sz w:val="28"/>
          <w:szCs w:val="28"/>
        </w:rPr>
        <w:t xml:space="preserve"> (род. где-то в 1908 г.). Вышла замуж за посудовца и все годы там жила до войны и после войны, в д. Посудово. Была очень красивой женщиной, многодетная мать-героиня. Кажется, всего имела восьмеро детей. Самый старший сын Кузьма. Много красивых дочерей. Муж Александр (фамилию забыл), кажется, Ильенко.</w:t>
      </w:r>
    </w:p>
    <w:p>
      <w:pPr>
        <w:pStyle w:val="Normal"/>
        <w:ind w:firstLine="720"/>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32" w:name="__RefHeading___Toc224130432"/>
      <w:r>
        <mc:AlternateContent>
          <mc:Choice Requires="wps">
            <w:drawing>
              <wp:anchor behindDoc="1" distT="0" distB="0" distL="114935" distR="114935" simplePos="0" locked="0" layoutInCell="0" allowOverlap="1" relativeHeight="12">
                <wp:simplePos x="0" y="0"/>
                <wp:positionH relativeFrom="column">
                  <wp:posOffset>369570</wp:posOffset>
                </wp:positionH>
                <wp:positionV relativeFrom="paragraph">
                  <wp:posOffset>-205740</wp:posOffset>
                </wp:positionV>
                <wp:extent cx="4676775" cy="769620"/>
                <wp:effectExtent l="5715" t="5080" r="4445" b="5080"/>
                <wp:wrapNone/>
                <wp:docPr id="16" name=""/>
                <a:graphic xmlns:a="http://schemas.openxmlformats.org/drawingml/2006/main">
                  <a:graphicData uri="http://schemas.microsoft.com/office/word/2010/wordprocessingShape">
                    <wps:wsp>
                      <wps:cNvSpPr/>
                      <wps:spPr>
                        <a:xfrm>
                          <a:off x="0" y="0"/>
                          <a:ext cx="467676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6.2pt;width:368.2pt;height:60.55pt;mso-wrap-style:none;v-text-anchor:middle">
                <v:fill o:detectmouseclick="t" type="solid" color2="black" opacity="0"/>
                <v:stroke color="black" weight="9360" joinstyle="miter" endcap="flat"/>
                <w10:wrap type="none"/>
              </v:rect>
            </w:pict>
          </mc:Fallback>
        </mc:AlternateContent>
      </w:r>
      <w:r>
        <w:rPr/>
        <w:t>Корень Богатенко Иван Никитович</w:t>
      </w:r>
      <w:bookmarkEnd w:id="32"/>
      <w:r>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68 – 1937 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Младший брат Ефима. Жена Марина из села Москалевки Репицкой волости, Черниговской губернии. Похоронен на Велимовском кладбище. Хороший садовод. Остатки его сада сохранились до Чернобыльской катастрофы. Помнится, он до войны всегда брал меня водить лошадь, когда разгоняли картошку. Жалел меня как сироту без отца, и чтобы я заработал в колхозе трудодень.</w:t>
      </w:r>
    </w:p>
    <w:p>
      <w:pPr>
        <w:pStyle w:val="Normal"/>
        <w:ind w:firstLine="720"/>
        <w:rPr/>
      </w:pPr>
      <w:r>
        <w:rPr>
          <w:rFonts w:cs="Times New Roman" w:ascii="Times New Roman" w:hAnsi="Times New Roman"/>
          <w:b/>
          <w:sz w:val="28"/>
          <w:szCs w:val="28"/>
        </w:rPr>
        <w:t>Дочь его Палажка</w:t>
      </w:r>
      <w:r>
        <w:rPr>
          <w:rFonts w:cs="Times New Roman" w:ascii="Times New Roman" w:hAnsi="Times New Roman"/>
          <w:sz w:val="28"/>
          <w:szCs w:val="28"/>
        </w:rPr>
        <w:t xml:space="preserve"> (1903г. – ум. 10.10.1992г.). Моя крестная мать. Замужем была за Макутом Микитом из д. Посудово, но жили в Велимове на отцовской усадьбе. Имела дочь </w:t>
      </w:r>
      <w:r>
        <w:rPr>
          <w:rFonts w:cs="Times New Roman" w:ascii="Times New Roman" w:hAnsi="Times New Roman"/>
          <w:b/>
          <w:sz w:val="28"/>
          <w:szCs w:val="28"/>
        </w:rPr>
        <w:t>Пашу</w:t>
      </w:r>
      <w:r>
        <w:rPr>
          <w:rFonts w:cs="Times New Roman" w:ascii="Times New Roman" w:hAnsi="Times New Roman"/>
          <w:sz w:val="28"/>
          <w:szCs w:val="28"/>
        </w:rPr>
        <w:t xml:space="preserve"> (1924г.), жена Якова Моисеевого Бондаренко, и сына </w:t>
      </w:r>
      <w:r>
        <w:rPr>
          <w:rFonts w:cs="Times New Roman" w:ascii="Times New Roman" w:hAnsi="Times New Roman"/>
          <w:b/>
          <w:sz w:val="28"/>
          <w:szCs w:val="28"/>
        </w:rPr>
        <w:t>Пилипа</w:t>
      </w:r>
      <w:r>
        <w:rPr>
          <w:rFonts w:cs="Times New Roman" w:ascii="Times New Roman" w:hAnsi="Times New Roman"/>
          <w:sz w:val="28"/>
          <w:szCs w:val="28"/>
        </w:rPr>
        <w:t xml:space="preserve">. Пилип после войны живет в Киеве, имеет дочь и сына Серге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алажка умерла в д. Ботвиново, Чечерского р-на, Гомельской области, где ее похоронила дочь Паша. Там же умерла и мать Якова, мужа Паши, Саша, жена Моисея Бондаренки и дочь Антона Волкового.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both"/>
        <w:rPr/>
      </w:pPr>
      <w:r>
        <mc:AlternateContent>
          <mc:Choice Requires="wps">
            <w:drawing>
              <wp:anchor behindDoc="1" distT="0" distB="0" distL="114935" distR="114935" simplePos="0" locked="0" layoutInCell="0" allowOverlap="1" relativeHeight="13">
                <wp:simplePos x="0" y="0"/>
                <wp:positionH relativeFrom="column">
                  <wp:posOffset>502920</wp:posOffset>
                </wp:positionH>
                <wp:positionV relativeFrom="paragraph">
                  <wp:posOffset>-120015</wp:posOffset>
                </wp:positionV>
                <wp:extent cx="4324350" cy="649605"/>
                <wp:effectExtent l="5080" t="5715" r="5080" b="4445"/>
                <wp:wrapNone/>
                <wp:docPr id="17" name=""/>
                <a:graphic xmlns:a="http://schemas.openxmlformats.org/drawingml/2006/main">
                  <a:graphicData uri="http://schemas.microsoft.com/office/word/2010/wordprocessingShape">
                    <wps:wsp>
                      <wps:cNvSpPr/>
                      <wps:spPr>
                        <a:xfrm>
                          <a:off x="0" y="0"/>
                          <a:ext cx="4324320" cy="6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45pt;width:340.45pt;height:51.1pt;mso-wrap-style:none;v-text-anchor:middle">
                <v:fill o:detectmouseclick="t" type="solid" color2="black" opacity="0"/>
                <v:stroke color="black" weight="9360" joinstyle="miter" endcap="flat"/>
                <w10:wrap type="none"/>
              </v:rect>
            </w:pict>
          </mc:Fallback>
        </mc:AlternateContent>
      </w:r>
      <w:r>
        <w:rPr/>
        <w:t>Корень Приходько Влас</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годы его жизни мне неизвестны, умер до моего рождения). </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pPr>
      <w:bookmarkStart w:id="33" w:name="__RefHeading___Toc224130433"/>
      <w:bookmarkEnd w:id="33"/>
      <w:r>
        <w:rPr/>
        <w:t>Сыновья Власа</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8"/>
          <w:szCs w:val="28"/>
        </w:rPr>
        <w:t xml:space="preserve">По деревенской кличке Приходек звали Калузькавые, откуда эта кличка произошла, мне неизвестно. Может, это название деревни,     из которой они переселились, так как Сердюков называли Сиберезьковыми, они переселились из села Сибереж Черниговской губернии.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r>
        <w:rPr>
          <w:rFonts w:cs="Times New Roman" w:ascii="Times New Roman" w:hAnsi="Times New Roman"/>
          <w:b/>
          <w:sz w:val="28"/>
          <w:szCs w:val="28"/>
        </w:rPr>
        <w:t>1. Приходько Евмен Власович</w:t>
      </w:r>
    </w:p>
    <w:p>
      <w:pPr>
        <w:pStyle w:val="Normal"/>
        <w:ind w:firstLine="720"/>
        <w:rPr>
          <w:rFonts w:ascii="Times New Roman" w:hAnsi="Times New Roman" w:cs="Times New Roman"/>
          <w:sz w:val="28"/>
          <w:szCs w:val="28"/>
        </w:rPr>
      </w:pPr>
      <w:r>
        <w:rPr>
          <w:rFonts w:cs="Times New Roman" w:ascii="Times New Roman" w:hAnsi="Times New Roman"/>
          <w:sz w:val="28"/>
          <w:szCs w:val="28"/>
        </w:rPr>
        <w:t>До войны уехал из Велимова на Украину. Было трое детей. Помнится дочь Нина, моя одногодка, вместе ходили в Колыбанскую школу.</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8"/>
          <w:szCs w:val="28"/>
        </w:rPr>
      </w:pPr>
      <w:r>
        <w:rPr>
          <w:rFonts w:cs="Times New Roman" w:ascii="Times New Roman" w:hAnsi="Times New Roman"/>
          <w:b/>
          <w:sz w:val="28"/>
          <w:szCs w:val="28"/>
        </w:rPr>
        <w:t>2. Приходько Терешка Власович</w:t>
      </w:r>
    </w:p>
    <w:p>
      <w:pPr>
        <w:pStyle w:val="Normal"/>
        <w:rPr>
          <w:rFonts w:ascii="Times New Roman" w:hAnsi="Times New Roman" w:cs="Times New Roman"/>
          <w:sz w:val="28"/>
          <w:szCs w:val="28"/>
        </w:rPr>
      </w:pPr>
      <w:r>
        <w:rPr>
          <w:rFonts w:cs="Times New Roman" w:ascii="Times New Roman" w:hAnsi="Times New Roman"/>
          <w:sz w:val="28"/>
          <w:szCs w:val="28"/>
        </w:rPr>
        <w:t>(1910(?) – погиб на фронте В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Дети Тереш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Жена Саливета, дочь Шилы, первое замужество за Сердюком Семеном, от которого имела сына Петра, расстрелянного немцами в Брагине в 1942г. </w:t>
      </w:r>
    </w:p>
    <w:p>
      <w:pPr>
        <w:pStyle w:val="Normal"/>
        <w:ind w:firstLine="720"/>
        <w:rPr/>
      </w:pPr>
      <w:r>
        <w:rPr>
          <w:rFonts w:cs="Times New Roman" w:ascii="Times New Roman" w:hAnsi="Times New Roman"/>
          <w:b/>
          <w:sz w:val="28"/>
          <w:szCs w:val="28"/>
        </w:rPr>
        <w:t>Сашок</w:t>
      </w:r>
      <w:r>
        <w:rPr>
          <w:rFonts w:cs="Times New Roman" w:ascii="Times New Roman" w:hAnsi="Times New Roman"/>
          <w:sz w:val="28"/>
          <w:szCs w:val="28"/>
        </w:rPr>
        <w:t xml:space="preserve"> (1926 – умер до ВОВ). Пас по найму овец жителей д. Велимов. Заболел свинкой и умер. </w:t>
      </w:r>
    </w:p>
    <w:p>
      <w:pPr>
        <w:pStyle w:val="Normal"/>
        <w:ind w:firstLine="720"/>
        <w:rPr/>
      </w:pPr>
      <w:r>
        <w:rPr>
          <w:rFonts w:cs="Times New Roman" w:ascii="Times New Roman" w:hAnsi="Times New Roman"/>
          <w:b/>
          <w:sz w:val="28"/>
          <w:szCs w:val="28"/>
        </w:rPr>
        <w:t>Валик</w:t>
      </w:r>
      <w:r>
        <w:rPr>
          <w:rFonts w:cs="Times New Roman" w:ascii="Times New Roman" w:hAnsi="Times New Roman"/>
          <w:sz w:val="28"/>
          <w:szCs w:val="28"/>
        </w:rPr>
        <w:t>. После ВОВ выехал из деревни, и судьба его неизвестна.</w:t>
      </w:r>
    </w:p>
    <w:p>
      <w:pPr>
        <w:pStyle w:val="Normal"/>
        <w:ind w:firstLine="720"/>
        <w:rPr/>
      </w:pPr>
      <w:r>
        <w:rPr>
          <w:rFonts w:cs="Times New Roman" w:ascii="Times New Roman" w:hAnsi="Times New Roman"/>
          <w:b/>
          <w:sz w:val="28"/>
          <w:szCs w:val="28"/>
        </w:rPr>
        <w:t>Дочь Катя</w:t>
      </w:r>
      <w:r>
        <w:rPr>
          <w:rFonts w:cs="Times New Roman" w:ascii="Times New Roman" w:hAnsi="Times New Roman"/>
          <w:sz w:val="28"/>
          <w:szCs w:val="28"/>
        </w:rPr>
        <w:t xml:space="preserve"> (1927 г.р.). В замужестве за Шульга Борисом из д. Гдень. Разведена. Их дети: </w:t>
      </w:r>
      <w:r>
        <w:rPr>
          <w:rFonts w:cs="Times New Roman" w:ascii="Times New Roman" w:hAnsi="Times New Roman"/>
          <w:b/>
          <w:sz w:val="28"/>
          <w:szCs w:val="28"/>
        </w:rPr>
        <w:t>дочь Тамара и сын</w:t>
      </w:r>
      <w:r>
        <w:rPr>
          <w:rFonts w:cs="Times New Roman" w:ascii="Times New Roman" w:hAnsi="Times New Roman"/>
          <w:sz w:val="28"/>
          <w:szCs w:val="28"/>
        </w:rPr>
        <w:t xml:space="preserve"> (имя позабыл). Катя после развода с детьми уехала на Украину по вербовке. О дальнейшей ее судьбе мне неизвестно.</w:t>
      </w:r>
    </w:p>
    <w:p>
      <w:pPr>
        <w:pStyle w:val="Normal"/>
        <w:rPr/>
      </w:pPr>
      <w:r>
        <w:rPr>
          <w:rFonts w:cs="Times New Roman" w:ascii="Times New Roman" w:hAnsi="Times New Roman"/>
          <w:b/>
          <w:sz w:val="28"/>
          <w:szCs w:val="28"/>
        </w:rPr>
        <w:t xml:space="preserve">3. Приходько Андрей Власович </w:t>
      </w:r>
    </w:p>
    <w:p>
      <w:pPr>
        <w:pStyle w:val="Normal"/>
        <w:rPr>
          <w:rFonts w:ascii="Times New Roman" w:hAnsi="Times New Roman" w:cs="Times New Roman"/>
          <w:sz w:val="28"/>
          <w:szCs w:val="28"/>
        </w:rPr>
      </w:pPr>
      <w:r>
        <w:rPr>
          <w:rFonts w:cs="Times New Roman" w:ascii="Times New Roman" w:hAnsi="Times New Roman"/>
          <w:sz w:val="28"/>
          <w:szCs w:val="28"/>
        </w:rPr>
        <w:t>(1885 – 1953г.)</w:t>
      </w:r>
    </w:p>
    <w:p>
      <w:pPr>
        <w:pStyle w:val="Normal"/>
        <w:ind w:firstLine="720"/>
        <w:rPr>
          <w:rFonts w:ascii="Times New Roman" w:hAnsi="Times New Roman" w:cs="Times New Roman"/>
          <w:sz w:val="12"/>
          <w:szCs w:val="12"/>
        </w:rPr>
      </w:pPr>
      <w:r>
        <w:rPr>
          <w:rFonts w:cs="Times New Roman" w:ascii="Times New Roman" w:hAnsi="Times New Roman"/>
          <w:sz w:val="12"/>
          <w:szCs w:val="12"/>
        </w:rPr>
      </w:r>
    </w:p>
    <w:p>
      <w:pPr>
        <w:pStyle w:val="Normal"/>
        <w:ind w:firstLine="720"/>
        <w:rPr/>
      </w:pPr>
      <w:r>
        <w:rPr>
          <w:rFonts w:cs="Times New Roman" w:ascii="Times New Roman" w:hAnsi="Times New Roman"/>
          <w:sz w:val="28"/>
          <w:szCs w:val="28"/>
        </w:rPr>
        <w:t xml:space="preserve">Похоронен в д. Велимов. Многодетный. Очень бедно жил до коллективизации. Участвовал в раскулачивании моего дяди Ворфоломея, забирая себе его сарай. Жена, дочь Химолозко Самойлы Марья, моего деда Акима племянница.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Дети Андрея Власовича (Калузькового)</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b/>
          <w:sz w:val="28"/>
          <w:szCs w:val="28"/>
        </w:rPr>
        <w:t>1) Иван Андреевич</w:t>
      </w:r>
      <w:r>
        <w:rPr>
          <w:rFonts w:cs="Times New Roman" w:ascii="Times New Roman" w:hAnsi="Times New Roman"/>
          <w:sz w:val="28"/>
          <w:szCs w:val="28"/>
        </w:rPr>
        <w:t xml:space="preserve"> (1908 – 1943г.). </w:t>
      </w:r>
    </w:p>
    <w:p>
      <w:pPr>
        <w:pStyle w:val="Normal"/>
        <w:ind w:firstLine="720"/>
        <w:rPr/>
      </w:pPr>
      <w:r>
        <w:rPr>
          <w:rFonts w:cs="Times New Roman" w:ascii="Times New Roman" w:hAnsi="Times New Roman"/>
          <w:sz w:val="28"/>
          <w:szCs w:val="28"/>
        </w:rPr>
        <w:t xml:space="preserve">Убит немцами во время облавы в их тылах в октябре 1943 г. Там в лесу и похоронен. Его жена </w:t>
      </w:r>
      <w:r>
        <w:rPr>
          <w:rFonts w:cs="Times New Roman" w:ascii="Times New Roman" w:hAnsi="Times New Roman"/>
          <w:b/>
          <w:sz w:val="28"/>
          <w:szCs w:val="28"/>
        </w:rPr>
        <w:t>Прося</w:t>
      </w:r>
      <w:r>
        <w:rPr>
          <w:rFonts w:cs="Times New Roman" w:ascii="Times New Roman" w:hAnsi="Times New Roman"/>
          <w:sz w:val="28"/>
          <w:szCs w:val="28"/>
        </w:rPr>
        <w:t xml:space="preserve"> (умерла в 1984г.). Имели три дочери. </w:t>
      </w:r>
      <w:r>
        <w:rPr>
          <w:rFonts w:cs="Times New Roman" w:ascii="Times New Roman" w:hAnsi="Times New Roman"/>
          <w:b/>
          <w:sz w:val="28"/>
          <w:szCs w:val="28"/>
        </w:rPr>
        <w:t>Галя</w:t>
      </w:r>
      <w:r>
        <w:rPr>
          <w:rFonts w:cs="Times New Roman" w:ascii="Times New Roman" w:hAnsi="Times New Roman"/>
          <w:sz w:val="28"/>
          <w:szCs w:val="28"/>
        </w:rPr>
        <w:t xml:space="preserve"> в замужестве за Лазоренком из д. Залесье (жива в 2003г.). </w:t>
      </w:r>
      <w:r>
        <w:rPr>
          <w:rFonts w:cs="Times New Roman" w:ascii="Times New Roman" w:hAnsi="Times New Roman"/>
          <w:b/>
          <w:sz w:val="28"/>
          <w:szCs w:val="28"/>
        </w:rPr>
        <w:t>Валя</w:t>
      </w:r>
      <w:r>
        <w:rPr>
          <w:rFonts w:cs="Times New Roman" w:ascii="Times New Roman" w:hAnsi="Times New Roman"/>
          <w:sz w:val="28"/>
          <w:szCs w:val="28"/>
        </w:rPr>
        <w:t xml:space="preserve"> в замужестве в г.п. Хойники (жива в 2003г.). </w:t>
      </w:r>
      <w:r>
        <w:rPr>
          <w:rFonts w:cs="Times New Roman" w:ascii="Times New Roman" w:hAnsi="Times New Roman"/>
          <w:b/>
          <w:sz w:val="28"/>
          <w:szCs w:val="28"/>
        </w:rPr>
        <w:t>Люба</w:t>
      </w:r>
      <w:r>
        <w:rPr>
          <w:rFonts w:cs="Times New Roman" w:ascii="Times New Roman" w:hAnsi="Times New Roman"/>
          <w:sz w:val="28"/>
          <w:szCs w:val="28"/>
        </w:rPr>
        <w:t>, вторая жена Заровного Алексея, умерла после эвакуации в январе 1995г. в д. Рассвет Октябрьского р-на Гомельской обл. Там же и похоронена.</w:t>
      </w:r>
    </w:p>
    <w:p>
      <w:pPr>
        <w:pStyle w:val="Normal"/>
        <w:ind w:firstLine="720"/>
        <w:rPr/>
      </w:pPr>
      <w:r>
        <w:rPr>
          <w:rFonts w:cs="Times New Roman" w:ascii="Times New Roman" w:hAnsi="Times New Roman"/>
          <w:b/>
          <w:sz w:val="28"/>
          <w:szCs w:val="28"/>
        </w:rPr>
        <w:t>2) Артем Андреевич</w:t>
      </w:r>
      <w:r>
        <w:rPr>
          <w:rFonts w:cs="Times New Roman" w:ascii="Times New Roman" w:hAnsi="Times New Roman"/>
          <w:sz w:val="28"/>
          <w:szCs w:val="28"/>
        </w:rPr>
        <w:t xml:space="preserve"> (1914г.). </w:t>
      </w:r>
    </w:p>
    <w:p>
      <w:pPr>
        <w:pStyle w:val="Normal"/>
        <w:ind w:firstLine="720"/>
        <w:rPr/>
      </w:pPr>
      <w:r>
        <w:rPr>
          <w:rFonts w:cs="Times New Roman" w:ascii="Times New Roman" w:hAnsi="Times New Roman"/>
          <w:sz w:val="28"/>
          <w:szCs w:val="28"/>
        </w:rPr>
        <w:t xml:space="preserve">Погиб на фронте ВОВ. Жена Параска, дочь Клименка Кирилы от первой жены. Имели сына </w:t>
      </w:r>
      <w:r>
        <w:rPr>
          <w:rFonts w:cs="Times New Roman" w:ascii="Times New Roman" w:hAnsi="Times New Roman"/>
          <w:b/>
          <w:sz w:val="28"/>
          <w:szCs w:val="28"/>
        </w:rPr>
        <w:t>Володю</w:t>
      </w:r>
      <w:r>
        <w:rPr>
          <w:rFonts w:cs="Times New Roman" w:ascii="Times New Roman" w:hAnsi="Times New Roman"/>
          <w:sz w:val="28"/>
          <w:szCs w:val="28"/>
        </w:rPr>
        <w:t xml:space="preserve"> (по кличке Борох). Многодетный, умер в 90-х годах после эвакуации в г. Борядянке Киевской обл.</w:t>
      </w:r>
    </w:p>
    <w:p>
      <w:pPr>
        <w:pStyle w:val="Normal"/>
        <w:ind w:firstLine="720"/>
        <w:rPr>
          <w:rFonts w:ascii="Times New Roman" w:hAnsi="Times New Roman" w:cs="Times New Roman"/>
          <w:sz w:val="28"/>
          <w:szCs w:val="28"/>
        </w:rPr>
      </w:pPr>
      <w:r>
        <w:rPr>
          <w:rFonts w:cs="Times New Roman" w:ascii="Times New Roman" w:hAnsi="Times New Roman"/>
          <w:b/>
          <w:sz w:val="28"/>
          <w:szCs w:val="28"/>
        </w:rPr>
        <w:t>3) Василь Андреевич</w:t>
      </w:r>
      <w:r>
        <w:rPr>
          <w:rFonts w:cs="Times New Roman" w:ascii="Times New Roman" w:hAnsi="Times New Roman"/>
          <w:sz w:val="28"/>
          <w:szCs w:val="28"/>
        </w:rPr>
        <w:t xml:space="preserve"> (1914г.). </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гиб в г. Одессе. Бандиты повесили в уборной. Был милиционером в 60-х годах. Муж Гали, дочери Бондаренко Андрея и Евдохи. Имели дочь Нину и сына.</w:t>
      </w:r>
    </w:p>
    <w:p>
      <w:pPr>
        <w:pStyle w:val="Normal"/>
        <w:ind w:firstLine="720"/>
        <w:rPr>
          <w:rFonts w:ascii="Times New Roman" w:hAnsi="Times New Roman" w:cs="Times New Roman"/>
          <w:sz w:val="28"/>
          <w:szCs w:val="28"/>
        </w:rPr>
      </w:pPr>
      <w:r>
        <w:rPr>
          <w:rFonts w:cs="Times New Roman" w:ascii="Times New Roman" w:hAnsi="Times New Roman"/>
          <w:b/>
          <w:sz w:val="28"/>
          <w:szCs w:val="28"/>
        </w:rPr>
        <w:t>4) Виктор Андреевич</w:t>
      </w:r>
      <w:r>
        <w:rPr>
          <w:rFonts w:cs="Times New Roman" w:ascii="Times New Roman" w:hAnsi="Times New Roman"/>
          <w:sz w:val="28"/>
          <w:szCs w:val="28"/>
        </w:rPr>
        <w:t xml:space="preserve"> (род. 1920г.). </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ВОВ проживал в г. Ленинград. Там же и умер в 60- годы. Имел ли детей, мне неизвестно.</w:t>
      </w:r>
    </w:p>
    <w:p>
      <w:pPr>
        <w:pStyle w:val="Normal"/>
        <w:numPr>
          <w:ilvl w:val="0"/>
          <w:numId w:val="0"/>
        </w:numPr>
        <w:outlineLvl w:val="1"/>
        <w:rPr>
          <w:rFonts w:ascii="Times New Roman" w:hAnsi="Times New Roman" w:cs="Times New Roman"/>
          <w:sz w:val="12"/>
          <w:szCs w:val="12"/>
        </w:rPr>
      </w:pPr>
      <w:r>
        <w:rPr>
          <w:rFonts w:cs="Times New Roman" w:ascii="Times New Roman" w:hAnsi="Times New Roman"/>
          <w:sz w:val="12"/>
          <w:szCs w:val="12"/>
        </w:rPr>
      </w:r>
      <w:r>
        <w:br w:type="page"/>
      </w:r>
    </w:p>
    <w:p>
      <w:pPr>
        <w:pStyle w:val="32"/>
        <w:jc w:val="both"/>
        <w:rPr/>
      </w:pPr>
      <w:r>
        <w:rPr/>
        <w:t>Дочери Андрея Власовича</w:t>
      </w:r>
    </w:p>
    <w:p>
      <w:pPr>
        <w:pStyle w:val="Normal"/>
        <w:ind w:firstLine="720"/>
        <w:rPr/>
      </w:pPr>
      <w:r>
        <w:rPr>
          <w:rFonts w:cs="Times New Roman" w:ascii="Times New Roman" w:hAnsi="Times New Roman"/>
          <w:b/>
          <w:sz w:val="28"/>
          <w:szCs w:val="28"/>
        </w:rPr>
        <w:t>1. Хартина</w:t>
      </w:r>
      <w:r>
        <w:rPr>
          <w:rFonts w:cs="Times New Roman" w:ascii="Times New Roman" w:hAnsi="Times New Roman"/>
          <w:sz w:val="28"/>
          <w:szCs w:val="28"/>
        </w:rPr>
        <w:t>. Жила в замужестве в д. Посудово.</w:t>
      </w:r>
    </w:p>
    <w:p>
      <w:pPr>
        <w:pStyle w:val="Normal"/>
        <w:ind w:firstLine="720"/>
        <w:rPr/>
      </w:pPr>
      <w:r>
        <w:rPr>
          <w:rFonts w:cs="Times New Roman" w:ascii="Times New Roman" w:hAnsi="Times New Roman"/>
          <w:b/>
          <w:sz w:val="28"/>
          <w:szCs w:val="28"/>
        </w:rPr>
        <w:t>2. Юля</w:t>
      </w:r>
      <w:r>
        <w:rPr>
          <w:rFonts w:cs="Times New Roman" w:ascii="Times New Roman" w:hAnsi="Times New Roman"/>
          <w:sz w:val="28"/>
          <w:szCs w:val="28"/>
        </w:rPr>
        <w:t>. Жила в замужестве в д. Посудово.</w:t>
      </w:r>
    </w:p>
    <w:p>
      <w:pPr>
        <w:pStyle w:val="Normal"/>
        <w:ind w:firstLine="720"/>
        <w:rPr/>
      </w:pPr>
      <w:r>
        <w:rPr>
          <w:rFonts w:cs="Times New Roman" w:ascii="Times New Roman" w:hAnsi="Times New Roman"/>
          <w:b/>
          <w:sz w:val="28"/>
          <w:szCs w:val="28"/>
        </w:rPr>
        <w:t>3. Надя</w:t>
      </w:r>
      <w:r>
        <w:rPr>
          <w:rFonts w:cs="Times New Roman" w:ascii="Times New Roman" w:hAnsi="Times New Roman"/>
          <w:sz w:val="28"/>
          <w:szCs w:val="28"/>
        </w:rPr>
        <w:t>. В замужестве в д. Колыбань за Соловьем.</w:t>
      </w:r>
    </w:p>
    <w:p>
      <w:pPr>
        <w:pStyle w:val="Normal"/>
        <w:ind w:firstLine="720"/>
        <w:rPr/>
      </w:pPr>
      <w:r>
        <w:rPr>
          <w:rFonts w:cs="Times New Roman" w:ascii="Times New Roman" w:hAnsi="Times New Roman"/>
          <w:b/>
          <w:sz w:val="28"/>
          <w:szCs w:val="28"/>
        </w:rPr>
        <w:t>4. Катя</w:t>
      </w:r>
      <w:r>
        <w:rPr>
          <w:rFonts w:cs="Times New Roman" w:ascii="Times New Roman" w:hAnsi="Times New Roman"/>
          <w:sz w:val="28"/>
          <w:szCs w:val="28"/>
        </w:rPr>
        <w:t>. В замужестве за Козленком. Сын Козленка Николая.</w:t>
      </w:r>
    </w:p>
    <w:p>
      <w:pPr>
        <w:pStyle w:val="Normal"/>
        <w:ind w:firstLine="720"/>
        <w:rPr/>
      </w:pPr>
      <w:r>
        <w:rPr>
          <w:rFonts w:cs="Times New Roman" w:ascii="Times New Roman" w:hAnsi="Times New Roman"/>
          <w:sz w:val="28"/>
          <w:szCs w:val="28"/>
        </w:rPr>
        <w:t xml:space="preserve">Все дочери Андрея Приходько имели детей, умерли на время записи (1995г.).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22"/>
        <w:jc w:val="both"/>
        <w:rPr/>
      </w:pPr>
      <w:bookmarkStart w:id="34" w:name="__RefHeading___Toc224130435"/>
      <w:r>
        <mc:AlternateContent>
          <mc:Choice Requires="wps">
            <w:drawing>
              <wp:anchor behindDoc="1" distT="0" distB="0" distL="114935" distR="114935" simplePos="0" locked="0" layoutInCell="0" allowOverlap="1" relativeHeight="14">
                <wp:simplePos x="0" y="0"/>
                <wp:positionH relativeFrom="column">
                  <wp:posOffset>363855</wp:posOffset>
                </wp:positionH>
                <wp:positionV relativeFrom="paragraph">
                  <wp:posOffset>-128905</wp:posOffset>
                </wp:positionV>
                <wp:extent cx="4886325" cy="1038225"/>
                <wp:effectExtent l="5715" t="5715" r="4445" b="4445"/>
                <wp:wrapNone/>
                <wp:docPr id="18" name=""/>
                <a:graphic xmlns:a="http://schemas.openxmlformats.org/drawingml/2006/main">
                  <a:graphicData uri="http://schemas.microsoft.com/office/word/2010/wordprocessingShape">
                    <wps:wsp>
                      <wps:cNvSpPr/>
                      <wps:spPr>
                        <a:xfrm>
                          <a:off x="0" y="0"/>
                          <a:ext cx="488628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10.15pt;width:384.7pt;height:81.7pt;mso-wrap-style:none;v-text-anchor:middle">
                <v:fill o:detectmouseclick="t" type="solid" color2="black" opacity="0"/>
                <v:stroke color="black" weight="9360" joinstyle="miter" endcap="flat"/>
                <w10:wrap type="none"/>
              </v:rect>
            </w:pict>
          </mc:Fallback>
        </mc:AlternateContent>
      </w:r>
      <w:r>
        <w:rPr/>
        <w:t>Корень</w:t>
      </w:r>
      <w:bookmarkEnd w:id="34"/>
      <w:r>
        <w:rPr/>
        <w:t xml:space="preserve"> </w:t>
      </w:r>
    </w:p>
    <w:p>
      <w:pPr>
        <w:pStyle w:val="22"/>
        <w:jc w:val="both"/>
        <w:rPr/>
      </w:pPr>
      <w:bookmarkStart w:id="35" w:name="__RefHeading___Toc224130436"/>
      <w:r>
        <w:rPr/>
        <w:t>Химолозко Самойла Федорович</w:t>
      </w:r>
      <w:bookmarkEnd w:id="35"/>
      <w:r>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8"/>
          <w:szCs w:val="8"/>
        </w:rPr>
      </w:pPr>
      <w:r>
        <w:rPr>
          <w:rFonts w:cs="Times New Roman" w:ascii="Times New Roman" w:hAnsi="Times New Roman"/>
          <w:sz w:val="8"/>
          <w:szCs w:val="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род. в 60-х годах XIX в. в д. Должик Черниговской губернии, откуда и мой прадед Апанас. Умер в 1943 г.)</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Жена: Лизавета, дочь моего прадеда Апанаса и сестра деда Акима. Умерла в конце 30-х годов перед ВОВ. Самойла раскулаченный в 31-м году. Высокий крепкий старик. Помнится, во время оккупации немцев, зимой 1942 г., дед Самойла приходил к дядьке Василю, пили самогон. Для потехи дали и мне выпить самогона. Я опьянел и качался в снежных сугробах, а они хохотали.</w:t>
      </w:r>
    </w:p>
    <w:p>
      <w:pPr>
        <w:pStyle w:val="23"/>
        <w:jc w:val="both"/>
        <w:rPr>
          <w:rFonts w:ascii="Times New Roman" w:hAnsi="Times New Roman" w:cs="Times New Roman"/>
          <w:sz w:val="16"/>
          <w:szCs w:val="16"/>
        </w:rPr>
      </w:pPr>
      <w:r>
        <w:rPr>
          <w:rFonts w:cs="Times New Roman" w:ascii="Times New Roman" w:hAnsi="Times New Roman"/>
          <w:sz w:val="16"/>
          <w:szCs w:val="16"/>
        </w:rPr>
      </w:r>
    </w:p>
    <w:p>
      <w:pPr>
        <w:pStyle w:val="32"/>
        <w:jc w:val="both"/>
        <w:rPr/>
      </w:pPr>
      <w:r>
        <w:rPr/>
        <w:t>Дети Самойлы</w:t>
      </w:r>
    </w:p>
    <w:p>
      <w:pPr>
        <w:pStyle w:val="32"/>
        <w:jc w:val="both"/>
        <w:rPr>
          <w:rFonts w:ascii="Times New Roman" w:hAnsi="Times New Roman" w:cs="Times New Roman"/>
        </w:rPr>
      </w:pPr>
      <w:r>
        <w:rPr/>
        <w:t>Сыновья</w:t>
      </w:r>
    </w:p>
    <w:p>
      <w:pPr>
        <w:pStyle w:val="Normal"/>
        <w:rPr>
          <w:rFonts w:ascii="Times New Roman" w:hAnsi="Times New Roman" w:cs="Times New Roman"/>
          <w:sz w:val="28"/>
          <w:szCs w:val="28"/>
        </w:rPr>
      </w:pPr>
      <w:r>
        <w:rPr>
          <w:rFonts w:cs="Times New Roman" w:ascii="Times New Roman" w:hAnsi="Times New Roman"/>
          <w:b/>
          <w:sz w:val="28"/>
          <w:szCs w:val="28"/>
        </w:rPr>
        <w:t>1. Данила</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род. 1902. Расстрелян в г. Гомель НКВД в 1930г.). Жена Данилы Наталка (урожденная Кравцова из д. Крюки, спалена заживо немцами летом 1943 г.). </w:t>
      </w:r>
    </w:p>
    <w:p>
      <w:pPr>
        <w:pStyle w:val="Normal"/>
        <w:rPr>
          <w:rFonts w:ascii="Times New Roman" w:hAnsi="Times New Roman" w:cs="Times New Roman"/>
          <w:b/>
          <w:b/>
          <w:sz w:val="28"/>
          <w:szCs w:val="28"/>
        </w:rPr>
      </w:pPr>
      <w:r>
        <w:rPr>
          <w:rFonts w:cs="Times New Roman" w:ascii="Times New Roman" w:hAnsi="Times New Roman"/>
          <w:b/>
          <w:sz w:val="28"/>
          <w:szCs w:val="28"/>
        </w:rPr>
        <w:t>Их дети:</w:t>
      </w:r>
    </w:p>
    <w:p>
      <w:pPr>
        <w:pStyle w:val="Normal"/>
        <w:ind w:firstLine="720"/>
        <w:rPr/>
      </w:pPr>
      <w:r>
        <w:rPr>
          <w:rFonts w:cs="Times New Roman" w:ascii="Times New Roman" w:hAnsi="Times New Roman"/>
          <w:sz w:val="28"/>
          <w:szCs w:val="28"/>
        </w:rPr>
        <w:t xml:space="preserve">Сын </w:t>
      </w:r>
      <w:r>
        <w:rPr>
          <w:rFonts w:cs="Times New Roman" w:ascii="Times New Roman" w:hAnsi="Times New Roman"/>
          <w:b/>
          <w:sz w:val="28"/>
          <w:szCs w:val="28"/>
        </w:rPr>
        <w:t>Владимир Данилович</w:t>
      </w:r>
      <w:r>
        <w:rPr>
          <w:rFonts w:cs="Times New Roman" w:ascii="Times New Roman" w:hAnsi="Times New Roman"/>
          <w:sz w:val="28"/>
          <w:szCs w:val="28"/>
        </w:rPr>
        <w:t xml:space="preserve"> (1924г.). В годы войны партизан местного отряда. После войны служил в Советской Армии в разных местах: на Камчатке, на Кавказе и в других местах. В звании майора ушел в отставку. Живет в г. Чернигов (на время записи 2003г.). Имеет сына (сын живет в Минске) и дочь. </w:t>
      </w:r>
    </w:p>
    <w:p>
      <w:pPr>
        <w:pStyle w:val="Normal"/>
        <w:ind w:firstLine="720"/>
        <w:rPr/>
      </w:pPr>
      <w:r>
        <w:rPr>
          <w:rFonts w:cs="Times New Roman" w:ascii="Times New Roman" w:hAnsi="Times New Roman"/>
          <w:b/>
          <w:sz w:val="28"/>
          <w:szCs w:val="28"/>
        </w:rPr>
        <w:t>Дочь Валя</w:t>
      </w:r>
      <w:r>
        <w:rPr>
          <w:rFonts w:cs="Times New Roman" w:ascii="Times New Roman" w:hAnsi="Times New Roman"/>
          <w:sz w:val="28"/>
          <w:szCs w:val="28"/>
        </w:rPr>
        <w:t xml:space="preserve"> (1927г.). В замужестве все время жила в д. Александровка недалеко от станции Иолча. Имеет детей. </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r>
        <w:rPr>
          <w:rFonts w:cs="Times New Roman" w:ascii="Times New Roman" w:hAnsi="Times New Roman"/>
          <w:b/>
          <w:sz w:val="28"/>
          <w:szCs w:val="28"/>
        </w:rPr>
        <w:t>2. Митрофан Самойлов</w:t>
      </w:r>
    </w:p>
    <w:p>
      <w:pPr>
        <w:pStyle w:val="Normal"/>
        <w:rPr>
          <w:rFonts w:ascii="Times New Roman" w:hAnsi="Times New Roman" w:cs="Times New Roman"/>
          <w:sz w:val="28"/>
          <w:szCs w:val="28"/>
        </w:rPr>
      </w:pPr>
      <w:r>
        <w:rPr>
          <w:rFonts w:cs="Times New Roman" w:ascii="Times New Roman" w:hAnsi="Times New Roman"/>
          <w:sz w:val="28"/>
          <w:szCs w:val="28"/>
        </w:rPr>
        <w:t>(год рождения неизвестен)</w:t>
      </w:r>
    </w:p>
    <w:p>
      <w:pPr>
        <w:pStyle w:val="Normal"/>
        <w:ind w:firstLine="720"/>
        <w:rPr>
          <w:rFonts w:ascii="Times New Roman" w:hAnsi="Times New Roman" w:cs="Times New Roman"/>
          <w:sz w:val="28"/>
          <w:szCs w:val="28"/>
        </w:rPr>
      </w:pPr>
      <w:r>
        <w:rPr>
          <w:rFonts w:cs="Times New Roman" w:ascii="Times New Roman" w:hAnsi="Times New Roman"/>
          <w:sz w:val="28"/>
          <w:szCs w:val="28"/>
        </w:rPr>
        <w:t>Умер от укуса бешеной собаки в 20-х годах. В то время собака покусала и Пшенько Степана (Степанчика). Степан ездил на уколы к участковому врачу в деревню Крюки и спасся от гибели, а Митрофан не поехал и погиб. Митрофан был первым мужем Аксиньи, дочери Бондаренки Амельки. Детей не имел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8"/>
          <w:szCs w:val="28"/>
        </w:rPr>
        <w:t>3. Павел Самойлов</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гиб на фронте в Первую империалистическую войну (1914 – 1917 г.). Был ли женат, неизвестно.</w:t>
      </w:r>
    </w:p>
    <w:p>
      <w:pPr>
        <w:pStyle w:val="23"/>
        <w:jc w:val="both"/>
        <w:rPr>
          <w:rFonts w:ascii="Times New Roman" w:hAnsi="Times New Roman" w:cs="Times New Roman"/>
          <w:sz w:val="20"/>
          <w:szCs w:val="20"/>
        </w:rPr>
      </w:pPr>
      <w:r>
        <w:rPr>
          <w:rFonts w:cs="Times New Roman" w:ascii="Times New Roman" w:hAnsi="Times New Roman"/>
          <w:sz w:val="20"/>
          <w:szCs w:val="20"/>
        </w:rPr>
      </w:r>
    </w:p>
    <w:p>
      <w:pPr>
        <w:pStyle w:val="32"/>
        <w:jc w:val="both"/>
        <w:rPr/>
      </w:pPr>
      <w:r>
        <w:rPr/>
        <w:t>Дочери Самойлы</w:t>
      </w:r>
    </w:p>
    <w:p>
      <w:pPr>
        <w:pStyle w:val="Normal"/>
        <w:ind w:firstLine="720"/>
        <w:rPr/>
      </w:pPr>
      <w:r>
        <w:rPr>
          <w:rFonts w:cs="Times New Roman" w:ascii="Times New Roman" w:hAnsi="Times New Roman"/>
          <w:b/>
          <w:sz w:val="28"/>
          <w:szCs w:val="28"/>
        </w:rPr>
        <w:t>1. Наталка</w:t>
      </w:r>
      <w:r>
        <w:rPr>
          <w:rFonts w:cs="Times New Roman" w:ascii="Times New Roman" w:hAnsi="Times New Roman"/>
          <w:sz w:val="28"/>
          <w:szCs w:val="28"/>
        </w:rPr>
        <w:t xml:space="preserve"> (Федориха), жена Пшенько Федора. Долго, лет 7 лежала парализованная. Умерла в 60-х годах.</w:t>
      </w:r>
    </w:p>
    <w:p>
      <w:pPr>
        <w:pStyle w:val="Normal"/>
        <w:ind w:firstLine="720"/>
        <w:rPr/>
      </w:pPr>
      <w:r>
        <w:rPr>
          <w:rFonts w:cs="Times New Roman" w:ascii="Times New Roman" w:hAnsi="Times New Roman"/>
          <w:b/>
          <w:sz w:val="28"/>
          <w:szCs w:val="28"/>
        </w:rPr>
        <w:t>2. Марья</w:t>
      </w:r>
      <w:r>
        <w:rPr>
          <w:rFonts w:cs="Times New Roman" w:ascii="Times New Roman" w:hAnsi="Times New Roman"/>
          <w:sz w:val="28"/>
          <w:szCs w:val="28"/>
        </w:rPr>
        <w:t xml:space="preserve"> (Калузькава). Жена Андрея Приходьки. Умерла до войны в конце 30-х годов.</w:t>
      </w:r>
    </w:p>
    <w:p>
      <w:pPr>
        <w:pStyle w:val="Normal"/>
        <w:ind w:firstLine="720"/>
        <w:rPr/>
      </w:pPr>
      <w:r>
        <w:rPr>
          <w:rFonts w:cs="Times New Roman" w:ascii="Times New Roman" w:hAnsi="Times New Roman"/>
          <w:b/>
          <w:sz w:val="28"/>
          <w:szCs w:val="28"/>
        </w:rPr>
        <w:t>3. Параска</w:t>
      </w:r>
      <w:r>
        <w:rPr>
          <w:rFonts w:cs="Times New Roman" w:ascii="Times New Roman" w:hAnsi="Times New Roman"/>
          <w:sz w:val="28"/>
          <w:szCs w:val="28"/>
        </w:rPr>
        <w:t xml:space="preserve"> (Грициха). Жена Волкового Грицка. Заживо сожжена немцами в 1943 г.</w:t>
      </w:r>
    </w:p>
    <w:p>
      <w:pPr>
        <w:pStyle w:val="Normal"/>
        <w:ind w:firstLine="720"/>
        <w:rPr/>
      </w:pPr>
      <w:r>
        <w:rPr>
          <w:rFonts w:cs="Times New Roman" w:ascii="Times New Roman" w:hAnsi="Times New Roman"/>
          <w:b/>
          <w:sz w:val="28"/>
          <w:szCs w:val="28"/>
        </w:rPr>
        <w:t>4. Алена</w:t>
      </w:r>
      <w:r>
        <w:rPr>
          <w:rFonts w:cs="Times New Roman" w:ascii="Times New Roman" w:hAnsi="Times New Roman"/>
          <w:sz w:val="28"/>
          <w:szCs w:val="28"/>
        </w:rPr>
        <w:t xml:space="preserve"> (Кирилиха). Вторая жена Клименка Кирилы и первая жена Алиховика. Умерла в конце 50-х годов.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се дочери Самойлы, внуки прадеда Апанаса и племянницы деда Акима были многодетными, трудолюбивыми. </w:t>
      </w:r>
    </w:p>
    <w:p>
      <w:pPr>
        <w:pStyle w:val="22"/>
        <w:jc w:val="both"/>
        <w:rPr/>
      </w:pPr>
      <w:bookmarkStart w:id="36" w:name="__RefHeading___Toc224130440"/>
      <w:bookmarkEnd w:id="36"/>
      <w:r>
        <mc:AlternateContent>
          <mc:Choice Requires="wps">
            <w:drawing>
              <wp:anchor behindDoc="1" distT="0" distB="0" distL="114935" distR="114935" simplePos="0" locked="0" layoutInCell="0" allowOverlap="1" relativeHeight="15">
                <wp:simplePos x="0" y="0"/>
                <wp:positionH relativeFrom="column">
                  <wp:posOffset>459105</wp:posOffset>
                </wp:positionH>
                <wp:positionV relativeFrom="paragraph">
                  <wp:posOffset>-205740</wp:posOffset>
                </wp:positionV>
                <wp:extent cx="4276725" cy="790575"/>
                <wp:effectExtent l="5715" t="5715" r="4445" b="4445"/>
                <wp:wrapNone/>
                <wp:docPr id="19" name=""/>
                <a:graphic xmlns:a="http://schemas.openxmlformats.org/drawingml/2006/main">
                  <a:graphicData uri="http://schemas.microsoft.com/office/word/2010/wordprocessingShape">
                    <wps:wsp>
                      <wps:cNvSpPr/>
                      <wps:spPr>
                        <a:xfrm>
                          <a:off x="0" y="0"/>
                          <a:ext cx="427680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6.2pt;width:336.7pt;height:62.2pt;mso-wrap-style:none;v-text-anchor:middle">
                <v:fill o:detectmouseclick="t" type="solid" color2="black" opacity="0"/>
                <v:stroke color="black" weight="9360" joinstyle="miter" endcap="flat"/>
                <w10:wrap type="none"/>
              </v:rect>
            </w:pict>
          </mc:Fallback>
        </mc:AlternateContent>
      </w:r>
      <w:r>
        <w:rPr/>
        <w:t>Корень Сердюк Иван Макарович</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Родился где-то в 60-х годах XIX в. в д. Сибережье Черниговской губернии и весь род его в Велимове называли Сиберезькие. Умер после ВОВ от тифа в д. Чикаловичи, весной 1944 г. у своих внуков. Там же и похоронен. Славился на всю округу хорошим кравцом. Шил кожухи из овчины, дорожные бурки из вяленого сукна. Ходил в зимнее время по деревням. Мне хорошо помнится, в 1943 г., когда мы были в беженцах и пасли с ним на приднепровских лугах возле д. Кирово (Лукоеды) под Комарином коров. Дед Иван не курил, а нюхал табак. У него была специальная для этого табакерка, и усы у него от табака были рыжими. Жена его </w:t>
      </w:r>
      <w:r>
        <w:rPr>
          <w:rFonts w:cs="Times New Roman" w:ascii="Times New Roman" w:hAnsi="Times New Roman"/>
          <w:b/>
          <w:sz w:val="28"/>
          <w:szCs w:val="28"/>
        </w:rPr>
        <w:t>Прося</w:t>
      </w:r>
      <w:r>
        <w:rPr>
          <w:rFonts w:cs="Times New Roman" w:ascii="Times New Roman" w:hAnsi="Times New Roman"/>
          <w:sz w:val="28"/>
          <w:szCs w:val="28"/>
        </w:rPr>
        <w:t>, дочь моего прадеда Апанаса и сестра деда Акима.</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Дети Ивана Макаровича</w:t>
      </w:r>
    </w:p>
    <w:p>
      <w:pPr>
        <w:pStyle w:val="Normal"/>
        <w:numPr>
          <w:ilvl w:val="0"/>
          <w:numId w:val="0"/>
        </w:numPr>
        <w:outlineLvl w:val="1"/>
        <w:rPr>
          <w:sz w:val="16"/>
          <w:szCs w:val="16"/>
        </w:rPr>
      </w:pPr>
      <w:r>
        <w:rPr>
          <w:sz w:val="16"/>
          <w:szCs w:val="16"/>
        </w:rPr>
      </w:r>
    </w:p>
    <w:p>
      <w:pPr>
        <w:pStyle w:val="Normal"/>
        <w:ind w:firstLine="720"/>
        <w:rPr/>
      </w:pPr>
      <w:r>
        <w:rPr>
          <w:rFonts w:cs="Times New Roman" w:ascii="Times New Roman" w:hAnsi="Times New Roman"/>
          <w:b/>
          <w:sz w:val="28"/>
          <w:szCs w:val="28"/>
        </w:rPr>
        <w:t>1. Иван Иванович Сердюк</w:t>
      </w:r>
      <w:r>
        <w:rPr>
          <w:rFonts w:cs="Times New Roman" w:ascii="Times New Roman" w:hAnsi="Times New Roman"/>
          <w:sz w:val="28"/>
          <w:szCs w:val="28"/>
        </w:rPr>
        <w:t xml:space="preserve"> (род. 1896 – ум. 18 июня 1974г.)</w:t>
      </w:r>
    </w:p>
    <w:p>
      <w:pPr>
        <w:pStyle w:val="Normal"/>
        <w:ind w:firstLine="720"/>
        <w:rPr/>
      </w:pPr>
      <w:r>
        <w:rPr>
          <w:rFonts w:cs="Times New Roman" w:ascii="Times New Roman" w:hAnsi="Times New Roman"/>
          <w:sz w:val="28"/>
          <w:szCs w:val="28"/>
        </w:rPr>
        <w:t xml:space="preserve">Похоронен на Велимовском кладбище. Жена Матруна Тимофеевна, родом из д. Николаевка Чернобыльского р-на Киевской обл. километрах в 10 от д. Велимов. (Род. в 1899 – умерла 4 июля 1981 г. (здесь даты смерти точные, ибо записаны из моих дневников)). Иван Иванович и его жена Матруна были с моим отцом в кумовьях. Отец у них крестил детей. Иван Иванович во время империалистической войны был в плену у немцев, научился говорить по-немецки. Очень трудолюбивый. Занимался садоводством, как и все почти велимовцы. Держал в колодах пчел. Лет за 7 до смерти Иван Ивановича парализовало. Он почти не ходил, но жена Матруна излечила его разными травами, и он стал ходить и трудиться. Матруна Тимофеевна была в молодости очень красивой </w:t>
        <w:tab/>
        <w:t>женщиной. Хлебосольная, в ее хате собиралось много гостей, особенно 19 августа на Спаса (это наш престольный праздник). Чистоплотная. После смерти мужа бедствовала. Не хотела идти из своей хаты жить к дочери Гале. Над ней издевалась внучка, дочь Гали Лида, воровала ее пенсию. Вырывала рамы с хаты, чтобы баба шла жить к Гале, но баба Матруна затыкала тряпьем и жила. Приходила ко мне во двор и просила: «Як</w:t>
      </w:r>
      <w:r>
        <w:rPr>
          <w:rFonts w:cs="Times New Roman" w:ascii="Times New Roman" w:hAnsi="Times New Roman"/>
          <w:sz w:val="28"/>
          <w:szCs w:val="28"/>
          <w:lang w:val="be-BY"/>
        </w:rPr>
        <w:t>і</w:t>
      </w:r>
      <w:r>
        <w:rPr>
          <w:rFonts w:cs="Times New Roman" w:ascii="Times New Roman" w:hAnsi="Times New Roman"/>
          <w:sz w:val="28"/>
          <w:szCs w:val="28"/>
        </w:rPr>
        <w:t>мчык, зрабі мне вокны».</w:t>
      </w:r>
    </w:p>
    <w:p>
      <w:pPr>
        <w:pStyle w:val="23"/>
        <w:jc w:val="both"/>
        <w:rPr>
          <w:rFonts w:ascii="Times New Roman" w:hAnsi="Times New Roman" w:cs="Times New Roman"/>
          <w:sz w:val="20"/>
          <w:szCs w:val="20"/>
        </w:rPr>
      </w:pPr>
      <w:r>
        <w:rPr>
          <w:rFonts w:cs="Times New Roman" w:ascii="Times New Roman" w:hAnsi="Times New Roman"/>
          <w:sz w:val="20"/>
          <w:szCs w:val="20"/>
        </w:rPr>
      </w:r>
    </w:p>
    <w:p>
      <w:pPr>
        <w:pStyle w:val="23"/>
        <w:jc w:val="both"/>
        <w:rPr>
          <w:rFonts w:ascii="Times New Roman" w:hAnsi="Times New Roman" w:cs="Times New Roman"/>
          <w:sz w:val="28"/>
          <w:szCs w:val="28"/>
        </w:rPr>
      </w:pPr>
      <w:r>
        <w:rPr>
          <w:rFonts w:cs="Times New Roman" w:ascii="Times New Roman" w:hAnsi="Times New Roman"/>
          <w:sz w:val="28"/>
          <w:szCs w:val="28"/>
        </w:rPr>
        <w:t>Дети Ивана и Матруны</w:t>
      </w:r>
    </w:p>
    <w:p>
      <w:pPr>
        <w:pStyle w:val="Normal"/>
        <w:ind w:firstLine="720"/>
        <w:rPr/>
      </w:pPr>
      <w:r>
        <w:rPr>
          <w:rFonts w:cs="Times New Roman" w:ascii="Times New Roman" w:hAnsi="Times New Roman"/>
          <w:b/>
          <w:sz w:val="28"/>
          <w:szCs w:val="28"/>
        </w:rPr>
        <w:t>Сын Михаил Иванович</w:t>
      </w:r>
      <w:r>
        <w:rPr>
          <w:rFonts w:cs="Times New Roman" w:ascii="Times New Roman" w:hAnsi="Times New Roman"/>
          <w:sz w:val="28"/>
          <w:szCs w:val="28"/>
        </w:rPr>
        <w:t xml:space="preserve"> (род. 1915 (?) – умер в конце 70-х годов. Были слухи, что покончил с собой повешением.). </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астник боев на озере Хасан на Дальнем Востоке с японцами. Первая жена Маша связалась с Виктором, сыном Приходьки Андрея. После развода перед войной уехал из Велимова. Прошел всю войну. После войны в Велимов не вернулся, обосновался в Витебской области, кажется, в Рассонах. Работал на разных руководящих работах, в том числе и председателем с/совета. Многодетный. 4 сына и 3 дочери. В 60-х годах с женой разводился, когда уже были взрослые дети. Приезжал в Велимов, жил у своих стариков. Устроился работать в совхоз Посудово заведующим свинофермы. Проработав с год, вернулся на старое место на Витебщину. Жена стала алкоголичкой. Если слухи верны о его самоубийстве, то на этой почве покончил с собой.</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Дочери Ивана Ивановича и Матруны</w:t>
      </w:r>
    </w:p>
    <w:p>
      <w:pPr>
        <w:pStyle w:val="Normal"/>
        <w:ind w:firstLine="720"/>
        <w:rPr/>
      </w:pPr>
      <w:r>
        <w:rPr>
          <w:rFonts w:cs="Times New Roman" w:ascii="Times New Roman" w:hAnsi="Times New Roman"/>
          <w:b/>
          <w:sz w:val="28"/>
          <w:szCs w:val="28"/>
        </w:rPr>
        <w:t>Галя</w:t>
      </w:r>
      <w:r>
        <w:rPr>
          <w:rFonts w:cs="Times New Roman" w:ascii="Times New Roman" w:hAnsi="Times New Roman"/>
          <w:sz w:val="28"/>
          <w:szCs w:val="28"/>
        </w:rPr>
        <w:t xml:space="preserve"> (1919 г.р.). В деревне ее звали Галя Сиберезькая. Вышла замуж до вйоны за сына Петра Ковалевого (Волкова) Степана, который в то время работал бригадиром в Велимовской бригаде. Построили дом возле мельницы-топчака. В 1940 году родилась дочь </w:t>
      </w:r>
      <w:r>
        <w:rPr>
          <w:rFonts w:cs="Times New Roman" w:ascii="Times New Roman" w:hAnsi="Times New Roman"/>
          <w:b/>
          <w:sz w:val="28"/>
          <w:szCs w:val="28"/>
        </w:rPr>
        <w:t>Лида</w:t>
      </w:r>
      <w:r>
        <w:rPr>
          <w:rFonts w:cs="Times New Roman" w:ascii="Times New Roman" w:hAnsi="Times New Roman"/>
          <w:sz w:val="28"/>
          <w:szCs w:val="28"/>
        </w:rPr>
        <w:t xml:space="preserve">. В начале войны муж ушел на фронт и с войны не вернулся, погиб. После войны Гале, как жене погибшего на фронте бывшего бригадира колхоза, колхоз помог построить хорошую избу. Помогал строить избу и отец Иван. Дочь в 60-х годах уехала к дяде Мише (Михаилу) на Витебщину, где вышла замуж за брата жены дяди </w:t>
      </w:r>
      <w:r>
        <w:rPr>
          <w:rFonts w:cs="Times New Roman" w:ascii="Times New Roman" w:hAnsi="Times New Roman"/>
          <w:b/>
          <w:sz w:val="28"/>
          <w:szCs w:val="28"/>
        </w:rPr>
        <w:t>Кнырка Владимира</w:t>
      </w:r>
      <w:r>
        <w:rPr>
          <w:rFonts w:cs="Times New Roman" w:ascii="Times New Roman" w:hAnsi="Times New Roman"/>
          <w:sz w:val="28"/>
          <w:szCs w:val="28"/>
        </w:rPr>
        <w:t xml:space="preserve">. Вернулась с мужем домой в Велимов. Построили свою избу. Лида работала в колхозе дояркой, а муж механизатором. Не миновал и их всеобщий алкоголизм и пьянство брежневской эпохи. </w:t>
      </w:r>
    </w:p>
    <w:p>
      <w:pPr>
        <w:pStyle w:val="Normal"/>
        <w:ind w:firstLine="720"/>
        <w:rPr/>
      </w:pPr>
      <w:r>
        <w:rPr>
          <w:rFonts w:cs="Times New Roman" w:ascii="Times New Roman" w:hAnsi="Times New Roman"/>
          <w:sz w:val="28"/>
          <w:szCs w:val="28"/>
        </w:rPr>
        <w:t xml:space="preserve">Родились у них дочь </w:t>
      </w:r>
      <w:r>
        <w:rPr>
          <w:rFonts w:cs="Times New Roman" w:ascii="Times New Roman" w:hAnsi="Times New Roman"/>
          <w:b/>
          <w:sz w:val="28"/>
          <w:szCs w:val="28"/>
        </w:rPr>
        <w:t>Люда</w:t>
      </w:r>
      <w:r>
        <w:rPr>
          <w:rFonts w:cs="Times New Roman" w:ascii="Times New Roman" w:hAnsi="Times New Roman"/>
          <w:sz w:val="28"/>
          <w:szCs w:val="28"/>
        </w:rPr>
        <w:t xml:space="preserve"> года 1960-го, сын </w:t>
      </w:r>
      <w:r>
        <w:rPr>
          <w:rFonts w:cs="Times New Roman" w:ascii="Times New Roman" w:hAnsi="Times New Roman"/>
          <w:b/>
          <w:sz w:val="28"/>
          <w:szCs w:val="28"/>
        </w:rPr>
        <w:t>Михаил</w:t>
      </w:r>
      <w:r>
        <w:rPr>
          <w:rFonts w:cs="Times New Roman" w:ascii="Times New Roman" w:hAnsi="Times New Roman"/>
          <w:sz w:val="28"/>
          <w:szCs w:val="28"/>
        </w:rPr>
        <w:t xml:space="preserve">, года 1958-го, сын </w:t>
      </w:r>
      <w:r>
        <w:rPr>
          <w:rFonts w:cs="Times New Roman" w:ascii="Times New Roman" w:hAnsi="Times New Roman"/>
          <w:b/>
          <w:sz w:val="28"/>
          <w:szCs w:val="28"/>
        </w:rPr>
        <w:t>Степан</w:t>
      </w:r>
      <w:r>
        <w:rPr>
          <w:rFonts w:cs="Times New Roman" w:ascii="Times New Roman" w:hAnsi="Times New Roman"/>
          <w:sz w:val="28"/>
          <w:szCs w:val="28"/>
        </w:rPr>
        <w:t xml:space="preserve">, 1962 года, дочь </w:t>
      </w:r>
      <w:r>
        <w:rPr>
          <w:rFonts w:cs="Times New Roman" w:ascii="Times New Roman" w:hAnsi="Times New Roman"/>
          <w:b/>
          <w:sz w:val="28"/>
          <w:szCs w:val="28"/>
        </w:rPr>
        <w:t>Наташа</w:t>
      </w:r>
      <w:r>
        <w:rPr>
          <w:rFonts w:cs="Times New Roman" w:ascii="Times New Roman" w:hAnsi="Times New Roman"/>
          <w:sz w:val="28"/>
          <w:szCs w:val="28"/>
        </w:rPr>
        <w:t xml:space="preserve">, (1969 года, погибла 29 октября 1975 г.). Отец ехал по улице деревни на комбайне и оборвал электропровод. Наташка бегла за комбайном, хотела догнать, чтобы отец взял ее прокатиться, взялась ручкой за электропровод и погибла. Говорят, что ее научили взяться за провод Алексея Заровного сыны, но утверждать об этом не могу. </w:t>
      </w:r>
    </w:p>
    <w:p>
      <w:pPr>
        <w:pStyle w:val="Normal"/>
        <w:ind w:firstLine="720"/>
        <w:rPr>
          <w:rFonts w:ascii="Times New Roman" w:hAnsi="Times New Roman" w:cs="Times New Roman"/>
          <w:sz w:val="28"/>
          <w:szCs w:val="28"/>
        </w:rPr>
      </w:pPr>
      <w:r>
        <w:rPr>
          <w:rFonts w:cs="Times New Roman" w:ascii="Times New Roman" w:hAnsi="Times New Roman"/>
          <w:sz w:val="28"/>
          <w:szCs w:val="28"/>
        </w:rPr>
        <w:t>У меня в связи с этим событием воспоминания. В тот день я пришел со школы. Доченька моя, Аленка, ей уже было 4 годика, сидела на кушетке на кухне, где отдыхала мама. Аленка надела на голову военную фуражку, которую оставил Сашка, когда приезжал к нам в отпуск. Вбегла в дом Наташка и стала отбирать эту фуражку от Ленки. Ленка не отдавала. Наташка схватила алюминиевую ложку и крепко ударила Ленку по лбу. Ленка разревелась, удар был такой сильный, что на лбу появился гузак. Это Наташка попрощалась с Ленкой. Выбежала на улицу, где и случилась эта трагедия. Бывая на кладбище, я всегда подхожу к могиле этой погибшей 6-летней девочки и кладу ей конфеты.</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перь уже и до кладбища мне не добраться. Занесла меня судьба далеко от родных мест.</w:t>
      </w:r>
    </w:p>
    <w:p>
      <w:pPr>
        <w:pStyle w:val="Normal"/>
        <w:ind w:firstLine="720"/>
        <w:rPr/>
      </w:pPr>
      <w:r>
        <w:rPr>
          <w:rFonts w:cs="Times New Roman" w:ascii="Times New Roman" w:hAnsi="Times New Roman"/>
          <w:b/>
          <w:sz w:val="28"/>
          <w:szCs w:val="28"/>
        </w:rPr>
        <w:t>Кнырко Володя</w:t>
      </w:r>
      <w:r>
        <w:rPr>
          <w:rFonts w:cs="Times New Roman" w:ascii="Times New Roman" w:hAnsi="Times New Roman"/>
          <w:sz w:val="28"/>
          <w:szCs w:val="28"/>
        </w:rPr>
        <w:t>. Умер незадолго до Чернобыльской катастрофы от рака желудка 6 января 1985 го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ын их, Михаил, умер где-то в 2000 г. Люда с дочерью (своей калечкой) живет с матерью Лидой и бабушкой Галей в д. Карловка под Комарином. Галя в 2000 г. была еще жива, а теперь (март 2003г.), не знаю. </w:t>
      </w:r>
    </w:p>
    <w:p>
      <w:pPr>
        <w:pStyle w:val="Normal"/>
        <w:ind w:firstLine="720"/>
        <w:rPr/>
      </w:pPr>
      <w:r>
        <w:rPr>
          <w:rFonts w:cs="Times New Roman" w:ascii="Times New Roman" w:hAnsi="Times New Roman"/>
          <w:sz w:val="28"/>
          <w:szCs w:val="28"/>
        </w:rPr>
        <w:t>Вторая дочь Ивана Ивановича и Матруны Сердюков</w:t>
      </w:r>
      <w:r>
        <w:rPr>
          <w:rFonts w:cs="Times New Roman" w:ascii="Times New Roman" w:hAnsi="Times New Roman"/>
          <w:b/>
          <w:sz w:val="28"/>
          <w:szCs w:val="28"/>
        </w:rPr>
        <w:t xml:space="preserve"> </w:t>
      </w:r>
      <w:r>
        <w:rPr>
          <w:rFonts w:cs="Times New Roman" w:ascii="Times New Roman" w:hAnsi="Times New Roman"/>
          <w:sz w:val="28"/>
          <w:szCs w:val="28"/>
        </w:rPr>
        <w:t>(Сиберезьких)</w:t>
      </w:r>
      <w:r>
        <w:rPr>
          <w:rFonts w:cs="Times New Roman" w:ascii="Times New Roman" w:hAnsi="Times New Roman"/>
          <w:b/>
          <w:sz w:val="28"/>
          <w:szCs w:val="28"/>
        </w:rPr>
        <w:t xml:space="preserve"> Ариша</w:t>
      </w:r>
      <w:r>
        <w:rPr>
          <w:rFonts w:cs="Times New Roman" w:ascii="Times New Roman" w:hAnsi="Times New Roman"/>
          <w:sz w:val="28"/>
          <w:szCs w:val="28"/>
        </w:rPr>
        <w:t xml:space="preserve"> (1924г.). Умерла от туберкулеза в голодные послевоенные годы в 46-м году. Красавица была. Я пришел из Армии в 1951 году и уже не застал ее в живых. В годы оккупации Аришу хотел брать в жены Василь, сын Ивана Романового Волкова. Весной 1942 г. его убили полицаи где-то под Жердным, в подозрении как связного партиз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2. Второй сын Ивана Макаровича Семен Иванович</w:t>
      </w:r>
    </w:p>
    <w:p>
      <w:pPr>
        <w:pStyle w:val="Normal"/>
        <w:ind w:firstLine="720"/>
        <w:rPr/>
      </w:pPr>
      <w:r>
        <w:rPr>
          <w:rFonts w:cs="Times New Roman" w:ascii="Times New Roman" w:hAnsi="Times New Roman"/>
          <w:sz w:val="28"/>
          <w:szCs w:val="28"/>
        </w:rPr>
        <w:t xml:space="preserve">Умер до коллективизации не при моей памяти. Он был женат на дочери Шило Саливете, и от него родился сын </w:t>
      </w:r>
      <w:r>
        <w:rPr>
          <w:rFonts w:cs="Times New Roman" w:ascii="Times New Roman" w:hAnsi="Times New Roman"/>
          <w:b/>
          <w:sz w:val="28"/>
          <w:szCs w:val="28"/>
        </w:rPr>
        <w:t>Петро</w:t>
      </w:r>
      <w:r>
        <w:rPr>
          <w:rFonts w:cs="Times New Roman" w:ascii="Times New Roman" w:hAnsi="Times New Roman"/>
          <w:sz w:val="28"/>
          <w:szCs w:val="28"/>
        </w:rPr>
        <w:t xml:space="preserve">, будущий муж Насти (Сердючки), которая после раскулачивания своего первого мужа Радиона бросила его и вышла замуж за Петра, и ее прозвали Сердючкой. От Петра Настя родила сына Семена, который в 60-е годы умер от туберкулеза. А мужа Петра, как активиста Советской власти, расстреляли (он работал секретарем Колыбанского с/совета, какой он активист) просто немцы расстреливали всех бывших работников советских учреждений. Петра расстреляли в Брагине в 1942 г.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3. Третий сын Ивана Макаровича Ульян Иванович.</w:t>
      </w:r>
    </w:p>
    <w:p>
      <w:pPr>
        <w:pStyle w:val="Normal"/>
        <w:ind w:firstLine="720"/>
        <w:rPr>
          <w:rFonts w:ascii="Times New Roman" w:hAnsi="Times New Roman" w:cs="Times New Roman"/>
          <w:sz w:val="28"/>
          <w:szCs w:val="28"/>
        </w:rPr>
      </w:pPr>
      <w:r>
        <w:rPr>
          <w:rFonts w:cs="Times New Roman" w:ascii="Times New Roman" w:hAnsi="Times New Roman"/>
          <w:sz w:val="28"/>
          <w:szCs w:val="28"/>
        </w:rPr>
        <w:t>Умер до коллективизации в 20-х годах. В лесу при повале леса повредил ногу и погиб без медицинской помощи от гангрен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Дочь Ивана Макаровича Параска Ивановна</w:t>
      </w:r>
      <w:r>
        <w:rPr>
          <w:rFonts w:cs="Times New Roman" w:ascii="Times New Roman" w:hAnsi="Times New Roman"/>
          <w:sz w:val="28"/>
          <w:szCs w:val="28"/>
        </w:rPr>
        <w:t xml:space="preserve">. Прожила без малого около 100 лет. Родилась в 1882—83 г. Умерла где-то в начале 80-х годов. Похоронена в д. Николаевка (Катюбинское) Киевской области в 12 км от Велимов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араска вышла замуж в д. Микалаевка (в советские времена Ново-Катюбинское) км в 10 от д. Велимов. Деревушка среди лесов возле полотна железной дороги «Овруч – Чернигов». Вырастила и воспитала четырех дочек. Сын умер в раннем возрасте. Вырастила двух внуков своей дочери, умершей от голода в годы войны, жены Волкового Аркадия, расстрелянного немцами в Хабном в 1943 г. </w:t>
      </w:r>
    </w:p>
    <w:p>
      <w:pPr>
        <w:pStyle w:val="Normal"/>
        <w:ind w:firstLine="720"/>
        <w:rPr>
          <w:rFonts w:ascii="Times New Roman" w:hAnsi="Times New Roman" w:cs="Times New Roman"/>
          <w:sz w:val="28"/>
          <w:szCs w:val="28"/>
        </w:rPr>
      </w:pPr>
      <w:r>
        <w:rPr>
          <w:rFonts w:cs="Times New Roman" w:ascii="Times New Roman" w:hAnsi="Times New Roman"/>
          <w:sz w:val="28"/>
          <w:szCs w:val="28"/>
        </w:rPr>
        <w:t>Племянница моего деда Акима по матери, прожила долгую трудную жизнь. Была мудрой женщиной. Незадолго до ее смерти я посещал ее несколько раз, когда ездил по грибы на мотоцикле в их леса. Меня поразило ее трудолюбие. Она в свои 90 год еще доглядывала своих внуков и вела хозяйство, помогала дочери обрабатывать огород. Возле кладбища стоял огромный дуб. Сохранился ли он после Чернобыльской катастрофы. Побывать бы хотя б перед смертью в этих местах, попрощаться со своей зем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 этом я закончил записи родословной всех своих жителей родной деревни. Простите, дорогие односельчане, может я допускал неточности о годах вашей жизни, мало написал подробностей о ваших детях, внуках, правнуках, о вас самих. Почти никого не осталось в живых, ваших современников, а тех, кто еще и остался жив, разбросала Чернобыльская катастрофа по всему свету. Не у кого было расспросить и уточнить то, что мне помнится. И сам я уже очень далеко живу от родных мест. Но тех, кого я знал в своем далеком детстве, в 30-е годы, и тех, с которыми пришлось переживать оккупацию и годы войны, и тех, с которыми жил после войны в 50 – 80-х годах до самой Чернобыльской эвакуации (4 мая 1986 г.). Я глубоко уважал всех Вас, когда писал, слышал Ваши голоса, видел Вашу походку, слышал Ваши песни, которые Вы пели в застольях свадеб, крестин, родин, в дни праздников и нашего престольного праздника 19 августа Спаса (Преображения Христова). Ваши души пусть простят меня, если что не так, но я хотел увековечить хотя бы этими записями нашу деревню Велимов, ибо она уже никогда не возродится. Прошло после Чернобыля 17 лет, и тех, кого эвакуировали, уже многих нет на свете. Лежат их кости в чужих местах не на своем родном кладбище. Скоро и мне на покой. И я не знаю, где будет покоиться мой прах.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стите мертвые и живые! Навеки с вами прощаюсь…</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ким Старохатний, сын Михаля, внук Акима и правнук Апанаса.</w:t>
      </w:r>
    </w:p>
    <w:p>
      <w:pPr>
        <w:pStyle w:val="Normal"/>
        <w:ind w:firstLine="709"/>
        <w:rPr/>
      </w:pPr>
      <w:r>
        <w:rPr>
          <w:rFonts w:cs="Times New Roman" w:ascii="Times New Roman" w:hAnsi="Times New Roman"/>
          <w:sz w:val="28"/>
          <w:szCs w:val="28"/>
        </w:rPr>
        <w:t>9 марта 2003 год, г. Гродно, поселок Юж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Если Бог даст мне силы, может допишу эту тетрадь своими воспоминаниями о Вас, те, которые сохранились до сих пор.</w:t>
      </w:r>
    </w:p>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22"/>
        <w:jc w:val="both"/>
        <w:rPr/>
      </w:pPr>
      <w:bookmarkStart w:id="37" w:name="__RefHeading___Toc224130443"/>
      <w:bookmarkEnd w:id="37"/>
      <w:r>
        <w:rPr/>
        <w:t>Репрессированные</w:t>
      </w:r>
    </w:p>
    <w:p>
      <w:pPr>
        <w:pStyle w:val="22"/>
        <w:jc w:val="both"/>
        <w:rPr/>
      </w:pPr>
      <w:r>
        <w:rPr>
          <w:rFonts w:eastAsia="Cambria"/>
        </w:rPr>
        <w:t xml:space="preserve"> </w:t>
      </w:r>
      <w:bookmarkStart w:id="38" w:name="__RefHeading___Toc224130444"/>
      <w:r>
        <w:rPr/>
        <w:t>в годы коллективизации и сталинизма</w:t>
      </w:r>
      <w:bookmarkEnd w:id="38"/>
    </w:p>
    <w:p>
      <w:pPr>
        <w:pStyle w:val="Normal"/>
        <w:numPr>
          <w:ilvl w:val="0"/>
          <w:numId w:val="0"/>
        </w:numPr>
        <w:outlineLvl w:val="0"/>
        <w:rPr/>
      </w:pPr>
      <w:r>
        <w:rPr/>
      </w:r>
    </w:p>
    <w:p>
      <w:pPr>
        <w:pStyle w:val="32"/>
        <w:jc w:val="both"/>
        <w:rPr/>
      </w:pPr>
      <w:r>
        <w:rPr/>
        <w:t xml:space="preserve">Волков Антон Романович </w:t>
      </w:r>
    </w:p>
    <w:p>
      <w:pPr>
        <w:pStyle w:val="Normal"/>
        <w:ind w:firstLine="720"/>
        <w:rPr/>
      </w:pPr>
      <w:r>
        <w:rPr>
          <w:rFonts w:cs="Times New Roman" w:ascii="Times New Roman" w:hAnsi="Times New Roman"/>
          <w:b/>
          <w:sz w:val="28"/>
          <w:szCs w:val="28"/>
        </w:rPr>
        <w:t>Жена Зина</w:t>
      </w:r>
      <w:r>
        <w:rPr>
          <w:rFonts w:cs="Times New Roman" w:ascii="Times New Roman" w:hAnsi="Times New Roman"/>
          <w:sz w:val="28"/>
          <w:szCs w:val="28"/>
        </w:rPr>
        <w:t xml:space="preserve">, дочь Пшенько Герасима. </w:t>
      </w:r>
    </w:p>
    <w:p>
      <w:pPr>
        <w:pStyle w:val="Normal"/>
        <w:ind w:firstLine="720"/>
        <w:rPr>
          <w:rFonts w:ascii="Times New Roman" w:hAnsi="Times New Roman" w:cs="Times New Roman"/>
          <w:sz w:val="28"/>
          <w:szCs w:val="28"/>
        </w:rPr>
      </w:pPr>
      <w:r>
        <w:rPr>
          <w:rFonts w:cs="Times New Roman" w:ascii="Times New Roman" w:hAnsi="Times New Roman"/>
          <w:sz w:val="28"/>
          <w:szCs w:val="28"/>
        </w:rPr>
        <w:t>Год рождения его мне не известен, где-то в конце 70-х годов XIX века. Раскулачен в начале 30-х годов. Семья не выселялась. Погиб в сталинских лагерях. Жена доживала свой век у дочери Саши, жены Бондаренко Моисея Емельяновича. Умерла в конце 30-х год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Антон Романович был мастером на все руки. Сделал с братьями ветряную мельницу и топчак (мельница и крупорубка), приводящая в действие свои механизмы топтанием лошади по кругу. Лошадь привязывалась на наклонный деревянный круг, как бы взбираясь на гору, и приводила во вращение этот круг, который своим вращением через деревянные шестерни и пасы приводило в движение все механизмы мельницы и крупорушек. В эту мельницу–топчак в военные годы крестьяне из ближайших деревень привозили драть крупы с гречки и проса, мололи ячмень на блины и другое зерно. В годы коллективизации после раскулачивания Антона, топчак отошел в колхоз и мельником работал брат Антона Андрей Романов (Андрейчик). </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мнится такое. Я с другом детства Расюком Иваном Петровичем, сыном раскулаченного и расстрелянного Петра Расюка, хуторянина, жившем на хуторе в урочище Лушниковое, по деревенской кличке Балабайком (семью его так и прозвали Балабайковые, а жену Просю не звали Расючкой, а Балабайчихой), так вот, с этим Иваном, годом старшим меня, по кличке Рыпуль, мы после помолов, когда к топчаку приезжало много подвод с зерном, в щель под крышей этого топчака лазили в здание и в ящиках крупорушек набирали по  торбочке килограмма на пять пшена или грецких круп. Крупорушки были устроены так, что часть круп отскакивала и собиралась в специальные скрынки, и после больших завозов зерна в этой скрынке накапливалось немного круп. Это, наверно, делалось уже только когда мельница-топчак отошла под колхоз и не была частной, и брат Антона Андрейчик, многодетный (5 дочерей) пользовался такими гарцами, ибо при колхозе плата с помольщиков уже не взымалась гарцами, а через контору колхоз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Мы с Иваном-Рыпулем, другом подглядели, как после помола Андрейчик высыпал из этих скрынок крупы и стали воровать ворованное, ибо наши раскулаченные семьи голодали. Андрейчик, после помола и круподерки закрывал топчак на замок, уходил вроде бы домой, но скоро возвращался и забирал эти отсеявшиеся крупы. Пользуясь этим промежутком, мы с Ваней Рыпулем залазили в топчак через щель под крышей и выбирали в торбу эти крупы. Обычно лазил Рыпуль, а я стоял возле стены топчака за сторожа. Ваня подавал мне торбу в щель, вылазил, и мы рады были добыче. Но такая удача нам попалась не более трех раз. Андрейчик после больших завозов, зная, что в скрынке должно собраться не менее трех-пяти килограмм круп обнаруживал скрынку пустую. Однажды, после большого завоза он закрыл топчак, а сам для отвода будто бы ушел домой, но домой не ушел, а где-то спрятался за ближайшими дворами. Мы с Ваней были уже начеку. Ваня уже пролез в щель и только начал выбирать крупы из скрынки (ящичка), как Андрейчик, вернувшись из своей хованки, стал открывать топчак. Я Ваню предупредил условленным сигналом, свистом, увидев, что Андрейичк возвращается. Ваня, не успев выбрать крупы, бросился к щели, стал вылазить. Мы благополучно удрали, но уже без добычи. После этого случая Андрейчик позабивал щелевкой все щели, и пробраться в топчак мы уже не могли. Но Андрейчик догадался, кто мог пролезти в такую узкую щель. Только голодающие дети раскулаченных. Он боялся, что о его предприятии узнают люди, а еще горше, колхозное начальство, и снимут его с этой «доходной» должности мельника (какой это был несчастный доход 2-3-5 кг круп, ему-то тоже нужно было кормить своих детей), однажды пришел к нам, к Балабайчихе, принес кг 2 круп и попросил никому не рассказывать, что после круподерок остаются в тайнике крупы. Эту тайну мы сохранили. </w:t>
      </w:r>
    </w:p>
    <w:p>
      <w:pPr>
        <w:pStyle w:val="Normal"/>
        <w:ind w:firstLine="720"/>
        <w:rPr/>
      </w:pPr>
      <w:r>
        <w:rPr>
          <w:rFonts w:cs="Times New Roman" w:ascii="Times New Roman" w:hAnsi="Times New Roman"/>
          <w:sz w:val="28"/>
          <w:szCs w:val="28"/>
        </w:rPr>
        <w:t xml:space="preserve">В годы немецкой оккупации топчаком на паях стали владеть сыновья Антона. Племянник Антона, Алексей Сидоров стал мельником. Кто-то по злобе донес на него, что он мелет муку и дерет крупы партизанам. Может, об этом под пытками проговорились Володя Грицков или Митрофан Пшенько, или Аркадий Волков, взятые немцами в Хабном, первое время немецкая комендатура была не в Брагине, а в Хабном, в 20 км от Чернобыля, туда попал Володя Грицков и после этого два раза приезжали немцы из Хабного и забирали людей из Велимова на допросы. Там же были многие расстреляны, а многие отправлены в Германию, где выжили. Так вот, Алексея Сидорового так же взяли немцы в Хабном (Полесское, бывшее Кагановичи, там до революции родился Каганович и кажется, жили и родители-евреи Голдмейер), но Алексея не расстреляли, так как было доказано, что топчак открывал Алексей под оружием (мол) партизан, а не добровольно. Но семья Алексея в день облавы немцев, специальной карательной акции немцев по деревне Велимов в 43-м году в июле попала в списки, как семья партизана и была сожжена заживо с другими жителями д. Велимов (жена, сестра жены и трое деток). Алесей остался живой после немецкой каторги и в послевоенные годы принялся в примы к женщине из д. Гдень, откуда была и его первая жена, и проживал там до конца своей жизни (после эвакуации умер в д. Кирово (Лукоедах), где по слухам, и похоронен). Топчак в одну из ночей партизаны разобрали и вывезли в тайное место. Этим руководил партизан из Велимова Химолозко Владимир Данилович. Мать его также спалили заживо немцы, хотя она и была женой Данилы, расстрелянного в 1932 г. большевиками. Вот такие воспоминания об этой мельнице, сделанной Антоном. По рассказам стариков, такой топчак-мельница еще был до коллективизации и до революции у Тимоха Клименка, но при моей памяти этого здания в 30-х годах уже не было.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У Антона Романового, кроме ветряной мельницы и топчака, была еще и своя волноческа и маслобойка. До коллективизации велимовцы да и жители других деревень держали в своих хозяйствах овец, а вовну для пряжи нужно было обрабатывать (расчесывать), чтобы хорошо прялись нити, вот и делали такие волночески. Я помню эту волноческу. Она стояла в пристройке избы Антона. Избу Антона после раскулачивания не вывезли из Велимова, и в ней жила семья Балабайчихи. И одну зиму и наша семья вместе зимовали в этой избе.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Антона и раскулачили, наверное, только за то, что он был владельцем этих мельниц и волночески. Частная собственность при большевиках на средства производства была запрещена, а владельцы таких мелких предприятий зачислялись в списки богатеев. А Антон был не богатей-эксплуататор, а просто крестьянином умельцем, своим умом и руками, неграмотный, смог сделать такие мельницы. Советская власть уничтожила таких умельцев-крестьян, и исчезли гончары, кузнецы, шорники, бердники, кравцы, заглухал крестьянский промысел. В годы оккупации он начал возрождаться, но после войны почти исчез. В западных областях Украины и Белоруссии такие промыслы просуществовали дольше, до 50-х годов, но и там они постепенно замирали со смертью и репрессиями таких крестьян, а дети их уже уходили в города и не перенимали у своих родителей их умельства. Хотя мне кажется, что такие качества передавались генной наследственностью. Яков Бондаренко, мой одногодок, внук этого Антона, не учась слесарничать, плотничать, столярничать, бондарствовать, сам познавал эти профессии. Был он и колхозным мельником уже электромельницы.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Химолозко Самойла Федорович</w:t>
      </w:r>
    </w:p>
    <w:p>
      <w:pPr>
        <w:pStyle w:val="Normal"/>
        <w:ind w:firstLine="720"/>
        <w:rPr/>
      </w:pPr>
      <w:r>
        <w:rPr>
          <w:rFonts w:cs="Times New Roman" w:ascii="Times New Roman" w:hAnsi="Times New Roman"/>
          <w:sz w:val="28"/>
          <w:szCs w:val="28"/>
        </w:rPr>
        <w:t xml:space="preserve">Родился где-то в 60-х годах XIX века, умер в 1944 – 45 г. Раскулаченный. Отец сына Данилы, расстрелянного в г. Гомель в 1932 г. Семья не высылалась. Изба из деревни не вывозилась. В ней в 30-е годы были колхозные ясли. </w:t>
      </w:r>
    </w:p>
    <w:p>
      <w:pPr>
        <w:pStyle w:val="Normal"/>
        <w:ind w:firstLine="720"/>
        <w:rPr>
          <w:rFonts w:ascii="Times New Roman" w:hAnsi="Times New Roman" w:cs="Times New Roman"/>
          <w:sz w:val="28"/>
          <w:szCs w:val="28"/>
        </w:rPr>
      </w:pPr>
      <w:r>
        <w:rPr>
          <w:rFonts w:cs="Times New Roman" w:ascii="Times New Roman" w:hAnsi="Times New Roman"/>
          <w:sz w:val="28"/>
          <w:szCs w:val="28"/>
        </w:rPr>
        <w:t>Невестка этого «кулака» (я взял это слово в кавычки, ибо Самойла не был кулаком, а хорошим хозяином, умел хозяйничать на земле, был многодетным, вырастил трех сыновей и четверых дочерей, трудолюбивыми крестьянами. Все его дочери были многодетными и трудолюбивыми до глубокой стар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евестку, жену сына Данилы Наталку в годы немецкой оккупации сожгли заживо вместе с другими смертниками, попавшими в списки гестапо. Внук Самойлы Владимир был партизаном, после войны долго служил в рядах Советской Армии. Это он руководил перевозкой топчака и крупорушек. Это пример того, что дети репрессированных, раскулаченных не стали предателями в годы ВОВ, как утверждала пропаганда коммунистов, а были патриотами своей Родины.</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32"/>
        <w:jc w:val="both"/>
        <w:rPr>
          <w:szCs w:val="28"/>
        </w:rPr>
      </w:pPr>
      <w:r>
        <w:rPr/>
        <w:t>Старохатний Аким Афанасьевич</w:t>
      </w:r>
    </w:p>
    <w:p>
      <w:pPr>
        <w:pStyle w:val="Normal"/>
        <w:rPr>
          <w:rFonts w:ascii="Times New Roman" w:hAnsi="Times New Roman" w:cs="Times New Roman"/>
          <w:sz w:val="28"/>
          <w:szCs w:val="28"/>
        </w:rPr>
      </w:pPr>
      <w:r>
        <w:rPr>
          <w:rFonts w:cs="Times New Roman" w:ascii="Times New Roman" w:hAnsi="Times New Roman"/>
          <w:sz w:val="28"/>
          <w:szCs w:val="28"/>
        </w:rPr>
        <w:t>(1865 – 1934 г.)</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аскулачили. Избу забрали в совхоз им. Молотова. Впоследствии в совхоз «Посудово» на баню. Сына Михайла арестовали (1933 г.), дали 3 года ссылки в Казахстан (Семипалатинск, Алма-Ата). И вторично арестовали в 1937 г. Погиб в сталинских лагерях в Карелии после 1 июля 40-го года. Дата смерти по архивной из Ухты справке 1 июля 1940 г. </w:t>
      </w:r>
    </w:p>
    <w:p>
      <w:pPr>
        <w:pStyle w:val="Normal"/>
        <w:ind w:firstLine="720"/>
        <w:rPr>
          <w:rFonts w:ascii="Times New Roman" w:hAnsi="Times New Roman" w:cs="Times New Roman"/>
          <w:sz w:val="28"/>
          <w:szCs w:val="28"/>
        </w:rPr>
      </w:pPr>
      <w:r>
        <w:rPr>
          <w:rFonts w:cs="Times New Roman" w:ascii="Times New Roman" w:hAnsi="Times New Roman"/>
          <w:sz w:val="28"/>
          <w:szCs w:val="28"/>
        </w:rPr>
        <w:t>Внук Акима Афанасьевича – Аким Михайлович (1926 г.р. – автор этих запис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 своей семье я подробно описал в своей родословной и повторяться не буду. В книге «Память» по Брагинскому р-ну упоминается о родном брате деда Акима, Павле Афанасьевиче и его сыне Атрофиме Павловиче как революционерах, погибших от рук бандитов.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 xml:space="preserve">Расюк Петр (по уличной кличке Балабайк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Хуторянин. Жил в двух километрах от д. Велимов, на хуторе в урочище Лушникове. Сам и жена Прося родом из д. Колыбань. Это не велимовец, но его семья после раскулачивания все 30-е годы и послевоенные проживала в д. Велимов, и я считаю их велимовц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Уличную кличку Петро, наверное, получил за привычку много говорить (балабанить по-народному) при встрече со знакомыми односельчанами. Петра расстреляли в г. Гомель в 1932 или 31 году. Пришивали ему организацию религиозной секты в его хате на хуторе. Семью не выслали. Жена Прося Тарасовна родом из д. Колыбань с пятерью детьми, четыре дочери и сыном, за неимением жилья поселилась жить в избе раскулаченного Волкового Антона, о котором я писал выше. Поселение это было способствовано тем, что брат мужа Петра Расюк Хама и брат жены Прокоп были активистами в д. Колыбань. Хама, член партии ВКП(б), а Прокоп, кажется, был одно время председателем Колыбанского с/совета. Впоследствии бригадиром плотницкой бригады колхоз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улацким семьям не разрешали поселяться в своих деревнях, даже запрещали брать на квартиры в свои избы, но было снисхождение от местной власти на семьи с малолетними детьми, а такими семьями были раскулаченная и наша семья (мне в 33-м году было 7 лет, сестре 4 года) и семья Балабайчихи: старшей дочери Аксиньи было 10 лет, а самой младшей Маньке 1 год, а другу моему Ивану Рыпулю (кличка) 6 лет. Получился парадокс: семья раскулаченного стала жить в избе (хате) раскулаченного Волкового Антона Романовича. </w:t>
      </w:r>
    </w:p>
    <w:p>
      <w:pPr>
        <w:pStyle w:val="Normal"/>
        <w:ind w:firstLine="720"/>
        <w:rPr>
          <w:rFonts w:ascii="Times New Roman" w:hAnsi="Times New Roman" w:cs="Times New Roman"/>
          <w:sz w:val="28"/>
          <w:szCs w:val="28"/>
        </w:rPr>
      </w:pPr>
      <w:r>
        <w:rPr>
          <w:rFonts w:cs="Times New Roman" w:ascii="Times New Roman" w:hAnsi="Times New Roman"/>
          <w:sz w:val="28"/>
          <w:szCs w:val="28"/>
        </w:rPr>
        <w:t>Жены раскулаченных с малолетними детьми, лишенные всяких прав и приусадебных участков, вынуждены были объединиться, чтобы как-то выжить в этих условиях. Такое объединение получилось нашей семьи с семьей Балабайчихи. Мама моя дружила с Балабайчихой и Терашихой, другой женщиной раскулаченной семьи Пугача Терешки, так же хуторанина, жившего в 1 км от д. Велимов в урочище Галицкое, так же многодетный. Дружба с этой семьею у нас сохранилась на всю жизнь. Последнего, самого младшего сына этого Терентия Николая я хоронил, провел его в его последний путь в д. Волосовичи в Октябрьском районе весной в 2000 г.</w:t>
      </w:r>
    </w:p>
    <w:p>
      <w:pPr>
        <w:pStyle w:val="Normal"/>
        <w:ind w:firstLine="720"/>
        <w:rPr>
          <w:rFonts w:ascii="Times New Roman" w:hAnsi="Times New Roman" w:cs="Times New Roman"/>
          <w:sz w:val="28"/>
          <w:szCs w:val="28"/>
        </w:rPr>
      </w:pPr>
      <w:r>
        <w:rPr>
          <w:rFonts w:cs="Times New Roman" w:ascii="Times New Roman" w:hAnsi="Times New Roman"/>
          <w:sz w:val="28"/>
          <w:szCs w:val="28"/>
        </w:rPr>
        <w:t>Итак, Балабайчиха со своими детьми поселились в хате раскулаченного Антона, так получилось, из своей избы выгнали, а разрешили поселиться в избе другого раскулаченного. Наверное, ей было снисхождение от местных властей, как многодетной, да и ее брат Прокоп в д. Колыбань (центр нашего колхоза «Чырвоны Араты» и Колыбанского сельского совета) был колхозным активистом, бригадиром плотницкой бригады, а брат расстрелянного мужа Проси (Балабайчихи) Расюк Хома работал председателем Колыбанского сель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Мамочка моя вместе с Балабайчихой в летнее время, когда поспевала картошка, по ночам ходили на колхозное поле воровать картошку, чтобы нас прокормить. Однажды их высочил полевой сторож по кличке Сухостой (кличку ему дали из-за высокого роста и его худощавого телосложения) и поймал Балабайчиху. Балабайчихе грозило тюремное заключение, в 30-е годы сажали даже за срезанные или подобранные колоски, а за такое воровство, как копка картошки, могли дать и 10 лет лагерей. Но этот очень жестокий сторож, его очень все боялись, даже мы, дети, когда шли на поле воровать горох, почему-то смягчился и не подал в правление колхоза докладную на Балабайчиху и все обошлось.</w:t>
      </w:r>
    </w:p>
    <w:p>
      <w:pPr>
        <w:pStyle w:val="Normal"/>
        <w:ind w:firstLine="720"/>
        <w:rPr/>
      </w:pPr>
      <w:r>
        <w:rPr>
          <w:rFonts w:cs="Times New Roman" w:ascii="Times New Roman" w:hAnsi="Times New Roman"/>
          <w:sz w:val="28"/>
          <w:szCs w:val="28"/>
        </w:rPr>
        <w:t>В послевоенном голодном 1945 и 46-м годах Балабайчиху все же судили за воровство, дали 3 года. В оставшемся срубе от пожара во время боев (Велимов до единой постройки сгорел) вдоль деревенской улицы по огородам тянулся передний край немцев, которые здесь сидели в обороне два месяца (октябрь и ноябрь 1943 г.). Этот сруб был без крыши и поэтому не сгорел. Строил это дом Волков Радион, сын раскулаченного Антона, он же был и Велимовским саростой. Так вот, в этом срубе после освобождения сделали зерновой склад. Помнится, осенью 1944 г., когда в Велимове бывший партизан-еврей Николаев Шура (фамилию он сменил) организовал колхоз и назвал им. Куйбышева. Меня еще тогда не призвали в Армию. И Николаев назначил меня сторожить в этом складе зерно. Сторожил я с винтовкой и патронами. Оружие тогда на полях валялось, винтовки немецкие и наши, пулеметы, много было гранат Ф1, РГД и противотанковых, и у нас у каждого подростка было оружие. Ночью в копе соломы я задремал, а этот Николаев шел с гулянки, он ходил в курень (хат в 1944 г. еще не было, жили в землянках и куренях (шалаши) к Вале Бондаренковой (она и стала его женой), зашел к складу и, не увидев «часового» меня сторожа, подкрался к копе, навалился на меня и стал меня душить. Я вывернулся, отскочил в сторону, загнал затвором патрон в патронник, но Николаев перепугавшись, крикнул: «Не стреляй! Это я.». Это его и спасло. Я мог бы его с перепугу и застрелить.</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 вот, уже когда я служил в Армии в 1946 г. наверное, в этом складе также хранили колхозное зерно. Кладовщиком был Приходько Андрей, наш велимовский житель, многодетный бедняк, говорят, он многих людей сдал в органы. Колхоз в Велимове уже ликвидировали, и стал снова колхоз «Чырвоны Араты» с центром в ближайшей деревне Колыбань. По деревням в те годы разразился голод. В д. Пирки в 10 км от нас, где-то во время оккупации, была немецкая комендатура, одна женщина стала каннибалкой, сожрала своего ребенка. А у Балабайчихи было пятеро детей. Правда две дочери Аксинья и Галя уже были взрослые, нужно было кормить всех. Балабайчиха подлезла под склад, где-то из щели насочилась кучка зерна, нагребла в торбу зерна, но в это время пришел кладовщик Приходько Андрей, задержал Просю, завел в контору колхоза с поличными и Просе дали 3 года. Бросила она детей, остались лет 10 девочка Манька, брат Иван (мой друг детства, с которым мы в топчаку воровали крупы) был в Армии, а Галя с Аксиньей кормились со своего огорода. У Гали был мальчик лет 4 от Андрея, окруженца Марковского, кормили и свою малолетнюю сестру Маньку.</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о время оккупации примак-окруженец Гали Балабайковой (уроженец из Казахстана, кажется, Сорочинского р-на, как мне помнится), Марковский Андрей вместе со своим шурином Иваном Балабайковым (Рыпулем) работали на своем хозяйстве, засевали землю. У них была кобылка, которую они где-то поймали, брошенную отступающими частями (летом 1941 и осенью еще до прихода немцев по полям много бродило бесхозных лошадей, брошенных отступающими частями, которых ловили местные жители, и я так же поймал себе кобылку, обобитую с ранами). Уже не помню, где и как эту кобылку я поймал, а может мне помог ее поймать друг мой Ваня Балабайков (Рыпуль) или дядька Василь, но хорошо помнится, как я с мамой лечили эту кобылку, прикладывали на раны тряпки, примоченные в отваре дубовой и лозовой коры и еще из каких-то трав. Весной 1942 г. эту кобылку уже впрягали в плуг вместе с кобылой дядьки Василя, которую он взял из колхоза. Это та кобыла, вороной масти, которую дядька Василь (родной брат отца) сдал в колхоз при вступлении, и она дожила до 41 года, когда колхозы разошлись. Кобыла дядьки Василя только и поработала лето 42-го года и по старости сдохла. Сдохла и моя кобылка, наверное, тоже к зиме 43-го года. Она была, наверное, подорвана,  поэтому ее бросили военные. Помнится, что шкуру с этой кобылы я выделал и, кажется, из этой кожи пошили мне сапоги. Мы остались безлошадными. Не помню, где уже достал коня дядька Василь, кажется, он вырастил лошачка от своей кобылы. Наверное, он брал эту кобылу осенью 1941 г. с лошам или она еще ожеребилась весной 1942 г. Вот и приходилось мне и маме просить лошадь для привозки дров и пахоты огорода у Ивана Петровича (Рыпуля). Еще хорошо запомнилось, что мама все же мечтала вести хозяйство. Война войной, а хлеб-то нужно пахать, ибо пропадешь с голоду. Мама выменяла у Клименка Кирилы за теличку годовалого жеребчика. Я его приучил, он позволял на нем ездить без седла. Бегал за мной, если я ему давал лакомство, хлеб или еще что-то. Водил его на пашу, не помню уже, слегчали его или он остался жеребчиком, но его уже дядька Василь обучал ходить в припряжке в возу. Но вырастить с него коня нам с  мамой не пришлось. Кажется, весной 1943 г. мадьяры (венгры) бросили немецкий фронт и организованно частями возвращались домой в Венгрию. Одна такая воинская часть ночевала в нашей деревне. Вот они и забрали этого лошачка. Я бег за ним, просил отдать, но мадьяр стал мне угрожать. Наверное, они его сожрали, так как он еще был не обучен ходить в повозке.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8"/>
          <w:szCs w:val="28"/>
        </w:rPr>
        <w:t>Запись этих воспоминаний сделал 14.03.2005 г.</w:t>
      </w:r>
      <w:r>
        <w:br w:type="page"/>
      </w:r>
    </w:p>
    <w:p>
      <w:pPr>
        <w:pStyle w:val="22"/>
        <w:jc w:val="both"/>
        <w:rPr/>
      </w:pPr>
      <w:bookmarkStart w:id="39" w:name="__RefHeading___Toc224130449"/>
      <w:bookmarkEnd w:id="39"/>
      <w:r>
        <w:rPr/>
        <w:t>Другие воспомин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верное, начну с того, что осталось в памяти с самого моего детства о себе. </w:t>
      </w:r>
    </w:p>
    <w:p>
      <w:pPr>
        <w:pStyle w:val="Normal"/>
        <w:ind w:firstLine="720"/>
        <w:rPr/>
      </w:pPr>
      <w:r>
        <w:rPr>
          <w:rFonts w:cs="Times New Roman" w:ascii="Times New Roman" w:hAnsi="Times New Roman"/>
          <w:b/>
          <w:sz w:val="28"/>
          <w:szCs w:val="28"/>
        </w:rPr>
        <w:t>Первое</w:t>
      </w:r>
      <w:r>
        <w:rPr>
          <w:rFonts w:cs="Times New Roman" w:ascii="Times New Roman" w:hAnsi="Times New Roman"/>
          <w:sz w:val="28"/>
          <w:szCs w:val="28"/>
        </w:rPr>
        <w:t>: С мамой шли за Бобовину, где были наши гряды (место, где вырос Велимовский березник после ВОВ), у меня был в руках голубой резиновый мячик. Я с ним играл. Бросил в кустарник. Мама долго искала, но не нашла. Я плакал. Это было до коллективизации. Мне было года три (наверное, в 1928 или 29 год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lang w:val="en-US"/>
        </w:rPr>
        <w:t>II</w:t>
      </w:r>
      <w:r>
        <w:rPr>
          <w:rFonts w:cs="Times New Roman" w:ascii="Times New Roman" w:hAnsi="Times New Roman"/>
          <w:sz w:val="28"/>
          <w:szCs w:val="28"/>
        </w:rPr>
        <w:t>. За Бабовиной был еще лес и кустарник до Петрового круга  и дальше до урочища Сивый дед. И поле, на котором мама копала картошку. Я играл возле костра. Вступил босой ножкой в попел погасшего костра. Обжег сильно ногу. Ревел. Мать носила меня к шептухе Самойлихе Авдюхе, дедовой сестре, замужем за Химолозко Самойлом. Она обладала заговорами, которые помогали людям. Помнится сильная боль. Как ожог излечивался, я не помню. Года 2-3 был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8"/>
          <w:szCs w:val="28"/>
          <w:lang w:val="be-BY"/>
        </w:rPr>
        <w:t xml:space="preserve">III. </w:t>
      </w:r>
      <w:r>
        <w:rPr>
          <w:rFonts w:cs="Times New Roman" w:ascii="Times New Roman" w:hAnsi="Times New Roman"/>
          <w:sz w:val="28"/>
          <w:szCs w:val="28"/>
        </w:rPr>
        <w:t xml:space="preserve">Помнятся красные флаги. Много людей на железно-дорожной площадке. Это был 1928 год, когда построили железную дорогу «Овруч – Чернигов», 178 км проходившую возле Велимова. Когда построили мосты через реки Припять и Днепро, пустили поезда, и на железнодорожных площадках возили строителей-рабочих, грабаров и местных жителей из ближайших деревень. Отец был в числе этих строителей и катал меня на этой площадке. Запомнились красные флаги. Белый дым из паровозной трубы и громкие паровозные гуд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Отец впоследствии остался работать обходчиком на железной дороге и наверное, работал до 30-го года до коллективизации, а потом один из первых вступил в колхоз «Чырвоны Араты» Стал работать бригадиром Велимовской бригады и впоследствии в 1933 году заместителем председателя колхоза Блудчего. За что и поплатился, ему пришили вредительство и сослали на три года в ссылку в Казахстан, сначала в Семипалатинск, потом в Алма-Ату, а отца его, моего деда Акима, раскулачили, хату забрали и дед безвременно умер в сентябре 1934 года. Его жена, моя баба Мавра, пошла жить в семью старшего своего сына Василя, а мама моя со мной и сестрой Надькой, скитались три года по чужим хатам до 1937 года, когда отец, вернувшись из ссылки построил нам хатку на три оконца, и его в августе 1937 года снова забрали на каторгу в ГУЛаг, где он и погиб в 1940 г. Если б отец не ушел с железной дороги и остался там работать, может быть его судьба сложилась по-другому.</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вязи с железной дорогой оживился наш глухой Полесский край, когда люди могли уже ездить в г. Чернигов на базары и в другие города. В нашей семье остались и другие воспомин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Мама рассказывала, однажды отец возвращался с ночного обхода железнодорожного полотна домой, шел по тропинке через лес (в те годы еще нашу деревню окружали леса), в урочище Темный торок он наткнулся на стаю волков, которые пожирали зарезанную ими чью-то кобылу. Волки не хотели бросать свою добычу и стали ляскать зубами и могли б напасть на отца. Отец спасся тем, что затрубил в рожок, который выдавался обходчикам для подачи сигнала на случай обнаружения какой-то неисправности на полотне и рельсах железной дороги. Волки испугались этого звука рожка и разбежались, бросив свою жертв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В связи с пуском движения поездов на построенной железной дороге в памяти мамы и односельчан хранились и такие воспоминания. Возле железной дороги был надел деда Акима в поле. На поле весной велась пахота, а кобыла по кличке «Профессия» (кто дал кобыле такую кличку и в связи с чем, я не знаю) сильно пужалась проходящих поездов, и работать на ней на этом поле было невозможно. Дед Аким выбрал момент, когда шел по железной дороге поезд (в те времена еще не было тепловозов, и паровые паровозы были здалек видны по клубам дыма из трубы), подвел за уздечку кобылу к самому полотну железной дороги и держал. Когда поезд приблизился, кобыла встала на дыбы и стала биться, вырываться, но дед Яким был очень сильным в руках и сумел удержать кобылу, пока не промчался с грохотом этот поезд. Напосля кобыла стала послушной, и на ней можно было работать на этом поле.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Эта железная дорога соединила два украинских города Овруч и Чернигов, прошла через нашу местность, как бы отсекая самую южную часть Белоруссии, вклинившуюся, как аппендикс, в украинскую территорию километров на 30 к деревням Верхние и Нижние жары. (Эти деревни и являются самыми южными точками Беларуси.) Не знаю, строили эту дорогу в конце 20-х годов ХХ века от самого города Овруча или уже дорога от Овруча до реки Припять была построена раньше, так же и от города Чернигов до реки Днепр, и только строили дорогу уже в междуречьи рек Припяти и Днепра, то есть через нашу местность, но есть достоверные сведения, что поезда пошли по железной дороге в 1928 году, об этом сохранилось и в моей памяти, когда отец, наверное, участвовавший в строительстве этой дороги, возил меня на открытой паровозной платформе, и мне запомнились красные флаги и клубы белого дыма из паровозной трубы.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Дорожную насыпь насыпали вручную грабарами. Встречающиеся на трассе песчаные дюны раскапывались, а низменности засыпались этим песком. Где вблизи от полотна не было таких песчаных дюн, снимался верхний пласт земли и вдоль полотна образовывались широкие до 30 метров понижения. Их называли у нас лизервами. Они были впоследствии покрыты мелким кустарником и в них весной собирались талые воды. Эта дорога оживила наш край. Стали ходить пассажирские поезда: «Чернигов – Янов». Янов – первая станция за рекой Припять впоследствии в конце 60-х годов, когда стали строить Чернобыльскую АЭС, и город Припять превратился в перевалочную базу, на которой выгружались грузы для строительства Чернобыльской АЭС и города Припять. До войны в лесу возле этой станции располагался полк Красной Арм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еред строительством Чернобыльской АЭС полотно железной дороги укрепили, насыпали около полуметра щебенки, заменили рельсы более длинными и мощнейшими для движения великогрузных эшелонов. Железнодорожные деревянные мосты, через Рубеж, наше Елье через реки Несвич и Брагинку заменили железобетонными. </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вая станция от реки Припять на белорусской территории стала Посудово, на 109 км от Овруча, по названию ближайшей деревни. Эта станция являлась разъездом, на ней могли разминовываться встречные поезда, и была приспособлена для военных целей. Ибо параллельно железной дороге по обе стороны были сделаны гравийки, покрытые камнями, с подъездами к самому полотну железной дороги для разгрузи воинских эшелонов. Что и произошло в первые недели ВОВ, когда три ночи подряд к этой станции подходили эшелоны с боеприпасами и их выгружали вместе с солдатами и местные жители с окружающих деревень с подводами. Пришлось и мне, подростку, вместе со своим другом Иваном Балабайковым отвозить на подводе ящики с боеприпасами в ближайшие кустарники. Тогда мы впервые попробовали с ним рыбную консерву, которую нам выдали военные.</w:t>
      </w:r>
    </w:p>
    <w:p>
      <w:pPr>
        <w:pStyle w:val="Normal"/>
        <w:ind w:firstLine="720"/>
        <w:rPr/>
      </w:pPr>
      <w:r>
        <w:rPr>
          <w:rFonts w:cs="Times New Roman" w:ascii="Times New Roman" w:hAnsi="Times New Roman"/>
          <w:sz w:val="28"/>
          <w:szCs w:val="28"/>
        </w:rPr>
        <w:t xml:space="preserve">Через неделю после выгрузки этих боеприпасов (наверное, армейский склад) прилетела РАМА – такой самолет с двумя фюзеляжами, сфотографировала этот склад, а через три дня прилетели 9 немецких бомбовозов, разбомбили этот склад. Боеприпасы горели и рвались трое суток. Охрана склада разбежалась, а мы, местные жители первую ночь прятались в погребах и когда убедились, что эти снаряды не долетают до нас (с урочища Крушники, в котором и был этот склад боеприпасов, до деревни Велимов было 4 км), стали выходить из погребов и хат и наблюдали фейерверки этих разрывов. Гильзы с порохом, похожим на трубки макаронов, высоко рвались вверху, а эти трубки с шипением горели, падая на землю, освещая местность как праздничные фейерверки, устраиваемые в городах к каким торжественным датам. Много гильз и снарядов разлеталось до 1 км от складов не разорвавшимися и через десятки лет приносили смерть детям. А в 41-42 годах много детей погибло, развинчивая снаряды и минометные мины.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Бог спас меня и моего детского друга Ваню и его сестру Маньку от этой смерти. Мы также подложили мины с минометом под рельс железной дороги, отвинтили предохранительный колпачок от взрывателя, стали внизу в лизерве и оттуда стали бросать камни в эту мину. Кто-то из нас попал камнем в головку этой мины, мина взорвалась, вырвала кусок рельса, который с воем поднялся вверх и где-то далеко от нас за Рубежем (урочище) упал. Ни один осколок от мины не полетел вниз, где мы стояли, и мы остались живы, даже не ранены, только оторопевшие от испуга. Всю войну железная дорога между реками Припятью и Днепром не работала. Отступающие в начале августа наши войска, взорвали мосты на этих реках и в некоторых местах специальным круком гнули и отрывали от шпал рейки, разрушая железнодорожное полотно. Не знаю, действовала ли железная дорога за Днепром в сторону Чернигова и за Припятью от станции Яново в сторону Овруча. Только летом 1944 года мосты и дорогу восстановили и меня уже, призывника, в декабре провожали на ст. Посудово, поезд отвез меня в Овруч, а из Овруча в Калинковичи и началась моя почти семилетняя служба в Красной Арм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В довоенные 30-е годы наша местность оглашалась гудками паровозов, и мы наблюдали за белыми клубами дыма, выбрасываемые паровозными трубами. А люди, работающие в поле, на болотах, и мы, мальчишки, пасшие лошадей и скот, узнавали по пассажирским поездам точное время, зная, что поезд из Чернигова на Янов или из Янова на Чернигов всегда проходит в одно время. Говорили: «Гони коров домой, уже поезд прошел».</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Станция – разъезд Посудово была оживленным местом, где сходили с поездов приезжающие из далеких краев или уезжающие куда-то в далекие города. Я, помнится, носил на эту станцию осенью и в конце лета груши на продаж, которых было много в нашем саду. Продавая по 2-3 копейки за грушу, смотря от смака груши, и если мне удавалось наторговать копеек 20-30 с радостью возвращался домой. Эти копейки собирала мама, чтобы купить материалу и пошить мне к школе штаны, не из самотканого крашеного полотна, а из фабричного. Где-то в 60-е годы паровозы были заменены дизелями, и уже не слышно было гудков и не видно клубов дыму из паровозных труб. Эти дизеля тащили за собой километровые эшелоны, и грохот от них слышался за километры. А когда построили Чернобыльскую АЭС и новый город Припять, стали ходить электровозы, наделали остановок возле каждой деревни, где собирали сотни людей, ездивших за продуктами в Припять. Город атомщиков снабжался по первой категории, и этим пользовались и многие жители ближайших от железной дороги деревень, ездили за продуктами в город Припять. Ходят эти электровозы и до сих пор (2005 г.), но уже по обезлюдившей местности, ибо от ст. Иолча и до самой реки Припять население из деревень выселено. В вагонах электричек едут из нового города из-за Днепра, Славутича, рабочие на работу в Чернобыльской АЭС. Ее уже закрыли, но работы будут продолжаться еще несколько лет. Будут строить новый саркофаг над взорванным 4-м блоком  АЭС. </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д самой войной в 1940 г. станцию-разъезд Посудово хотели сделать железнодорожным узлом. Уже топографы проложили трассу с райцентра Хойники, где заканчивалась тупиком ветка железной дороги с Василевич, отходившая от железнодорожной магистрали «Гомель – Брест». Уже в некоторых местах начали сыпать насыпь на полотно будущей железной дороги, но началась ВОВ, и эти планы не смогли осуществиться. А после ВОВ строить такую ветку уже не было надоб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первые годы функционирования железной дороги поезд через полотно был не на том месте (против деревни Залесье, центра совхоза Посудово), а в урочище Иваниново, ближе к разъезду ст. Посудово. Там проходила полевая колесная дорога из д. Велимов к деревням Желибор, Нароги и Крюки и к хуторам, разбросанным по полям между центром совхоза «Молотова», впоследствии Посудово и деревней Крюками. Но когда хуторская система крестьянства в 1929 г. была в нашей местности ликвидирована и образовался совхоз Молотова, этот переезд был закрыт, и возле полотна железной дороги подъезд к нему был перекопан с двух сторон. Я это место хорошо помню. Новый переезд сделали против конца нашей деревни, заканчивающегося хатой Пшенки Федора (Федорца, так его звали в Велимове), метров 500 от конца нашей деревни. И мы пользовались этим переездом, если нужно было ехать в совхоз Посудово, до Чернобыльской катастрофы. После нашего отселения и этот переезд закрыли, подъезды перекопали глубокими рвами, а оставили только переезд против д. Колыбань. </w:t>
      </w:r>
    </w:p>
    <w:p>
      <w:pPr>
        <w:pStyle w:val="Normal"/>
        <w:ind w:firstLine="720"/>
        <w:rPr>
          <w:rFonts w:ascii="Times New Roman" w:hAnsi="Times New Roman" w:cs="Times New Roman"/>
          <w:sz w:val="28"/>
          <w:szCs w:val="28"/>
        </w:rPr>
      </w:pPr>
      <w:r>
        <w:rPr>
          <w:rFonts w:cs="Times New Roman" w:ascii="Times New Roman" w:hAnsi="Times New Roman"/>
          <w:sz w:val="28"/>
          <w:szCs w:val="28"/>
        </w:rPr>
        <w:t>Еще остались воспоминания о железной дороге. В школьные годы, когда приходилось ходить по полотну железной дороги на ст. Посудово, возникали чувства идти и идти по рельсам, вырабатывая равновесие, в далекую даль, узнавая что там будет дальше, какая местность, какие деревни и какие города.</w:t>
      </w:r>
    </w:p>
    <w:p>
      <w:pPr>
        <w:pStyle w:val="Normal"/>
        <w:ind w:firstLine="720"/>
        <w:rPr/>
      </w:pPr>
      <w:r>
        <w:rPr>
          <w:rFonts w:cs="Times New Roman" w:ascii="Times New Roman" w:hAnsi="Times New Roman"/>
          <w:sz w:val="28"/>
          <w:szCs w:val="28"/>
        </w:rPr>
        <w:t>По рассказам стариков односельчан, помнивших самое большое наводнение реки Днепр, то ли в 32-м то ли в 33-м году, когда уровень Днепра поднимался до 11 метров, свежая насыпь железной дороги через наше болото Елье была размыта, и над этой прорвой рельсы со шпалами висели, а на Колыбанском болоте через речку Брагинку железнодорожный мост был смыт и вода с ревом водопадом мчалась на южную сторону полотна, вырывая в болоте глубокую яму, смыв слой торфа и под ним песка. Эти глубокие прораны сохранились до наших дней и не высыхали в жаркое лето, до войны служили копанками, в которых детвора купалась, училась плавать, а рыболовы ловили в них рыбу, зашедшую в весенние разлив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сле этого наводнения все мосты укрепили камнем дичаком. Привозили эти камни на железнодорожных площадках. В нашей местности на полях ледниковых камней не было. Когда я конце 50-х – в начале 60-х годов начал строить дом, эти камни, заросшие мхом и лозовыми кустарниками, выковыривал ломом и возил на фундамент дома. Бригадир железнодорожной ремонтной бригады Шуман, узнав об этом, может ему кто настучал, делал мне замечание, угрожал большим щтраф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моей уже памяти, большие наводнения реки Днепр происходили в 1956 и в 1958 годах, но уровня в 11 метров 1933 года не достигла, всего только до 9 метров. Тогда Колыбанские болота от деревни Капоранки до д. Колыбань превратились в водоем – огромное озеро. Через него только и была проходная нитка железнодорожного полотна. Вода тогда залила и наше болото Елье и Бобовину, превратив их в реки. Я любовался этими водными просторами, ибо вблизи нашей деревни не было ни озер, ни больших рек.</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сле Чернобыльской катастрофы железнодорожное полотно, пересекающее наше Елье и Колыбанские болота, превратили в дамбы. Железнодорожные мосты через каналы забросали камнями, а вдоль железнодорожного полотна от одного берега Елья до другого роторными экскаваторами прорыли глубокий ров, засыпав его гранитным щебнем. Через каналы вода уже не протекала свободно, текла тоненькими струйками, и вся южная часть нашего Елья за железной дорогой в сторону совхоза Елья залилась водой, превратив этот осушенный массив залужений в озеро, начавшего зарастать камышом на радость водоплавающим птицам, которые после осушения болот покинули наши края, а теперь вновь возвратились на них, жируя в покинутом человеком краях, который и изгнал их со своих болот так званой мелиорацией в 60-е – 70-е годы ХХ века.</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змножайтесь, живите, птицы: кулики, баранчики, водяные курочки, бугаи (выпь), утки-крижанки и чирьки, и даже лебеди, а может, и журавли. Я уже не могу любоваться вами и слышать ваши радостные весенний клич и шум, Чернобыль принес вам свободу, освободил вас от человеческой жадности убивать вас, забирать ваши кадки яиц, а нас обрек на неиссякаемую и неослабевающую временем тоску по своей малой родине, покинутой по воле Чернобыл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lang w:val="en-US"/>
        </w:rPr>
        <w:t>III</w:t>
      </w:r>
      <w:r>
        <w:rPr>
          <w:rFonts w:cs="Times New Roman" w:ascii="Times New Roman" w:hAnsi="Times New Roman"/>
          <w:b/>
          <w:sz w:val="28"/>
          <w:szCs w:val="28"/>
        </w:rPr>
        <w:t>. Птичка</w:t>
      </w:r>
      <w:r>
        <w:rPr>
          <w:rFonts w:cs="Times New Roman" w:ascii="Times New Roman" w:hAnsi="Times New Roman"/>
          <w:sz w:val="28"/>
          <w:szCs w:val="28"/>
        </w:rPr>
        <w:t xml:space="preserve">. Против каждого двора, которые стояли вдоль Бобовины, еще до коллективизации, каждый житель намостил через Бобовину греблю с мостиком для прохода воды. В 20-х годах ХХ века, когда не были осушены болота, в Ельи и Бобовине в весеннее время была вода, и они превращались как бы в реки. Бобовина – приток болота Елье, соединялась с Ельем, вернее, вытекала из Елья за кладбищем в урочище Катиный Рог, и весной превращалась в речушку глубиной по колено, а в иных местах и по пояс. По Бобовине в иные годы¸ особенно после снежных зим можно было на небольших челнах или лодочках-плоскодонках плыть к д. Чикаловичи до самой речки Несвич, а там далей и в Брагинку. Река Несвич за д. Чикаловичи впадала в Брагинку. Так и возникла необходимость жителям д. Велимов мостить гребли через Бабовину, чтобы по ним можно было переезжать на свои наделы и работать на своих полях. Возле каждой гребли накопали копанки, в которых вода сохранялась целое лето. В этих копанках стирали белье и разводили карасей и вьюнов. </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ая гребля была и против дворов деда Якима и его сына Ворфоломея. Вдоль гребли росли ольхи и лоза. В этих зарослях гнездовались соловьи и другие певчие птицы. Наверное, это происходило, то, о чем я хочу здесь рассказать, перед самой коллективизацией, год 30-й или 29-й. Помнится, я гулял с каким-то мальчиком. Как мне рассказала мама, это был сын приезжего землемера, который квартировал у моего дяди Ворфоломея. Землемеры в те годы проводили межи между землями деревень. Наверное, у крестьян уже начали отбирать их наделы, обогуливать в колхозные п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Я гулял с этим мальчиком на своей гребле Старохатних. В кустику лозы увидел гнездечко, подошел, и птичка взлетела. В гнезде лежали голубые яички. Подбег этот мальчик, и мы уже хотели эти яички брать из гнезда. Но в этот момент шел по гребле мой дед Яким, он взял меня за ушко, больно оттянул от гнезда и сказал: «Птичьи гнезда нельзя разорять, ибо ручка твоя отсохнет». Я не плакал, но сильно испугался, что отсохнет моя ручка, и эта наука остерегала меня от разорения птичьих гнезд. Уже когда мне было лет 10-12 и когда я на лугах находил гнезда чибисов, их у нас называли чайками, и даже попадалось находить в Рубеже гнезда диких уток, я никогда яичек не брал.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Рубеж – это так же, как и Елье и Бобовина, было древним речищем. В нем еще долго сохранялась вода, не высыхая в особенно в низких местах и целое лето. Только в 70-е годы это русло очистили от зарослей лозы, и от урочища за мост до железной дороги прокопали канал, воды тогда не стало. Его залужили, а в канале после весенних паводок было много рыбы и вьюнов. За железной дорогой Рубеж так и не был осушен, но летом уже воды в нем не было. Он зарастал кустарником, ольхой и лозой, которые местные жители беспощадно вырубали на дрова. С больших ольховых пней отрастала паросль, года через 2-3 превращалась в ольхачки небольшой толщин, и снова вырубалась. Приходилось и мне из этих пней заготавливать дрова и возить мотоциклом домо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Вода в Бобовине и зайчик</w:t>
      </w:r>
    </w:p>
    <w:p>
      <w:pPr>
        <w:pStyle w:val="Normal"/>
        <w:ind w:firstLine="720"/>
        <w:rPr>
          <w:rFonts w:ascii="Times New Roman" w:hAnsi="Times New Roman" w:cs="Times New Roman"/>
          <w:sz w:val="28"/>
          <w:szCs w:val="28"/>
        </w:rPr>
      </w:pPr>
      <w:r>
        <w:rPr>
          <w:rFonts w:cs="Times New Roman" w:ascii="Times New Roman" w:hAnsi="Times New Roman"/>
          <w:sz w:val="28"/>
          <w:szCs w:val="28"/>
        </w:rPr>
        <w:t>Наверное, это в моей памяти сохранилось в 30-м или 31-м году, когда мне было лет 4 или 5, ибо я уже сам бегал.</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Запомнилось, что наша Бобовина была залита водой в той месте, где Шевель в 60-е годы выкопал экскаватором копанку – водопой для наших коров. А за Бобовиной ходили люди и мой отец с сажнем меряли землю. Наверное, эти земли отходили в колхоз, и обмеряли бывшие частные наделы, кто из крестьян сколько земли сдавал в колхоз, т.е. как тогда говорили, «обогуливал». Отец мой после вступления в колхоз был назначен в 1931 году бригадиром Велимовской бригады и, наверное, был в этой комиссии по обмеру крестьянских наделов, передаваемых в колхоз. (Такая догадка у меня возникла с этой сохранившейся памятью). </w:t>
      </w:r>
    </w:p>
    <w:p>
      <w:pPr>
        <w:pStyle w:val="Normal"/>
        <w:ind w:firstLine="720"/>
        <w:rPr>
          <w:rFonts w:ascii="Times New Roman" w:hAnsi="Times New Roman" w:cs="Times New Roman"/>
          <w:sz w:val="28"/>
          <w:szCs w:val="28"/>
        </w:rPr>
      </w:pPr>
      <w:r>
        <w:rPr>
          <w:rFonts w:cs="Times New Roman" w:ascii="Times New Roman" w:hAnsi="Times New Roman"/>
          <w:sz w:val="28"/>
          <w:szCs w:val="28"/>
        </w:rPr>
        <w:t>Запомнились эти люди, и отец с сажнем (козлом), и Бобовина, залитая водой; и зайчик, спуженный людьми, с поля вскочил в воду и переплыл Бобовину, выскочил на други берег и помчался по полю в сторону Петрового Круга.</w:t>
      </w:r>
    </w:p>
    <w:p>
      <w:pPr>
        <w:pStyle w:val="32"/>
        <w:jc w:val="both"/>
        <w:rPr/>
      </w:pPr>
      <w:r>
        <w:rPr/>
        <w:t>Раскулачива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есна 1933 г. Я бегал где-то, играл со своими сверстниками в детские игры. Самая интересная игра для моего возраста (7 лет) была «стукалки». В то время на бывшем Велимовском выгоне для коров в послевоенные годы стояло много гумнов. Гумно – это сарай с высокой крышей, в которых хранили свозимые с полей снопы урожая. В те годы до колхозной жизни сельскохозяйской техники еще не было. Жали жито и другие зерновые культуры серпами, косили косами (овсы, гречиху), сжатое жито вязали в снопы. Складывали снопы по 10 штук в «бабки» – 9 снопов один к одному колосьями вверх, а десятым накрывали. Такие кучи снопов чем-то напоминали женщин, повязанных платками, вот и назвали такие кучи снопов «бабками», т.е. бабами – женщинами. После просушивания эти бабки складывали в копны, по 60 снопов в копу. Колосьями в середину копы, а «гузырями» наружу. В таких копах в случае дождей, если крестьянин не успевал перевести свои копы в гумно, колосья не замокали, и зерно в них не портилось. Многие крестьяне, которые имели дальние наделы от своих дворов (колыбанцы имели наделы в Замостку, Лушниковом), вообще не успевали в погожие дни жнива перевозить свои копы в гумно. Складывали копы в большие скирды, в которых снопы сохранялись до весны или до глубокой осени, а потом перевозились в гумны, а то и молотились прямо возле скирды конными молотарками. Это была в то время такая техника. Лошадь запрягалась в жерди, а жердь посредством разных шестерен прикреплялась к железным прутьям, эти прутья крутились и приводили во вращение барабан молотилки. Лошадь гоняли по кругу, и она тягала эту жердь. Пришлось и мне уже в колхозное время быть погонятым такой молотилки. При колхозах уже появились уже паровые молотилки. Двигатель паровой, а после и на солярке вращал маховик, на который уже набрасывали широкий пас (ленту), этот пас вращал маховик барабана молотилки, и она обмолачивала снопы, подаваемые женщинами на мосток молотилки, возле которого стоял опытный крестьянин, подсовывая снопы (развязанные уже в баранан) Возле такой молотилки работало много колхозников и подростков. Женщины развязывали снопы, подавальшики подвали на мосток, возле которого стояли не менее двух умелых парней, которые бросали снопы в жерла барабана (прозеваешь – и могло руку затянуть и искалечить), солому обмолоченную оттягивали мы, подростки, лошадьми, зерно ссыпалось в мешки, их оттягивали на весы и т.пр. Вообще вся эта работа называлась молотьбой. Начал я с детских игр, а воспоминания занесли на молотьбу. </w:t>
      </w:r>
    </w:p>
    <w:p>
      <w:pPr>
        <w:pStyle w:val="Normal"/>
        <w:ind w:firstLine="720"/>
        <w:rPr/>
      </w:pPr>
      <w:r>
        <w:rPr>
          <w:rFonts w:cs="Times New Roman" w:ascii="Times New Roman" w:hAnsi="Times New Roman"/>
          <w:sz w:val="28"/>
          <w:szCs w:val="28"/>
        </w:rPr>
        <w:t xml:space="preserve">Итак, мы, дети деревенские в 30-е годы играли в стукалки. Или еще эту игру называли «хованки». 5-8-10 детей собирались вместе возле гумнов. Один выбирался «искателем», а все остальные ховались (прятались в различных поблизости укрытиях возле гумен). Искателю закрывали глаза повязкой шапкой или, если девочка, платком. Он громко говорил: «Раз, два три четыре пять, я иду искать, кто не заховался я не виноват». После произнесения этого стиха, сбрасывал повязку и начинал внимательно просматривать все укромные места вокруг. Рядом с ним лежали две палочки. Если он заметил кого-то в укрытии, узнавал кто это, «искатель» произносил имя: «Иван, вылезай, я тебя узнал за углом гумна». Раз, два, и стукал палочкой о палочку. Это значит, он уже одного игрока со всей этой команды «застукал». Когда все укромные места были просмотрены, и выявлены все прятавшие, «застуканы», выбирался посредством считалки следующий «искатель». Но бывали случаи, что один из игроков находил такое укромное место, что искатель не смог его обнаружить и отходил от палочек-стукалочек в сторону искать этого умелого прятальщика. А он стремглав в этот момент выскакивал из своего укрытия и подбегал до палочек-стукалочек и застукивал «роззеваку» искальщика. Игра продолжалась снова с этим «искальщиком-шукальщик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Были и другие игры : «В клека» «В апуку». Апука – это игра та самая русская лапта, которую до сих пор еще не позабыли. Но в те времена не было у крестьянских детей резиновых мячиков, и мы делали их сами из коровечей шерсти. Ранней весной начиналась коровья линька. Мы скубли шерсть с коров, плотно ее сбивали в шарик, бросали в кипяток и еще плотнее сбивали (валили) шерстяной шарик, а  потом обшивали его толстыми льняными нитками, а то и конским волосом с хвоста, получался мячик, который называли опука, вот и играли в эту опуку. Описание этой игры есть в детских играх под названием «русская лап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Дети, подростки старшего возраста 12-14 лет играли в «крегли» (городки). Мастерски выбивал крегли Грицко Петров (сын Петра Ковалевого). Была еще игра «в лозу» (прыжки через спины в ряд стоявших на коленях). </w:t>
      </w:r>
    </w:p>
    <w:p>
      <w:pPr>
        <w:pStyle w:val="Normal"/>
        <w:ind w:firstLine="720"/>
        <w:rPr>
          <w:rFonts w:ascii="Times New Roman" w:hAnsi="Times New Roman" w:cs="Times New Roman"/>
          <w:sz w:val="28"/>
          <w:szCs w:val="28"/>
        </w:rPr>
      </w:pPr>
      <w:r>
        <w:rPr>
          <w:rFonts w:cs="Times New Roman" w:ascii="Times New Roman" w:hAnsi="Times New Roman"/>
          <w:sz w:val="28"/>
          <w:szCs w:val="28"/>
        </w:rPr>
        <w:t>Нет теперь этих игр в деревнях. Позабыты и другие игры. Дети в деревнях уже катаются на велосипедах и на машинах. Тогда этой техники никто и в глаза не видел.</w:t>
      </w:r>
    </w:p>
    <w:p>
      <w:pPr>
        <w:pStyle w:val="Normal"/>
        <w:ind w:firstLine="720"/>
        <w:rPr/>
      </w:pPr>
      <w:r>
        <w:rPr>
          <w:rFonts w:cs="Times New Roman" w:ascii="Times New Roman" w:hAnsi="Times New Roman"/>
          <w:sz w:val="28"/>
          <w:szCs w:val="28"/>
        </w:rPr>
        <w:t>Наигравшись в этот трагический день для моей семьи, прибегаю к двору своей хаты и увидел необычное. Это и запомнилось навсегда. Возле двора и во дворе стояли запряженные подводы. Во дворе ходило много незнакомых мужчин не из нашей деревни. На крыше сидели мужчины и сдирали соломы. Уже были видны голые латы, а кучи содранной соломы лежали вдоль стены до самых окон (до ВОВ в деревнях хаты (избы) крыли соломой или камышом (очеретом)). В нашей деревне изба с железной крышей была только одна, у Федора Бондаренки, хорошего столяра и садовода. Вот это и запомнилось. Где мы жили в то лето, я не помню. Наверное, во дворе дядьки Василя. К нему пошла жить баба Мавра, жена деда Якима. Наверное, мы ютились в это лето в сарае дядьки Василя, там где был ток для молотьбы цепами снопов. Мне хорошо запомнился двор дядьки Василя, его длинные сараи буквой «Г», и груша садовая посреди двора, изба новая, из осины, с крышей на мурлатах и еще не подбитой коробочкой. Дядьку Ворфоломея, старшего отцового брата, также раскулачили. Дом его не был похожим на крестьянскую избу, а с красивой отделкой и оконцами, и кажется, крытый не соломой, а щепой, так же забрали и перевезли в Пирки под помещение Сельпо. Дядьку Ворфоломея не сослали и не судили, и он выкопал землянку, поженился вторично, первая жена умерла (родная сестра Андрея Бондаренки, дочь Амельки), на красивой женщине Маньке с Кулаковика, но жить ему дома не давали, и он вскорости уехал на Украину, где и умер от голоду в 1947 г.</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 что мы, наверное, и ютились в это лето 1933 года в дядьковом сарае, а на зиму нас приютила сердобольная женщина, жена Николая Романового, дочь Федора Бондаренки и сестра Маши Рубчихи, жившей в Чернобыле в замужестве за сапожнике. Дом ее был против дома моей сестры Нади, когда она вышла замуж в Чернобыль за Ивана Дробицкого.</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У этой женщины мы зимовали две зимы. Муж ее где-то был на заработках, и она нас пустила в свою избу. Из этой хаты я и пошел в 1934 году в школу в первый класс Колыбанской семигодки, которую и закончил в 1941 году, в год начала Великой Отечественной войны. </w:t>
      </w:r>
    </w:p>
    <w:p>
      <w:pPr>
        <w:pStyle w:val="Normal"/>
        <w:ind w:firstLine="720"/>
        <w:rPr/>
      </w:pPr>
      <w:r>
        <w:rPr>
          <w:rFonts w:cs="Times New Roman" w:ascii="Times New Roman" w:hAnsi="Times New Roman"/>
          <w:sz w:val="28"/>
          <w:szCs w:val="28"/>
        </w:rPr>
        <w:t>Как мы жили все эти три годы, после раскулачивания до возвращения отца из ссылки в 1936 году, это уже другая история. О ней я запишу, если успею в другой раз.</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both"/>
        <w:rPr/>
      </w:pPr>
      <w:r>
        <w:rPr/>
        <w:t>Чернобыльская катастрофа.</w:t>
      </w:r>
    </w:p>
    <w:p>
      <w:pPr>
        <w:pStyle w:val="22"/>
        <w:jc w:val="both"/>
        <w:rPr/>
      </w:pPr>
      <w:r>
        <w:rPr/>
        <w:t>Эваку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986-й год – новая веха в моей жизни. Достиг пенсионного возраста, хотя по документам год моего рождения записан 1927-ой. И я считал, что жизнь моя все же счастливая. Что больше человеку надо: построил хороший благоустроенный дом, в котором живу уже 22 года, Бог дал мне умную трудолюбивую жену, которая родила мне двух сыновей, продолжателей моего рода, и двух дочерей. Она имеет заслуженный авторитет по своей учительской работе на весь Брагинский район. Уже растут четыре внука: два внука и две внучки. Старшая дочь Людка получила квартиру в городе атомщиков Припяти, младший сын Михаил в прошлое лето женился, жена из города Сум, уже на сносях, весной ожидаются роды. Родители ее, Кузьменки, – образованные, интеллигентные люди. Сынок также работает в г. Припяти и ожидает в этом году получить квартиру.</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ший сын Сашка, хотя и живет очень далеко, в г. Гродно, но уже имеет квартиру и машину «Жигули». Приезжал ко мне, привозил своих сыночков Андрюшку и Димку. Андрюшка одно лето с Людкиной Олечкой жили у нас в Велимове. Город атомщиков, Припять, рядом – всего в 18-ти километрах, и железная дорога с дизельной остановкой – в 2-х километрах от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ыходные приезжает вся семья Людки и сынок Мишка с женой. Ходим с Верой их встречать на остановку. В доме в такие дни радость от детской беготни и их щебетания. Младшенькая доченька Ленка закончит в этом году 8 клас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 сестрица моя единственная хорошо живет в замужестве в украинском городе Чернобыль. Вышла она туда замуж еще в 1956-м году, уже растет у нее и внучка Ленка. Дочь ее Люда года четыре как вышла за хорошего парня из села Паришева. И муж сестры, Дробицкий Иван Андреевич – добытчик, трудолюбив, хороший сапожный мастер. Сколько он уже пошил модных женских сапожек, и до сих пор еще многие идут к нему с заказами. И рыбак он удачливый. Каждый раз, когда сестрица с зятем Иваном приезжают в Велимов, мама моя не нарадуется. Он приветливый, целует маму и поет украинскую песню: «Ридна маты моя, ты в дорогу мене провож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И гостинцы чернобыльские они каждый раз привозят: жирных линов, килограммовых лещей и длинных щук. Уху варим, жарим, из линов делаем заливной студень к праздничному столу. И Людкин муж, наш с Верой зять, Вовик, – замечательный охотник и рыбак. Сколько он лис на воротник добыл, не раз, и дичины из зайцев, куропаток, да и лосятину, и свежину из дикого кабана привозит. Сам он работает в Припяти водителем, и я не нуждаюсь в транспорте для перевозки дров. И механик он умелый, всегда отремонтирует мои мотоциклы. Родители нашего зятя Вовика живут в Абхазии. Отец его, Прокопенко Федор, работает начальником на земноснарядах (земноснаряд – это землечерпалка, плавающая на воде и размывающая почву, гонит по трубам, насыпая песок в другое место). Намывает плотины на Днепровских ГЭС и даже работал в Египте на намывке Асуанской плотины. А теперь работает на строительстве самой высокогорной ГЭС в Абхазии. Мать зятя, Нила Петровна, работает учительниц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ра моя не раз говорила: счастливые мы на сватов, зятя и невесток. И в Лиде сваха наша, мать нашей невестки Кристины, – умная добытливая женщина. Муж ее умер в молодости, оставив на ее руках трех малолетних дочушек. Она их вырастила, дала всем троим хорошее образование. Жаль только, что она рано ушла из жиз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И город Припять построили рядом. Город атомщиков снабжается продуктами по первой категории, а дизеля часто ходят. Не нужно уже нам ездить за продуктами в Чернигов за 70 км по нашей железной дороге «Овруч – Чернигов». Когда построили Чернобыльскую АЭС, пустили пассажирский поезд «Москва – Хмельницкий». Раньше до ЧАЭС он ходил через Чернигов. Остановка на станции Посудово – в 3-х километрах. Вечером садись – утром в Моск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довались люди, что построили Чернобыльскую АЭС, связали нас со столицей СССР Москвой, что со всех окружающих деревень вся молодежь пошла работать, строить новый город Припять, за год-два пополучали добротные квартиры. На выходные приезжают к своим родителям, помогают вести домашние хозяйства, обрабатывать приусадебные участки, копать картошку, собирать по лесам грибы, ягоды малину, чернику, ловить в каналах рыбу, привозят своих деток, наших вну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икто не думал, что эта радость так неожиданно закончится, что на Чернобыльской АЭС взорвется 4-й блок и разнесет по всему миру радиационные облака, от которых вода, земля и воздух станут «горькой полынью», ядом, который будет отравлять людей, приносить им преждевременную смерть на протяжении десятилетий. Никто из жителей не знал, что Чернобыль изгонит людей из их сел, деревень, городов, навек разлучит с родной землей, где проходила вся их жизнь, где жили и покоятся их предки, не знал, что уже и самим не придется лежать на своих родных кладбищ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субботу 26-го апреля 1986 г. я запланировал посадить на своем приусадебном участке картошку. Наказал детям, чтобы приехали помогать сделать эту основную весеннюю крестьянскую работу.</w:t>
      </w:r>
    </w:p>
    <w:p>
      <w:pPr>
        <w:pStyle w:val="Normal"/>
        <w:ind w:firstLine="709"/>
        <w:rPr>
          <w:rFonts w:ascii="Times New Roman" w:hAnsi="Times New Roman" w:cs="Times New Roman"/>
          <w:sz w:val="28"/>
          <w:szCs w:val="28"/>
        </w:rPr>
      </w:pPr>
      <w:r>
        <w:rPr>
          <w:rFonts w:cs="Times New Roman" w:ascii="Times New Roman" w:hAnsi="Times New Roman"/>
          <w:sz w:val="28"/>
          <w:szCs w:val="28"/>
        </w:rPr>
        <w:t>Сынок Мишка приехал вечерним дизелем на ночь в пятницу. Я ему раньше сказал, чтобы жена Оля не приезжала. Ей подходил срок ро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Зять Вовик был на ночной смене, но обещал приехать с семьею утренним диз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6 апреля встал пораньше. Нужно было договориться с соседом Заровным Алексеем, колхозным кузнецом, по вопросу лошадей. Ему выпадали на этот день колхозные лошади, и мы решили объединиться семьями, чтобы посадить картошку на его сотках и моих.</w:t>
      </w:r>
    </w:p>
    <w:p>
      <w:pPr>
        <w:pStyle w:val="Normal"/>
        <w:ind w:firstLine="709"/>
        <w:rPr>
          <w:rFonts w:ascii="Times New Roman" w:hAnsi="Times New Roman" w:cs="Times New Roman"/>
          <w:sz w:val="28"/>
          <w:szCs w:val="28"/>
        </w:rPr>
      </w:pPr>
      <w:r>
        <w:rPr>
          <w:rFonts w:cs="Times New Roman" w:ascii="Times New Roman" w:hAnsi="Times New Roman"/>
          <w:sz w:val="28"/>
          <w:szCs w:val="28"/>
        </w:rPr>
        <w:t>Утро было солнечным. Ожидался жаркий день, и ветер сухой юго-восточный уже с самого утра мне не нравился. Включил приемник на волне «Свобода». Было как раз 6 часов утра, передавали последние известия, примерно такого содержания: «На Черно-быльской АЭС произошла авария. Повысилась радиация в Польше, Швеции и других западных странах. Советское правительство никаких сообщений не дает. Следите за нашими сообщ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Я разбудил сыночка, Веру и сказал: «Свобода» передала, что что-то случилось на Чернобыльской АЭ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ынок сказал: «Что-то серьезное, раз передала «Своб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Я пошел во двор соседа Заровного и сказал ему о радиопередаче «Своб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лексей ответил: «Мало ли что там случается, а нам нужно посадить картошку. Я иду за лошадьми, а ты готовься, чтобы была в мешки картошка и гной раскид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С сыном стали мы затаривать в мешки картошку. Вера с Ленкой отбирали семенную. Разговариваем по своим будничным делам, но на душе у меня тревожно. Не раз приходилось быть на курсах гражданской обороны, и я знал, как опасно радиоактивное заражение местности. Чтобы точнее определить направление ветра, пошел за березовую рощицу, на поле, откуда в ясную погоду можно было увидеть вентиляционную трубу АЭС. Эта труба была 50-тиметровая, и вершина ее наблюдалась. По моим расчетам, если и будет радиационное облако, то оно должно только захватить северную часть нашей деревни и центр совхоза «Посудово», д. Залесье.</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много успокоил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ближалось время прихода дизеля с Янова (железнодорожная станция, возле которой построили город Припять и Чернобыльскую АЭС).</w:t>
      </w:r>
    </w:p>
    <w:p>
      <w:pPr>
        <w:pStyle w:val="Normal"/>
        <w:ind w:firstLine="709"/>
        <w:rPr>
          <w:rFonts w:ascii="Times New Roman" w:hAnsi="Times New Roman" w:cs="Times New Roman"/>
          <w:sz w:val="28"/>
          <w:szCs w:val="28"/>
        </w:rPr>
      </w:pPr>
      <w:r>
        <w:rPr>
          <w:rFonts w:cs="Times New Roman" w:ascii="Times New Roman" w:hAnsi="Times New Roman"/>
          <w:sz w:val="28"/>
          <w:szCs w:val="28"/>
        </w:rPr>
        <w:t>Я завел мотоцикл и поехал к остановке в д. Колыбань встречать зятя с Людкой и детьми. Со строительством АЭС и города Припяти на железной дороге установили возле каждой деревни остановки дизелей. Построили посадочные площадки и строения наподобие киосков, в которых продавали билеты. Назвали эти остановки именами: «Ветерок», «Хвилинка» и тому прочее. Сделали эти остановки для удобства тех, кто из деревень ездил на строительство, на разные работы в городе и на площадке АЭС.</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дизеля вывалило около полусотни молодых людей. Это были и колыбанцы, и чикаловцы. Эти деревни были одного колхоза «Ленинский шлях» с центром в д. Колыбань. В деревне Колыбань больше 300 дворов, а в д. Чикаловичи – 150 д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т и мои, увидев мотоцикл, идут к нему, а Олюшка и Сережка бегут с радостными улыбками на личи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ошел Вовик – зять. Я спросил: «Что там случилось на АЭС?». </w:t>
      </w:r>
    </w:p>
    <w:p>
      <w:pPr>
        <w:pStyle w:val="Normal"/>
        <w:ind w:firstLine="709"/>
        <w:rPr>
          <w:rFonts w:ascii="Times New Roman" w:hAnsi="Times New Roman" w:cs="Times New Roman"/>
          <w:sz w:val="28"/>
          <w:szCs w:val="28"/>
        </w:rPr>
      </w:pPr>
      <w:r>
        <w:rPr>
          <w:rFonts w:cs="Times New Roman" w:ascii="Times New Roman" w:hAnsi="Times New Roman"/>
          <w:sz w:val="28"/>
          <w:szCs w:val="28"/>
        </w:rPr>
        <w:t>«А там что-то пухнуло, вылетел клуб огня и много пара. Я с машиной стоял на другой площадке. Никто ничего нам не говорил. Мы ехали в дизеле с открытыми окнами. Переезжали мост через Припять. Над 4-м блоком стоял какой-то дым, и было задымлено, словно лес горит и гонит дым». (4-й блок АЭС в 500 метрах от железнодорожного моста через Прип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этот злополучный день мы посадили картошку на огородах. Было жарко и сухо, хотелось пить, выпили две трехлитровые банки березового квасу. С нашей березовой рощицы все велимовцы заготавливают березовый с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се кустарники вокруг деревень в 60-е годы, во время массового осушения болот, скорчевали. Осталась только эта наша березовая рощица гектара в два. Даже из соседних деревень дети делали набеги и выливали сок из нашей посу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 принято, после такой работы сделали застолье, с самогоном и вкусной едой. Попели песен, но доченька Ленка и ее подружка, дочь Заровного Алексея и Любы, стали жаловаться, что их тошнит. Их успокоили: мол, много побыли на жа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черним дизелем к нам приехали соседи Вовика и Людки, муж с женой и дочерью. Приехали с вещами. Сообщили, что город Припять завтра будут эвакуировать. И они решили приехать к 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этого сообщения стало тревожно на душе. В квартирах сына Мишки и дочери Людки остались все документы, деньги, а главное, мы все стали беспокоиться об Оле, жене Мишки, как она там, что будет с ней во время эвакуации. Последний дизель на Припять в этот день уже ушел. Пешки не пойдешь глядя на ночь, да и реку Припять не перейдешь. По железнодорожному мосту не пустят.</w:t>
      </w:r>
    </w:p>
    <w:p>
      <w:pPr>
        <w:pStyle w:val="Normal"/>
        <w:ind w:firstLine="709"/>
        <w:rPr>
          <w:rFonts w:ascii="Times New Roman" w:hAnsi="Times New Roman" w:cs="Times New Roman"/>
          <w:sz w:val="28"/>
          <w:szCs w:val="28"/>
        </w:rPr>
      </w:pPr>
      <w:r>
        <w:rPr>
          <w:rFonts w:cs="Times New Roman" w:ascii="Times New Roman" w:hAnsi="Times New Roman"/>
          <w:sz w:val="28"/>
          <w:szCs w:val="28"/>
        </w:rPr>
        <w:t>Утром, 27-го апреля, я отправил Мишку и Вовика ехать в город, забрать Олю и документы. Они уехали и вернулись часам к 5 дня. Приехали с ними и наши друзья, бывшие учителя Колыбанской СШ, муж с женой Герасимовы. Они в начале стройки города Припяти устроились там работать и получили квартир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бщили, что город Припять эвакуировали. Из Киева и других мест подогнали более 1000 автобусов, милиция окружила город, перекрыли все выездные дороги, к каждому дому, подъезду поставили милиционеров, которые следили, чтобы изо всех квартир вышли жильцы и сели в автобус. Все вещи, котики, собачки остались в городе. Разрешалось брать только ручную кладь. Личным транспортом, машинами, также не разрешили выезжать. Впоследствии все машины вывозили и зарывали в могиль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вика и Мишку пропустили в свои квартиры забрать документы и деньги. Мишка в квартире прочел Олину записку: «Меня вывозят, наверное, в Полесское» (это город километрах в 20 от Чернобыля). Напосля и это Полесское подлежало эвак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рнулись они из города на последнем дизеле. Оказалось: завтра, 28 апреля, дизеля в Припять и из Припяти ходить уже не будут. Только будут ходить со станции Иолча на Чернигов (это последняя станция перед р. Днепром). За Днепром была уже Черниговская область. Железная дорога «Чернигов – Овруч» как бы отрезает часть белорусской территории между реками Днепр и Прип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беспокоились наши гости, соседи Людки и Вовика. Они хотели добираться до Москвы. Там у них есть родственники и знакомые. А наши друзья, учителя Герасимовы, решили покуда оставаться у на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успокоил зятевых соседей. Через д. Залесье, где наша школа, ходит ежедневно автобус в наш райцентр Брагин. Завтра пойдем к остановке. А у меня разболелся зуб. Поеду и я с вами, к зубному, вырву этот зуб. Из Брагина идут автобусы на Гомель, а из Гомеля вы доберетесь и до Москв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ой план полностью осуществился 28 апреля, в понедельник. Я помог им донести вещи до остановки. В Брагине посадил на Гомельский автобус, и они уехали. Прошло уже 22 года с тех пор, и о их судьбе мне ничего не известно. Забыл и их име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больнице врач меня посылал на рентген и не хотел вырывать зуб. А меня мучила и зубная боль, и боль по оставшимся дома детям. Я настоял, чтобы врач без замораживания вырвал этот зуб и сказал, что нужно ехать домой, спасать детей от радиации. Врач взъерепенился, стал называть меня провокатором, разводившим панику, мол заявлю в милицию и т.пр., но зуб все же вырв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В Брагине о Чернобыльской катастрофе и эвакуации города Припяти не знали. Впоследствии и этот городской поселок получил очень большую зараженность и подлежал выселению, но белорусские власти отстояли эвакуацию, с правом на свободное от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Брагина в тот день я возвратился домой часам к 5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ра ходила в школу, был рабочий день. Детей в школе не оказалось. Родители в школу их не пустили. Многие вывозили на своих машинах, кто куда, к своим знакомым, родным в Чернигов, Гомель, Минск, Киев и т. д. Я скомандовал Людке, Вовику: «Собирайте вещи, едем мотоциклом в Иолчу, откуда еще успеете уехать в Черни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шка сел за руль, повез Вовика с детками в коляске, а я на другом мотоцикле повез Людку. Наказали им добираться на Верину родину, в д. Поболово, Рогачевского  р-на, где жили ее сес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рнулись с Мишкой домой. В душе поспокойне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или радио. «Свобода» передавала об огромной радиоактивности. Рекомендовала жителям не выпускать коров на пашу, не пить молока, пить йодистые препараты, у кого нет, разводить капли йода на воде, закрыть пленкой колодцы.</w:t>
      </w:r>
    </w:p>
    <w:p>
      <w:pPr>
        <w:pStyle w:val="Normal"/>
        <w:ind w:firstLine="709"/>
        <w:rPr>
          <w:rFonts w:ascii="Times New Roman" w:hAnsi="Times New Roman" w:cs="Times New Roman"/>
          <w:sz w:val="28"/>
          <w:szCs w:val="28"/>
        </w:rPr>
      </w:pPr>
      <w:r>
        <w:rPr>
          <w:rFonts w:cs="Times New Roman" w:ascii="Times New Roman" w:hAnsi="Times New Roman"/>
          <w:sz w:val="28"/>
          <w:szCs w:val="28"/>
        </w:rPr>
        <w:t>29 апреля, утром, я приказал Мишке: «Заводь мотоцикл и едь в Полесское искать Олю. Там с ней и оставайся». Он уех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ыгон стали выгонять коров на пашу. Я своих не выгонял. У меня была корова, телка, бычок годовалый и теленочек одно-месяч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Женщины и пастух стали кричать: «Яким, выгоняй к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Я пошел к ним и все им объяснил. Некоторые забрали своих коров, загнали в дворы. Пришел Павел Грицков Волков. Он был фронтовик, летал на самолетах, был стрелком-радистом, стал меня ругать, что я, мол, развожу панику. Мол, это не война, бомбы и снаряды не падают, и нечего бояться этой радиации. Напосля, в день эвакуации Велимова, он не подчинился энгебистам, с женой не уехали, остался в деревне, и погиб от ожогов. Загорелся его сарай. Мужественному этому человеку я отдаю должное. Он к тому же был со мной в родстве, троюродным бра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шка вернулся из Полесского к вечеру. Сообщил, что нашел Олю, она еще не родила. Я отругал его, зачем он бросил ее одну. Сынок стал оправдываться, что пожалел бросать мотоцикл. «Не до мотоциклов теперь», – сказал я. – «Бросим мы и свой дом, и все нажитое». Так и произошло.</w:t>
      </w:r>
    </w:p>
    <w:p>
      <w:pPr>
        <w:pStyle w:val="Normal"/>
        <w:ind w:firstLine="709"/>
        <w:rPr/>
      </w:pPr>
      <w:r>
        <w:rPr>
          <w:rFonts w:cs="Times New Roman" w:ascii="Times New Roman" w:hAnsi="Times New Roman"/>
          <w:sz w:val="28"/>
          <w:szCs w:val="28"/>
        </w:rPr>
        <w:t>30-е апреля, среда. Сынок возился с мотоциклом. Я с Верой ходили в школу. Детей не было. Директор школы Козел Александр Иванович звонит в Районо. Зав. Районо с угрозой приказывает отправлять учителей по хатам, собирать детей и проводить занятия, иначе, мол, поплатитесь работ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д местностью стал летать самолет, по квадратам с севера на юг, потом с запада на восток. Я предположил, что на этом самолете имеется аппаратура, измеряющая радиоактивность местности. Стали летать в некоторых местах и вертолеты. Один вертолет сел вблизи нашего железнодорожного переезда. Я был вблизи этого места. Вижу, из него вышел наш бывший ученик Пугач Толик, муж нашей бывшей учительницы Костьян Люды. Он работал на Чернобыльской АЭС радиометристом. Я подошел к нему, спрашиваю у него: «Большая радиация?». Толик не назвал цифру рентген, а только ответил: «Хватит на всех нас». По-видимому, им приказали не разглашать величину заражения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го мая. Включаю радио, телевизор. Ни слова, что происходит на Чернобыльской АЭС. Во всю мощь гремит музыка, звучат бодрые марши, ораторы говорят о счастливой и радостной жизни советского народа. В Гомеле, Минске – показывают по телику – маршируют физкультурники с красными знаменами и плакатами, идут колонны демонстра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ключаю волну «Свободы». Через глушения прорываются слова о пожаре, о тушении реактора с вертолетов, об облучении пожарников. Сынок Мишка целый день возился с двигателем мотоцикла, разбирал е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Я с Верой сходили в школу – встретиться с учителями, поговорить с ними, поделиться мыслями о событиях, что предпринимать. Пошли слухи, что температура в горящем реакторе нарастает и может дойти до критической точки, и произойти ядерный взры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ле конторы совхоза собралось много народу. Некоторые обращаются к директору совхоза о выделении лошадей для посадки картофеля. Садченко отвечает им, мол, еще не закончился сев в совхозе. Мол, через день-два закончим, и весь транспорт, лошади, сажалки будут отданы вам. Иван Павлович уже знал, что скоро начнется эвакуация деревень и засевать приусадебные участки нет смысла. Он как в воду смотрел.</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ентябре, когда нам разрешили побыть в своих домах, я с женой пришли в Велимов, зашли на свой огород, там и признаку не было, что здесь весной мы садили картошку. Если она и взошла, то без обработки хилые кустики сожрали до корней колорадские ж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го мая. Пришел пешки из Чернобыля со старшим сыном Приходько Володя. У него в Велимове живет мать Параска, дочь Кирилы от первой жены. Сам Володя устроился работать в Чернобыле. У него большая семья, что-то, не помню уже, пятеро или шестеро детей. Летом все они жили у матери. Володя рассказал, что в Капачи – деревню в 8 километрах от ЧАЭС – согнали много народу, и люди нагружали мешки с песком и доломитной мукой, загружали их в вертолеты, а вертолеты летели к 4-му блоку АЭС, зависали над ним и сбрасывали эти мешки в рукотворное жерло вулкана. Рассказывал, что мол авария произошла от какого-то эксперимента, хотели что-то сэкономить, но виноваты операторы, нажали не на те кнопки. В действительности эти слухи подтвердил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итая книгу специалиста по строительству АЭС Георгия Медведева «Чернобыльская тетрадь», я узнал, что директор Чернобыльской АЭС Брюханов и главный инженер Фомин согласились провести эксперимент, который никто из других директоров АЭС не соглашался проводи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этот день мы получили телеграмму, что Оля родила мальчика. Я снова стал упрекать сыночка, что он ездил в это Полесское и не остался т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Утром 3-го мая я еще не принял решение, как поступить. Мишка продолжал собирать двигатель. Я дождался, когда все детали он вставит на место и приказал: «Едем в Полесское». Это было уже 5 часов дня. Решили ехать на Вовиковом мотоцикле, на том, что в первый раз сынок ездил в Полесское. Заправили полный бак. До Полесского сто километров. Ехать нужно через Чернобыль, и вблизи поймы реки Припяти, через село Зимовище, против которого на правобережье р. Припяти и построили АЭ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ъезжая в село Зимовище, мы увидели на улице множество машин, на которые грузят крестьяне свои вещи. Это началась эвакуация украинских сел. Видели, как над реактором зависают вертолеты и продолжают сбрасывать в жерло реактора балла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 я узнал позже, в кабине летчиков не было никакой защиты, только после первых полетов, когда измерили радиацию в кабине и самих летчиков, стали на дно кабины класть свинцовые листы. Вся пойма р. Припяти была в дыму. Ветер гнал радиацию на Чернобыль, К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ъехали к реке Припять возле Чернобыля. Паромная переправа не работала. Военные сделали понтонный мост. По нему и шла беспрерывная колонна машин. Почти по кромке этой переправы мы проехали на правый берег Припяти. На нем, на высоком холме и размещался этот старинный город, имя которого прозвучало на весь мир. Заехали к сестре Наде, но калитка была закрыта на замок. Их уже эвакуировали. Напротив их дома, через улицу, жила соседка из нашей деревни Бондаренко Маша по кличке «рубчиха». Она вышла замуж за чернобыльца еще до коллективизации. А чернобыльцев прозвали рубцами, потому что они очень любили коровьи желудки, называемые в народе руб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чались по шоссейке, ведущей в Полесское. По ней машин шло меньше. Больше шло по трассе на Киев. Возле больницы остановились. Сынок пошел в больницу. Оля с четвертого этажа показала мне в свертке внучка. Назвали его напосля Антоном. И радость, и горе перемешались в моем сознании. Как бы радовались, если б внучек родился в г. Припяти и его привезли в Велимов, не случись эта неожиданная катастрофа, изменившая нашу налаженную сельскую жиз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Я помахал Олюшке рукой. Вернулся сынок. Наказал ему после выписки добираться до Киева, а потом ехать на родину Оли к ее родителям в г. Су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о он и сделал. Забегая наперед, вспоминая прошедшие события, пишу, что сынок в Сумах устроился работать на машиностроительный завод им. Жданова. Я летом из Минска ездил к нему. Квартира у сватов была однокомнатная, в городе не было продуктов, в магазинах на полках только рыбные консервы, а на рынках даже сала не бы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рнувшись в Минск, купили с Верой 8 кг сала и детских распашонок, отослали в двух посылках в Сумы. Сыночку я написал, чтобы ехал в Гродно к старшему брату Сашку и там устраивал свою жизнь, что он и сделал. Но его судьба была предназначена не для жизни… в этом прекрасном городе. С 5-го декабря 1998 г. тело его покоится на загородном кладбище в Аульсе. Афганская контузия и чернобыльская  «горькая полынь» укоротили его жиз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Полесского я выехал на заходе солнца. Проехал по шоссейке километров 5, наткнулся на КП. Дорогу перегородили шлагбаумом. Стояли два постовые, потребовали пропуск. Где я мог взять этот пропуск? «Едь в Полесское, возьми», – ответил мне постовой. «Ночь же наступает. Я из Белоруссии. Завтра наши деревни начнут эвакуировать. Мне необходимо быть дома». Но мои объяснения не подействовали на этого толстолобого, бессердечного милитошку. Они, наверное, были местными служаками, и до них еще не дошло чернобыльское го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Я вернулся обратно. К счастью, метров через 500 был поворот шоссейки, за которым моего мотоцикла они уже не могли видеть. За поворотом с шоссейки был проследок полевой дороги, ведущей в большое село, улица которого шла км на 2 вдоль шоссейки в сторону Чернобы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о эта дорога в деревню была перекрыта через болотянку спиленными ольхами. Вершины ольх были на том берегу, где уже начинался твердый грунт. Не долго думая я по этой кладке перекатил мотоцикл и помчался по улице деревни. Выезжая в другом конце деревни, встретил стадо коров, идущее с паши. У пастуха я расспросил, есть ли дальше на шоссейке КП. Он ответил, н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Я помчался до Чернобыля, подъезжая к понтонному мосту через р. Припять стал беспокоиться, пропустят ли меня на тот берег. По понтону продолжали беспрерывным потоком идти машины. Эвакуация украинских сел левобережья р. Припяти продолжалась. На середине понтона стоял военный постовой, но он меня не задержал, махая рукой, чтобы быстрее проезж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рвался я на свою сторону, и на душе полегчало. Здесь я знал ближайшие дороги до своего родного Велимова. Помчался по асфальту шоссейки до села Гдень. Переехал по мосту через р. Брагинку, помчался вдоль ее по грунтовой дороге. В годы осушения болот реку Брагинка выпрямили в прямой канал, а вдоль ее засыпали песком, сделали хорошо укатанную дорогу. Домчался уже при свете до села Чикаловичи. Это село уже входило в наш колхоз. Знакомые мужчины остановили меня, стали расспрашивать, откуда еду. Я им рассказал и сообщил, что украинские села уже выселяют. «Завтра и наш черед, – сказал я. – Готовьте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ма я был к 12 часам ночи. Мама с Верой не спали, тревожились обо мне. Я им все рассказал, о внучке, о своих дорожных приключениях. Мама прослезилась, что так пришлось Олюшке рожать, что она не увидит Антошку, своего правнучка. Ей в год эвакуации исполнилось 86 лет.  31 марта 1988 г. она умерла в д. Ломовичи Октябрьского р-на, и ее тело захоронили на родном кладбище в Велим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Эвакуаци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 ложась спать, я сложил в чемоданчик документы, фотографии, а Вере и маме сказал подготовить узлы с одеждой, бельем и продуктами. Завтра, 4-го мая, Пасха, уже после 12 часов сегодня. Этот церковный праздник Воскресения Христова в нашей семье все годы отмечали с благовелением. Готовились к нему. Красили яички. Пекли в русской печи вкусные пасхи. Запекали в тесте свиное стегно. К Пасхе я хранил его подвешенным на чердаке дома, предварительно вымоченном в подсоленном рассо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Лег вздремнуть. В 5 утра уже светло. Наступают короткие майские ночи. Встал задал коровкам сена. Все эти дни я не выгонял их на пашу, хотя все равно подкашивал им молодую травку с Рубежа. Она была радиацион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колхозном дворе за болотом Елье слышал шум, ревел скот. Я завел мотоцикл, помчался в контору колхоза. Контора колхоза находилась в здании бывшей Колыбанской СШ. Ее закрыли в связи с постройкой проектного нового здания в центре совхоза «Посудово» в д. Залесье. В конторе за длинным столом сидели двое в военной форме и предколхоза Гресь. На столе стояла радиоаппарату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Я не успел ничего спросить, как Гресь сказал мне: «Едь домой, объяви всем жителям Велимова, чтобы вели свой скот сдавать на колхозный д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чался я домой. На улице, возле дворов, уже собирались женщины, мужчины, чуя, что на колхозном дворе ревут коровы, гудят маш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Я объявил им приказ предколхоза. Сам загнал мотоцикл в гараж, вошел в дом, объявил маме и жене: «Нас выселяют, нужно вести скот на колхозный д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ма только спросила: «Куды нас выселяют?». «Не знаю», – ответил я. «Перекуси чего, сынок. Сегодни ж святы день, и нада ж в такой день пакидать сваю хату, двор», – запричитала мама. «А помнишь, як мы пакидали сваю хату в 43-м году 27-го сентября, на Воздвижение, тоже святы был день», – напомнил я маме. «Дык тады ж была вайна, а цяперь циха, не страляюць, сонейка свециць, а дзе тая радияция, яна не пахне, ни ваняе, ни труциць газам. Чаму ж нас выганяюць з роднага ся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 трэба, мама», – ответил я, а сам подумал, а что если не гнать коровок сдавать, никуда не ех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у одного меня появлялась такая мысль. Волков Павел (Грицков), из нашей деревни, отказался от выселения. За ним приезжали энгебисты, уговаривали, угрожали разными репрессиями, но он так и не уехал со своего двора, погиб потом от пожа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лыбани одинокая женщина Ятченка Анна (по уличной кличке «Бодня») также не уехала из родной деревни, жила несколько лет в своей хате. Хата ее стояла возле Колыбанского кладбища, и каждый год, на Радуницу, людей в этот день пускали наведать могилы своих предков. Жители встречались с ней, наделяли ее продуктами. В ее хате первое лето жил и художник из Минска Шмаков и увековечил ее в своих картинах. Так она и умерла в своей хате со своим котиком, и ее похоронили лесники на родном кладбищ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ернулся и целый колхоз из д. Гдень. Целое лето 1986 года колхозников возили в их отселенные деревни на уборку урожая. Куда этот урожай девали: говорят, зерно использовали для изготовления спирта. А туши наших коров возили в морозильниках во многие места Советского Союза. Завезли их на север, но узнав, что эти туши из Чернобыльской зоны, мясо это не приняли. Вернули несколько вагонов-морозильников обратно в нашу местность, поставили возле д. Капоранки в тупик. Вагоны плохо охранялись, и из морозильников туши воровали, увозили в г. Чернигов продавать на рынках. Все остальные туши выгрузили из морозильника и зарыли в могильник. </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нцы сговорились, пригнали назад весь колхозный и свой скот, механизаторы пригнали технику. Предколхоза райком партии страшил разными карами. В деревню приехал целый отряд милиции, хотели обратно выгнать людей из Гденя, но все жители собрались возле своего кладбища и сказали: «Расстреляйте нас, но мы из своего села не уедем». Напосля молодежь из этого села уехала, но старики до сих пор (2008-й год) доживают свой век в родном с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краинское село Паришев также вернулись около 50-ти пенсионеров и до сих пор живут там. Таких людей стали называть самосё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о ведь выгонят силой, когда решили власти. «Пошли, Вера, залыгивать каровак», – сказал я жене. Я залыгал телку, которая еще мало ходила на поводе, а коровку отдал Вере. Не раз ее уже водили на случку на колхозный двор, на искусственное осеменение. Коровка Зорка спокойно пошла за Верой, а теличка чуть покрутилась, но также пошла. Бычок бег за нами. Он привык ходить за своими коро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колхозном дворе творилось всемирное столпотворение. Колхозный скот грузили на машины. Машин было много, и разных. Колхозники своих коровок подводили к весам, соблюдая очередь. Промучились мы со своим скотом часов до 4-х дня. Особенно трудно было загнать бычка на ве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взвешивания нам выдали бумажки с указанием веса. Коровок загнали в отдельную камору. Дома еще осталась двух-месячная телятка, паросная свинья (через неделю ей наступал срок пароситься) и кабан килограммов на 120, кормили его на осенний убой. Сосед Заровный сказал мне, что на свиней и телят будут пригонять тракторы с прицеп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 вечеру появились два трактора с прицепами. На один из них я и погрузил своих свиней и телятка. Помогал грузить сосед Алексей Заровный с женой Любой, а я помогал им. Поехал на весовую. Сдал, получил квитанцию. Остались в клетке кролики. Кролей, поросят не принимали. Выпустил я их на волю на съедение собакам. Но один кролик, серой заячьей масти, дожил до сентября. Я его видел за березником на поле, когда приехал из Мин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аки Жулька и Дружок остались дома. Жулька жила в хате с военными. Они, выходя из дома, закрыли двери, и она не могла выйти из дома. В шкафу с одеждой ощенилась. Выкормила четверо щенят. На кухне была в тазике вода и куски хлеба. Но сама высохла, осталась одна кожа. Когда я в сентябре вошел в дом, она подползла ко мне, пищала. Щенят я нашел в шкафу на тряпье. Я их уничтожил. Жульку на руках донес в Комарин, отдал сестре Кате. Когда получил дом в д. Ломовичи Октябрьского р-на, забрал ее, и Жулька жила еще года два. Ощенилась еще. Щенят я сдал ученым в Минск в радиологический институт. Писал им, и один приехал забрал. Жулька опухла, тяжело дышала, побежала со мной в лес и где-то околела. Труп я ее так и не нашел.</w:t>
      </w:r>
    </w:p>
    <w:p>
      <w:pPr>
        <w:pStyle w:val="Normal"/>
        <w:ind w:firstLine="709"/>
        <w:rPr>
          <w:rFonts w:ascii="Times New Roman" w:hAnsi="Times New Roman" w:cs="Times New Roman"/>
          <w:sz w:val="28"/>
          <w:szCs w:val="28"/>
        </w:rPr>
      </w:pPr>
      <w:r>
        <w:rPr>
          <w:rFonts w:cs="Times New Roman" w:ascii="Times New Roman" w:hAnsi="Times New Roman"/>
          <w:sz w:val="28"/>
          <w:szCs w:val="28"/>
        </w:rPr>
        <w:t>А Дружка я встретил через три года, когда ездил на Радуницу на кладбище. Только в этот день и пускали людей в 30-тикилометровую зону. Он жил на КП в Пирках, в 10 км от нашей деревни. Узнал меня, побег за мной в Велимов на кладбище, и когда я сел в автобус, тянул его, он вырвался и убежал. Прибежал за автобусом в д. Велитин под Хойниками, за 80 км, но я из Велитина в тот день уехал в Мозырь, и он меня не нашел. Мне об этом рассказали мои односельчане, которым дали жилье в этой дере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Я отвлекся от главной темы своего повествования, об эвакуации. Не мог удержаться, вспоминая этот тяжелейший в моей жизни день 4-го мая 1986 года. Продолж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али нам ожидать автобус. Из вещей взять только постель,  пищу на три дня и свои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нь кончался, стало темнеть, только тогда пришел в нашу деревню автобус. Все мы, оставшиеся жители, и уместились. Многие уже уехали к своим знакомым в другие ме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вете автомобильных фар мы навсегда покидали свою деревню. Завезли нас километров за 50 за Брагин, в д. Микуличи. Ночью водили по хатам, на постой к местным жителям, заранее с ними договорившись. Мы попали к хозяину с женой и их дочерью школьниц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алась для нас новая жизнь, эвакуационная. Это уже другая пове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эту деревню Микуличи, Брагинского р-на, после нас, когда нам уже дали жилье в других местах, также на второй год, в 1987 г., измерив радиационный фон, стали выселять. Радиация там была больше, чем в нашем Велимове. Эту радиацию разнесло ветром далеко от ЧАЭС: за Гомель, в Ветковский р-н, в другие р-ны, в Могилевскую область и в Россию, в Брянскую область, и даже в Гродненскую область, где мне пришлось доживать свой 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2"/>
        <w:jc w:val="both"/>
        <w:rPr/>
      </w:pPr>
      <w:r>
        <w:rPr/>
        <w:t>Послесло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жил я до времени, когда в Беларуси наш Президент задумал увековечить свое имя строительством АЭС. Уже выбрали площадку в Гродненской области, в Островецком р-не. Ведется усиленная пропаганда  необходимости АЭС в Беларуси. Мол, она избавит Беларусь от энергетической зависимости в будущем, и никакой опасности от ее эксплуатации не будет. Мол, в мире работают сотни АЭС и другого Чернобыля не произошло. Я не верю в это. Писал письма со своим противлением ученым-атомщикам в Академию наук Беларуси, Министру энергетики, но на мои аргументации убедительного ответа не получил. Хочу опубликовать свое письмо ученым-атомщикам и в этой книге.</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jc w:val="both"/>
        <w:rPr/>
      </w:pPr>
      <w:r>
        <w:rPr/>
        <w:t>Газета «Народная Воля», 23 марта 2007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30"/>
          <w:szCs w:val="30"/>
        </w:rPr>
      </w:pPr>
      <w:r>
        <w:rPr>
          <w:rFonts w:cs="Times New Roman" w:ascii="Times New Roman" w:hAnsi="Times New Roman"/>
          <w:i/>
          <w:sz w:val="30"/>
          <w:szCs w:val="30"/>
        </w:rPr>
        <w:t>«Неужели Чернобыля мало?» Под таким заголовком в нашей газете 2 февраля этого года была опубликована статья. Она вызвала большой резонанс…</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рогая редакция «Народной Во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оследнее время белорусские СМИ начали вести пропаганду о необходимости строительства АЭС, мотивируя это желанием обезопасить страну от энергозависимости. Я, переживший мучительные испытания после чернобыльской катастрофы, которая погубила моего сына, безвременно лишила жизни десятки моих земляков, односельчан, друзей, не могу равнодушно относиться к этой пропаганде. Ведь безаварийных и безвредных АЭС человечество еще не изобрело, и сам Бог предупредил человечество чернобыльской катастрофой. Наша Беларусь до сих пор не избавилась от последствий той катастрофы. </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й протест я высказал в письме в Министерство энергетики Беларуси и ученым-атомщикам Национальной академии наук Беларуси. Из министерства получил ничего не обещавшую отписку, а из Академии наук вообще никакого ответа не получил. Прошу редакцию «Народной воли» опубликовать мое письмо ученым-атомщика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 уважением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Аким СТАРОХАТНЫ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енсионер.»</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jc w:val="both"/>
        <w:rPr>
          <w:sz w:val="36"/>
          <w:szCs w:val="36"/>
        </w:rPr>
      </w:pPr>
      <w:r>
        <w:rPr>
          <w:sz w:val="36"/>
          <w:szCs w:val="36"/>
        </w:rPr>
        <w:t xml:space="preserve">Задумайтесь над эхом </w:t>
      </w:r>
    </w:p>
    <w:p>
      <w:pPr>
        <w:pStyle w:val="32"/>
        <w:jc w:val="both"/>
        <w:rPr>
          <w:sz w:val="36"/>
          <w:szCs w:val="36"/>
        </w:rPr>
      </w:pPr>
      <w:r>
        <w:rPr>
          <w:sz w:val="36"/>
          <w:szCs w:val="36"/>
        </w:rPr>
        <w:t>той катастроф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важаемые ученые-атомщики Академии наук!</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 члены правительства и президент не вполне осведомлены в вопросах атомной энергетики и под воздействием нарастающих цен на энергоресурсы ищут способы, как обезопасить Беларусь от энергозависимости. Но вы же знаете, как опасен так называемый мирный а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ивировка в том, что в мире работают 442 ядерных энергоблока и никакой опасности для населения стран не приносят, не может быть оправдана в вопросе крайней необходимости строительства АЭС в нашей Беларуси. Взгляните на карту радиационной обстановки: многие места загрязнены цезием-137, стронцием-90 и плутонием-238, 239, 240. Пятна загрязнения разбросаны почти на половине территории Гомельской и Могилевской областей, есть пятна загрязнений и в Брестской, Гродненской област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лько мужество, самопожертвование пожарников, верто-летчиков и тысячи ликвидаторов спасли ближайшие Украину, Беларусь от взрыва большей мощности. Но и взрыв 4-го реактора ЧАЭС разбросал на огромные территории радионуклиды, обвестил весь мир и человечество о том, какая опасность угрожает ему от использования ядерной энер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случайно такие высокоразвитые европейские страны, как Германия, Швеция и другие через 20 лет после чернобыльской катастрофы отказываются от строительства АЭС, а имеющие закрыв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К слову, наше белорусское руководство заявляло, что будут строить страну так, чтобы она была похожа на Германию и Швецию. Следовало бы взять пример с этих стран и не планировать строительства АЭС.</w:t>
      </w:r>
    </w:p>
    <w:p>
      <w:pPr>
        <w:pStyle w:val="Normal"/>
        <w:ind w:firstLine="709"/>
        <w:rPr>
          <w:rFonts w:ascii="Times New Roman" w:hAnsi="Times New Roman" w:cs="Times New Roman"/>
          <w:sz w:val="28"/>
          <w:szCs w:val="28"/>
        </w:rPr>
      </w:pPr>
      <w:r>
        <w:rPr>
          <w:rFonts w:cs="Times New Roman" w:ascii="Times New Roman" w:hAnsi="Times New Roman"/>
          <w:sz w:val="28"/>
          <w:szCs w:val="28"/>
        </w:rPr>
        <w:t>И с экономической точки зрения строить АЭС в нашей стране не выгодно. Те огромные средства, которые потребуются на строительство АЭС, городского поселка энергетиков при ней, закупке ядерного топлива, захоронения ядерных отходов АЭС и последующее закрытие АЭС (ведь ядерные реакторы рассчитаны на эксплуатацию не более 30 лет) лягут тяжелым бременем на наш бюджет, то есть на плечи простого народа и нисколько не улучшат жизнь простого труженика. Лучше бы эти средства расходовать на покупку готовой электроэнергии у соседних Украины и России, ведь у них уже давно создана технология выработки электроэнергии не только АЭС, но и гидростанциями. А больших затрат на строительство высоковольтных линий нам не потребуется, ведь в советские времена они пронизывали все республики СССР, было создано так называемое энергокольцо. Близость границ с Россией и Украиной уменьшит потери переброски электроэнергии по высоковольтным ли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ще лучше бы вам ученым, начать разработки по получению электроэнергии от природных ресурсов: солнца, воды, ветра, биомассы. Сельскую местность вполне можно обеспечить электроэнергией, используя энергию солнца, ветра и воды наших многочисленных рек. Нашу высокоемкую промышленность, на мой взгляд, необходимо переводить на высокоэкономическое произ</w:t>
        <w:softHyphen/>
        <w:t>водство. Вот о чем необходимо думать правительству, а не использовать бюджетные средства на строительство АЭС.</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ш многострадальный народ, уверен, перенесет в крайнем случае нехватку электроэнергии. А вот второго Чернобыля вряд ли. Успокаивать людей безопасной работой АЭС в Беларуси, на мой взгляд, аморально. Мол, нас окружают десятки АЭС России и Украины. Но эти страны имеют большие территории и людские ресурсы и в случае неполадок на АЭС найдут силы и средства обезопасить себя от последствий катастроф.</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помните, какие огромные средства были затрачены на ликвидацию последствий чернобыльской катастрофы бывшим Советским Союзом. Нашей десятимиллионной стране справиться своими силами с катастрофой, подобной Чернобылю, от которой мы не гарантированы, невозмож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не до сих пор снятся страшные сны о днях эвакуации наших сел и деревень Брагинского района. Вспоминаю и годы войны, когда они горели в страшных пожарищах. Мы переживали те дни, месяцы в лесах, болотах, оставшиеся в живых возвращались в свои обугленные селища, возрождали к жизни родные села и деревень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ие села Колыбань, Чиколовичи, Посудово, Крюки, Пирки моей малой Родины возвращались из пепла. А они не раз горели в пожарищах войн, но оживали, возрождались. Только Чернобыль навеки стер их с лица земли. Многие их жители за 20 после-чернобыльских лет ушли в мир иной и некому уже будет их возрождать. Только их названия пока остались на картах Беларуси с пометкой (нежилой). Скоро и эти пометки исчезнут на новых картах. Задумайтесь и вы, ученые-атомщики, над этим эхом чернобыльской катастрофы.</w:t>
      </w:r>
    </w:p>
    <w:p>
      <w:pPr>
        <w:pStyle w:val="Normal"/>
        <w:ind w:firstLine="709"/>
        <w:rPr>
          <w:rFonts w:ascii="Times New Roman" w:hAnsi="Times New Roman" w:cs="Times New Roman"/>
          <w:sz w:val="28"/>
          <w:szCs w:val="28"/>
        </w:rPr>
      </w:pPr>
      <w:r>
        <w:rPr>
          <w:rFonts w:cs="Times New Roman" w:ascii="Times New Roman" w:hAnsi="Times New Roman"/>
          <w:sz w:val="28"/>
          <w:szCs w:val="28"/>
        </w:rPr>
        <w:t>С уважением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Аким СТАРОХАТНЫЙ,</w:t>
      </w:r>
    </w:p>
    <w:p>
      <w:pPr>
        <w:pStyle w:val="Normal"/>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чернобылец,</w:t>
      </w:r>
    </w:p>
    <w:p>
      <w:pPr>
        <w:pStyle w:val="Normal"/>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 xml:space="preserve">изгнанный со своей </w:t>
      </w:r>
    </w:p>
    <w:p>
      <w:pPr>
        <w:pStyle w:val="Normal"/>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малой Родины</w:t>
      </w:r>
    </w:p>
    <w:p>
      <w:pPr>
        <w:pStyle w:val="Normal"/>
        <w:spacing w:lineRule="auto" w:line="312"/>
        <w:ind w:firstLine="709"/>
        <w:rPr>
          <w:rFonts w:ascii="Times New Roman" w:hAnsi="Times New Roman" w:cs="Times New Roman"/>
          <w:b/>
          <w:b/>
          <w:sz w:val="28"/>
          <w:szCs w:val="28"/>
        </w:rPr>
      </w:pPr>
      <w:r>
        <w:rPr>
          <w:rFonts w:cs="Times New Roman" w:ascii="Times New Roman" w:hAnsi="Times New Roman"/>
          <w:b/>
          <w:sz w:val="28"/>
          <w:szCs w:val="28"/>
        </w:rPr>
        <w:t>чернобыльской катастрофо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both"/>
        <w:rPr/>
      </w:pPr>
      <w:r>
        <w:rPr/>
        <w:t>Ка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Малой родины, родной деревни Вельямово, где родился в 1926 году и жил до 4 мая 1986 и по случаю Чернобыльской катастрофы выселенный в д. Ломовичи, Октябрьского р-на, Гомельской об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се эти места, нанесенные на карте, исхожены и еще дальше на десятки километ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слали мне эту карту из Минска, из Картографии, в феврале 2005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Есть еще карты топографические, с более крупным масштабом, двухсотки (в 1 см 200 м) и пятисотки (в 1 см 500 м) военные, но их не выслали. Когда я служил в армии, нам для учения выдали карту с местностью Вельямова, я ее привез домой, но она была утеря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этой карте есть вся знакомая мне с самого детства местность (в 1936 году мне было уже 10 лет, и я со своим другом Иваном Расюком по именушке Рыпуль, облазил и обходил все кустарники и поля в пределах 10 км).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этой карте еще имеются все кустарники, окружавшие нашу деревню в 30-х годах. Впоследствии они были вырублены местными жителями, особенно колыбанцами на дрова. А в 60-70-х годах вообще искорчеваны корчевателями и распаханы, хотя в этих местах на этих полях урожая и не получали. Весной эти места заполнялись талыми водами, и озимые вымокали. В этих уничтоженных кустарниках в годы моего детства водилось много певчих птиц (иволги, ремезики, малиновки, соловьи, берестянки, горлицы (дикий голубь), сиворакши, сорокопуды и другие), которые в наше время уже почти исчезли и записаны в Красную Книгу как исчезающ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ного в этих кустарниках, особенно в урочище Галицкое (оно есть на карте, смотри в конце нашей деревни), росло лекарственных растений и разных цветов, так же исчезающих в наше время, например, цветки – большой колокольчик. Я теперь этот цветок редко видел в лесах возле дачи, где живу в летне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значены на этой карте и все окружающие нашу деревню хутора, еще к 1936 году не снесенные в центральные деревни (эта кампания сселения хуторей производилась в 1939 г.). Это такие хутора, как х. Ткачев Рог (за руслом бывшей реки Рубеж), Звениковщина, х. Громожа, х. Старина, х. Колыбанский (в наше время это деревня Пристанское) и другие. И деревни: Колыбань со Злодеевкой, Чикаловичи, Хоромное (переименованное в Чапаевку), Городчан, Посудово, Желибор, Нароги, Круки, Михалевка. Обозначена и железная дорога, построенная в конце 20-х годов ХХ века (в 1928г.) и пущенная в эксплуатацию в 1928 году со станцией разъездом Посудово (название по одноименной ближайшей дере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Голубым цветом обозначены и все бывшие в доисторическое время русла рек, может, Припяти или Днепра, со своими притоками. Эти русла в 60-е годы были осушены, по ним прокопаны каналы (на нашем Елье и Рубеже залужены и превращены в пастбища). Обозначена и наша Бобовина, приток Елья. Все эти бывшие русла и болота после Чернобыльской катастрофы заболачиваются, заросли камышом и к ним возвратились все водоплавающие и болотные птицы.</w:t>
      </w:r>
      <w:r>
        <w:br w:type="page"/>
      </w:r>
    </w:p>
    <w:p>
      <w:pPr>
        <w:pStyle w:val="Normal"/>
        <w:rPr>
          <w:rFonts w:ascii="Cambria" w:hAnsi="Cambria" w:cs="Cambria"/>
          <w:b/>
          <w:b/>
          <w:sz w:val="36"/>
          <w:szCs w:val="36"/>
        </w:rPr>
      </w:pPr>
      <w:r>
        <w:rPr>
          <w:rFonts w:cs="Cambria" w:ascii="Cambria" w:hAnsi="Cambria"/>
          <w:b/>
          <w:sz w:val="36"/>
          <w:szCs w:val="36"/>
        </w:rPr>
      </w:r>
    </w:p>
    <w:p>
      <w:pPr>
        <w:pStyle w:val="22"/>
        <w:ind w:firstLine="709"/>
        <w:jc w:val="both"/>
        <w:rPr/>
      </w:pPr>
      <w:r>
        <w:rPr/>
        <w:t>Ветви рода Старохат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I Велимовская – Гродненская</w:t>
      </w:r>
      <w:r>
        <w:rPr>
          <w:rFonts w:cs="Times New Roman" w:ascii="Times New Roman" w:hAnsi="Times New Roman"/>
          <w:sz w:val="28"/>
          <w:szCs w:val="28"/>
        </w:rPr>
        <w:t xml:space="preserve">, пока заканчивается на моем правнуке Владимире Андреевиче (1998 г.) и на внуках Дмитрии Александровиче, 25 января 2003 г. вступившего в брак,  и Антоне Михайловиче (1986 г.р.). </w:t>
      </w:r>
    </w:p>
    <w:p>
      <w:pPr>
        <w:pStyle w:val="Normal"/>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Ветвь рода –</w:t>
      </w:r>
      <w:r>
        <w:rPr>
          <w:rFonts w:cs="Times New Roman" w:ascii="Times New Roman" w:hAnsi="Times New Roman"/>
          <w:b/>
          <w:sz w:val="28"/>
          <w:szCs w:val="28"/>
        </w:rPr>
        <w:t xml:space="preserve"> Бердянская</w:t>
      </w:r>
      <w:r>
        <w:rPr>
          <w:rFonts w:cs="Times New Roman" w:ascii="Times New Roman" w:hAnsi="Times New Roman"/>
          <w:sz w:val="28"/>
          <w:szCs w:val="28"/>
        </w:rPr>
        <w:t xml:space="preserve">, заканчивается на Сергее Александровиче (рож. 1980 г.), будет ли она им продолжена, не знаю. </w:t>
      </w:r>
    </w:p>
    <w:p>
      <w:pPr>
        <w:pStyle w:val="Normal"/>
        <w:ind w:firstLine="709"/>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Ветвь рода Старохатних –</w:t>
      </w:r>
      <w:r>
        <w:rPr>
          <w:rFonts w:cs="Times New Roman" w:ascii="Times New Roman" w:hAnsi="Times New Roman"/>
          <w:b/>
          <w:sz w:val="28"/>
          <w:szCs w:val="28"/>
        </w:rPr>
        <w:t xml:space="preserve"> Киевская</w:t>
      </w:r>
      <w:r>
        <w:rPr>
          <w:rFonts w:cs="Times New Roman" w:ascii="Times New Roman" w:hAnsi="Times New Roman"/>
          <w:sz w:val="28"/>
          <w:szCs w:val="28"/>
        </w:rPr>
        <w:t>, заканчивается на сыновьях Ивана Павловича Петре и Павле. Не знаю, остановилась эта ветвь только на них или будет продолжаться. У Петра сына нет, а только дочь (узнал из последних компьютерных данных в декабре 2005 г.). Сына нет и у Пав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32"/>
          <w:szCs w:val="32"/>
        </w:rPr>
      </w:pPr>
      <w:r>
        <w:rPr>
          <w:rFonts w:cs="Times New Roman" w:ascii="Times New Roman" w:hAnsi="Times New Roman"/>
          <w:sz w:val="32"/>
          <w:szCs w:val="32"/>
        </w:rPr>
        <w:t xml:space="preserve">После моей смерти продолжайте вести </w:t>
      </w:r>
    </w:p>
    <w:p>
      <w:pPr>
        <w:pStyle w:val="Normal"/>
        <w:ind w:firstLine="567"/>
        <w:rPr>
          <w:rFonts w:ascii="Times New Roman" w:hAnsi="Times New Roman" w:cs="Times New Roman"/>
          <w:sz w:val="32"/>
          <w:szCs w:val="32"/>
        </w:rPr>
      </w:pPr>
      <w:r>
        <w:rPr>
          <w:rFonts w:cs="Times New Roman" w:ascii="Times New Roman" w:hAnsi="Times New Roman"/>
          <w:sz w:val="32"/>
          <w:szCs w:val="32"/>
        </w:rPr>
        <w:t>свою родословную.</w:t>
      </w:r>
    </w:p>
    <w:p>
      <w:pPr>
        <w:pStyle w:val="Normal"/>
        <w:ind w:firstLine="567"/>
        <w:rPr>
          <w:rFonts w:ascii="Times New Roman" w:hAnsi="Times New Roman" w:cs="Times New Roman"/>
          <w:sz w:val="32"/>
          <w:szCs w:val="32"/>
        </w:rPr>
      </w:pPr>
      <w:r>
        <w:rPr>
          <w:rFonts w:cs="Times New Roman" w:ascii="Times New Roman" w:hAnsi="Times New Roman"/>
          <w:sz w:val="32"/>
          <w:szCs w:val="32"/>
        </w:rPr>
        <w:t>Поручаю эту работу своему сыну Александру,</w:t>
      </w:r>
    </w:p>
    <w:p>
      <w:pPr>
        <w:pStyle w:val="Normal"/>
        <w:ind w:firstLine="567"/>
        <w:rPr>
          <w:rFonts w:ascii="Times New Roman" w:hAnsi="Times New Roman" w:cs="Times New Roman"/>
          <w:sz w:val="32"/>
          <w:szCs w:val="32"/>
        </w:rPr>
      </w:pPr>
      <w:r>
        <w:rPr>
          <w:rFonts w:cs="Times New Roman" w:ascii="Times New Roman" w:hAnsi="Times New Roman"/>
          <w:sz w:val="32"/>
          <w:szCs w:val="32"/>
        </w:rPr>
        <w:t>его сыновьям Андрею, Дмитрию,</w:t>
      </w:r>
    </w:p>
    <w:p>
      <w:pPr>
        <w:pStyle w:val="Normal"/>
        <w:ind w:firstLine="567"/>
        <w:rPr>
          <w:rFonts w:ascii="Times New Roman" w:hAnsi="Times New Roman" w:cs="Times New Roman"/>
          <w:sz w:val="32"/>
          <w:szCs w:val="32"/>
        </w:rPr>
      </w:pPr>
      <w:r>
        <w:rPr>
          <w:rFonts w:cs="Times New Roman" w:ascii="Times New Roman" w:hAnsi="Times New Roman"/>
          <w:sz w:val="32"/>
          <w:szCs w:val="32"/>
        </w:rPr>
        <w:t>внуку Антону, и правнуку Владимиру (Владику),</w:t>
      </w:r>
    </w:p>
    <w:p>
      <w:pPr>
        <w:pStyle w:val="Normal"/>
        <w:ind w:firstLine="567"/>
        <w:rPr>
          <w:rFonts w:ascii="Times New Roman" w:hAnsi="Times New Roman" w:cs="Times New Roman"/>
          <w:sz w:val="32"/>
          <w:szCs w:val="32"/>
        </w:rPr>
      </w:pPr>
      <w:r>
        <w:rPr>
          <w:rFonts w:cs="Times New Roman" w:ascii="Times New Roman" w:hAnsi="Times New Roman"/>
          <w:sz w:val="32"/>
          <w:szCs w:val="32"/>
        </w:rPr>
        <w:t>и всем другим, Богом данным последующи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Cambria" w:hAnsi="Cambria" w:cs="Cambria"/>
          <w:b/>
          <w:b/>
          <w:sz w:val="36"/>
          <w:szCs w:val="36"/>
        </w:rPr>
      </w:pPr>
      <w:r>
        <w:rPr>
          <w:rFonts w:cs="Cambria" w:ascii="Cambria" w:hAnsi="Cambria"/>
          <w:b/>
          <w:sz w:val="36"/>
          <w:szCs w:val="36"/>
        </w:rPr>
      </w:r>
    </w:p>
    <w:p>
      <w:pPr>
        <w:pStyle w:val="22"/>
        <w:jc w:val="both"/>
        <w:rPr/>
      </w:pPr>
      <w:r>
        <w:rPr/>
        <w:t>ОГЛАВЛЕНИЕ</w:t>
      </w:r>
    </w:p>
    <w:p>
      <w:pPr>
        <w:pStyle w:val="Contents1"/>
        <w:jc w:val="both"/>
        <w:rPr/>
      </w:pPr>
      <w:r>
        <w:rPr/>
      </w:r>
    </w:p>
    <w:sdt>
      <w:sdtPr>
        <w:docPartObj>
          <w:docPartGallery w:val="Table of Contents"/>
          <w:docPartUnique w:val="true"/>
        </w:docPartObj>
      </w:sdtPr>
      <w:sdtContent>
        <w:p>
          <w:pPr>
            <w:pStyle w:val="Contents1"/>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24130318">
            <w:r>
              <w:rPr>
                <w:rStyle w:val="IndexLink"/>
                <w:sz w:val="28"/>
                <w:szCs w:val="28"/>
                <w:lang w:val="en-US" w:eastAsia="en-US"/>
              </w:rPr>
              <w:t>Краткая историческая справка</w:t>
              <w:tab/>
              <w:t>3</w:t>
            </w:r>
          </w:hyperlink>
        </w:p>
        <w:p>
          <w:pPr>
            <w:pStyle w:val="Contents1"/>
            <w:jc w:val="both"/>
            <w:rPr>
              <w:rFonts w:ascii="Calibri" w:hAnsi="Calibri" w:cs="Calibri"/>
              <w:sz w:val="28"/>
              <w:szCs w:val="28"/>
              <w:lang w:val="en-US" w:eastAsia="en-US"/>
            </w:rPr>
          </w:pPr>
          <w:hyperlink w:anchor="__RefHeading___Toc224130321">
            <w:r>
              <w:rPr>
                <w:rStyle w:val="IndexLink"/>
                <w:sz w:val="28"/>
                <w:szCs w:val="28"/>
                <w:lang w:val="en-US" w:eastAsia="en-US"/>
              </w:rPr>
              <w:t>Географическое расположение</w:t>
              <w:tab/>
              <w:t>5</w:t>
            </w:r>
          </w:hyperlink>
        </w:p>
        <w:p>
          <w:pPr>
            <w:pStyle w:val="Contents2"/>
            <w:rPr>
              <w:rFonts w:ascii="Calibri" w:hAnsi="Calibri" w:cs="Calibri"/>
              <w:sz w:val="28"/>
              <w:szCs w:val="28"/>
            </w:rPr>
          </w:pPr>
          <w:hyperlink w:anchor="__RefHeading___Toc224130322">
            <w:r>
              <w:rPr>
                <w:rStyle w:val="IndexLink"/>
                <w:sz w:val="28"/>
                <w:szCs w:val="28"/>
              </w:rPr>
              <w:t>Принадлежность к административным единицам</w:t>
              <w:tab/>
              <w:t>6</w:t>
            </w:r>
          </w:hyperlink>
        </w:p>
        <w:p>
          <w:pPr>
            <w:pStyle w:val="Contents1"/>
            <w:jc w:val="both"/>
            <w:rPr>
              <w:rFonts w:ascii="Calibri" w:hAnsi="Calibri" w:cs="Calibri"/>
              <w:sz w:val="28"/>
              <w:szCs w:val="28"/>
              <w:lang w:val="en-US" w:eastAsia="en-US"/>
            </w:rPr>
          </w:pPr>
          <w:hyperlink w:anchor="__RefHeading___Toc224130323">
            <w:r>
              <w:rPr>
                <w:rStyle w:val="IndexLink"/>
                <w:sz w:val="28"/>
                <w:szCs w:val="28"/>
                <w:lang w:val="en-US" w:eastAsia="en-US"/>
              </w:rPr>
              <w:t>Природные условия</w:t>
              <w:tab/>
              <w:t>7</w:t>
            </w:r>
          </w:hyperlink>
        </w:p>
        <w:p>
          <w:pPr>
            <w:pStyle w:val="Contents1"/>
            <w:jc w:val="both"/>
            <w:rPr>
              <w:rFonts w:ascii="Calibri" w:hAnsi="Calibri" w:cs="Calibri"/>
              <w:sz w:val="28"/>
              <w:szCs w:val="28"/>
              <w:lang w:val="en-US" w:eastAsia="en-US"/>
            </w:rPr>
          </w:pPr>
          <w:hyperlink w:anchor="__RefHeading___Toc224130324">
            <w:r>
              <w:rPr>
                <w:rStyle w:val="IndexLink"/>
                <w:sz w:val="28"/>
                <w:szCs w:val="28"/>
                <w:lang w:val="en-US" w:eastAsia="en-US"/>
              </w:rPr>
              <w:t>Ближайшие деревни</w:t>
              <w:tab/>
              <w:t>18</w:t>
            </w:r>
          </w:hyperlink>
        </w:p>
        <w:p>
          <w:pPr>
            <w:pStyle w:val="Contents1"/>
            <w:jc w:val="both"/>
            <w:rPr>
              <w:rFonts w:ascii="Calibri" w:hAnsi="Calibri" w:cs="Calibri"/>
              <w:sz w:val="28"/>
              <w:szCs w:val="28"/>
              <w:lang w:val="en-US" w:eastAsia="en-US"/>
            </w:rPr>
          </w:pPr>
          <w:hyperlink w:anchor="__RefHeading___Toc224130325">
            <w:r>
              <w:rPr>
                <w:rStyle w:val="IndexLink"/>
                <w:sz w:val="28"/>
                <w:szCs w:val="28"/>
                <w:lang w:val="en-US" w:eastAsia="en-US"/>
              </w:rPr>
              <w:t>Урочища ― окружающие деревню Велимов.</w:t>
              <w:tab/>
              <w:t>23</w:t>
            </w:r>
          </w:hyperlink>
        </w:p>
        <w:p>
          <w:pPr>
            <w:pStyle w:val="Contents1"/>
            <w:jc w:val="both"/>
            <w:rPr>
              <w:rFonts w:ascii="Calibri" w:hAnsi="Calibri" w:cs="Calibri"/>
              <w:sz w:val="28"/>
              <w:szCs w:val="28"/>
              <w:lang w:val="en-US" w:eastAsia="en-US"/>
            </w:rPr>
          </w:pPr>
          <w:hyperlink w:anchor="__RefHeading___Toc224130326">
            <w:r>
              <w:rPr>
                <w:rStyle w:val="IndexLink"/>
                <w:sz w:val="28"/>
                <w:szCs w:val="28"/>
                <w:lang w:val="en-US" w:eastAsia="en-US"/>
              </w:rPr>
              <w:t xml:space="preserve">Жизнь, быт, уклад </w:t>
            </w:r>
          </w:hyperlink>
          <w:hyperlink w:anchor="__RefHeading___Toc224130327">
            <w:r>
              <w:rPr>
                <w:rStyle w:val="IndexLink"/>
                <w:sz w:val="28"/>
                <w:szCs w:val="28"/>
                <w:lang w:val="en-US" w:eastAsia="en-US"/>
              </w:rPr>
              <w:t>велимовских переселенцев</w:t>
              <w:tab/>
              <w:t>27</w:t>
            </w:r>
          </w:hyperlink>
        </w:p>
        <w:p>
          <w:pPr>
            <w:pStyle w:val="Contents1"/>
            <w:jc w:val="both"/>
            <w:rPr>
              <w:rFonts w:ascii="Calibri" w:hAnsi="Calibri" w:cs="Calibri"/>
              <w:sz w:val="28"/>
              <w:szCs w:val="28"/>
              <w:lang w:val="en-US" w:eastAsia="en-US"/>
            </w:rPr>
          </w:pPr>
          <w:hyperlink w:anchor="__RefHeading___Toc224130328">
            <w:r>
              <w:rPr>
                <w:rStyle w:val="IndexLink"/>
                <w:sz w:val="28"/>
                <w:szCs w:val="28"/>
                <w:lang w:val="en-US" w:eastAsia="en-US"/>
              </w:rPr>
              <w:t xml:space="preserve">Деревня Велимов до коллективизации </w:t>
            </w:r>
          </w:hyperlink>
          <w:hyperlink w:anchor="__RefHeading___Toc224130329">
            <w:r>
              <w:rPr>
                <w:rStyle w:val="IndexLink"/>
                <w:sz w:val="28"/>
                <w:szCs w:val="28"/>
                <w:lang w:val="en-US" w:eastAsia="en-US"/>
              </w:rPr>
              <w:t>и в 30-е годы</w:t>
              <w:tab/>
              <w:t>32</w:t>
            </w:r>
          </w:hyperlink>
        </w:p>
        <w:p>
          <w:pPr>
            <w:pStyle w:val="Contents1"/>
            <w:jc w:val="both"/>
            <w:rPr>
              <w:rFonts w:ascii="Calibri" w:hAnsi="Calibri" w:cs="Calibri"/>
              <w:sz w:val="28"/>
              <w:szCs w:val="28"/>
              <w:lang w:val="en-US" w:eastAsia="en-US"/>
            </w:rPr>
          </w:pPr>
          <w:hyperlink w:anchor="__RefHeading___Toc224130330">
            <w:r>
              <w:rPr>
                <w:rStyle w:val="IndexLink"/>
                <w:sz w:val="28"/>
                <w:szCs w:val="28"/>
                <w:lang w:val="en-US" w:eastAsia="en-US"/>
              </w:rPr>
              <w:t>Годы войны, оккупация</w:t>
              <w:tab/>
              <w:t>35</w:t>
            </w:r>
          </w:hyperlink>
        </w:p>
        <w:p>
          <w:pPr>
            <w:pStyle w:val="Contents1"/>
            <w:jc w:val="both"/>
            <w:rPr>
              <w:rFonts w:ascii="Calibri" w:hAnsi="Calibri" w:cs="Calibri"/>
              <w:sz w:val="28"/>
              <w:szCs w:val="28"/>
              <w:lang w:val="en-US" w:eastAsia="en-US"/>
            </w:rPr>
          </w:pPr>
          <w:hyperlink w:anchor="__RefHeading___Toc224130331">
            <w:r>
              <w:rPr>
                <w:rStyle w:val="IndexLink"/>
                <w:sz w:val="28"/>
                <w:szCs w:val="28"/>
                <w:lang w:val="en-US" w:eastAsia="en-US"/>
              </w:rPr>
              <w:t xml:space="preserve">Жертвы Великой отечественной войны </w:t>
            </w:r>
          </w:hyperlink>
          <w:hyperlink w:anchor="__RefHeading___Toc224130332">
            <w:r>
              <w:rPr>
                <w:rStyle w:val="IndexLink"/>
                <w:sz w:val="28"/>
                <w:szCs w:val="28"/>
                <w:lang w:val="en-US" w:eastAsia="en-US"/>
              </w:rPr>
              <w:t>1941-45 годов</w:t>
              <w:tab/>
              <w:t>47</w:t>
            </w:r>
          </w:hyperlink>
        </w:p>
        <w:p>
          <w:pPr>
            <w:pStyle w:val="Contents1"/>
            <w:jc w:val="both"/>
            <w:rPr>
              <w:rFonts w:ascii="Calibri" w:hAnsi="Calibri" w:cs="Calibri"/>
              <w:sz w:val="28"/>
              <w:szCs w:val="28"/>
              <w:lang w:val="en-US" w:eastAsia="en-US"/>
            </w:rPr>
          </w:pPr>
          <w:hyperlink w:anchor="__RefHeading___Toc224130341">
            <w:r>
              <w:rPr>
                <w:rStyle w:val="IndexLink"/>
                <w:sz w:val="28"/>
                <w:szCs w:val="28"/>
                <w:lang w:val="en-US" w:eastAsia="en-US"/>
              </w:rPr>
              <w:t>Корни и паросль</w:t>
              <w:tab/>
              <w:t>56</w:t>
            </w:r>
          </w:hyperlink>
        </w:p>
        <w:p>
          <w:pPr>
            <w:pStyle w:val="Contents1"/>
            <w:jc w:val="both"/>
            <w:rPr>
              <w:rFonts w:ascii="Calibri" w:hAnsi="Calibri" w:cs="Calibri"/>
              <w:sz w:val="28"/>
              <w:szCs w:val="28"/>
              <w:lang w:val="en-US" w:eastAsia="en-US"/>
            </w:rPr>
          </w:pPr>
          <w:hyperlink w:anchor="__RefHeading___Toc224130342">
            <w:r>
              <w:rPr>
                <w:rStyle w:val="IndexLink"/>
                <w:sz w:val="28"/>
                <w:szCs w:val="28"/>
                <w:lang w:val="en-US" w:eastAsia="en-US"/>
              </w:rPr>
              <w:t>Корень. Волков Роман</w:t>
              <w:tab/>
              <w:t>56</w:t>
            </w:r>
          </w:hyperlink>
        </w:p>
        <w:p>
          <w:pPr>
            <w:pStyle w:val="Contents1"/>
            <w:jc w:val="both"/>
            <w:rPr>
              <w:rFonts w:ascii="Calibri" w:hAnsi="Calibri" w:cs="Calibri"/>
              <w:sz w:val="28"/>
              <w:szCs w:val="28"/>
              <w:lang w:val="en-US" w:eastAsia="en-US"/>
            </w:rPr>
          </w:pPr>
          <w:hyperlink w:anchor="__RefHeading___Toc224130345">
            <w:r>
              <w:rPr>
                <w:rStyle w:val="IndexLink"/>
                <w:sz w:val="28"/>
                <w:szCs w:val="28"/>
                <w:lang w:val="en-US" w:eastAsia="en-US"/>
              </w:rPr>
              <w:t>Корень Волков Петр Иванович</w:t>
              <w:tab/>
              <w:t>63</w:t>
            </w:r>
          </w:hyperlink>
        </w:p>
        <w:p>
          <w:pPr>
            <w:pStyle w:val="Contents1"/>
            <w:jc w:val="both"/>
            <w:rPr>
              <w:rFonts w:ascii="Calibri" w:hAnsi="Calibri" w:cs="Calibri"/>
              <w:sz w:val="28"/>
              <w:szCs w:val="28"/>
              <w:lang w:val="en-US" w:eastAsia="en-US"/>
            </w:rPr>
          </w:pPr>
          <w:hyperlink w:anchor="__RefHeading___Toc224130346">
            <w:r>
              <w:rPr>
                <w:rStyle w:val="IndexLink"/>
                <w:sz w:val="28"/>
                <w:szCs w:val="28"/>
                <w:lang w:val="en-US" w:eastAsia="en-US"/>
              </w:rPr>
              <w:t>Корень Бондаренко Федор</w:t>
              <w:tab/>
              <w:t>67</w:t>
            </w:r>
          </w:hyperlink>
        </w:p>
        <w:p>
          <w:pPr>
            <w:pStyle w:val="Contents1"/>
            <w:jc w:val="both"/>
            <w:rPr>
              <w:rFonts w:ascii="Calibri" w:hAnsi="Calibri" w:cs="Calibri"/>
              <w:sz w:val="28"/>
              <w:szCs w:val="28"/>
              <w:lang w:val="en-US" w:eastAsia="en-US"/>
            </w:rPr>
          </w:pPr>
          <w:hyperlink w:anchor="__RefHeading___Toc224130352">
            <w:r>
              <w:rPr>
                <w:rStyle w:val="IndexLink"/>
                <w:sz w:val="28"/>
                <w:szCs w:val="28"/>
                <w:lang w:val="en-US" w:eastAsia="en-US"/>
              </w:rPr>
              <w:t xml:space="preserve">Корень Клименок Тимофей </w:t>
            </w:r>
          </w:hyperlink>
          <w:hyperlink w:anchor="__RefHeading___Toc224130353">
            <w:r>
              <w:rPr>
                <w:rStyle w:val="IndexLink"/>
                <w:sz w:val="28"/>
                <w:szCs w:val="28"/>
                <w:lang w:val="en-US" w:eastAsia="en-US"/>
              </w:rPr>
              <w:t>(Тимох)</w:t>
              <w:tab/>
              <w:t>70</w:t>
            </w:r>
          </w:hyperlink>
        </w:p>
        <w:p>
          <w:pPr>
            <w:pStyle w:val="Contents2"/>
            <w:rPr>
              <w:rFonts w:ascii="Calibri" w:hAnsi="Calibri" w:cs="Calibri"/>
              <w:sz w:val="28"/>
              <w:szCs w:val="28"/>
            </w:rPr>
          </w:pPr>
          <w:hyperlink w:anchor="__RefHeading___Toc224130358">
            <w:r>
              <w:rPr>
                <w:rStyle w:val="IndexLink"/>
                <w:sz w:val="28"/>
                <w:szCs w:val="28"/>
              </w:rPr>
              <w:t xml:space="preserve">Корень Бондаренко Емельян </w:t>
            </w:r>
          </w:hyperlink>
          <w:hyperlink w:anchor="__RefHeading___Toc224130359">
            <w:r>
              <w:rPr>
                <w:rStyle w:val="IndexLink"/>
                <w:sz w:val="28"/>
                <w:szCs w:val="28"/>
              </w:rPr>
              <w:t>(Амелька)</w:t>
              <w:tab/>
              <w:t>73</w:t>
            </w:r>
          </w:hyperlink>
        </w:p>
        <w:p>
          <w:pPr>
            <w:pStyle w:val="Contents1"/>
            <w:jc w:val="both"/>
            <w:rPr>
              <w:rFonts w:ascii="Calibri" w:hAnsi="Calibri" w:cs="Calibri"/>
              <w:sz w:val="28"/>
              <w:szCs w:val="28"/>
              <w:lang w:val="en-US" w:eastAsia="en-US"/>
            </w:rPr>
          </w:pPr>
          <w:hyperlink w:anchor="__RefHeading___Toc224130364">
            <w:r>
              <w:rPr>
                <w:rStyle w:val="IndexLink"/>
                <w:sz w:val="28"/>
                <w:szCs w:val="28"/>
                <w:lang w:val="en-US" w:eastAsia="en-US"/>
              </w:rPr>
              <w:t>Корень Старохатний Апанас</w:t>
              <w:tab/>
              <w:t>75</w:t>
            </w:r>
          </w:hyperlink>
        </w:p>
        <w:p>
          <w:pPr>
            <w:pStyle w:val="Contents1"/>
            <w:jc w:val="both"/>
            <w:rPr>
              <w:rFonts w:ascii="Calibri" w:hAnsi="Calibri" w:cs="Calibri"/>
              <w:sz w:val="28"/>
              <w:szCs w:val="28"/>
              <w:lang w:val="en-US" w:eastAsia="en-US"/>
            </w:rPr>
          </w:pPr>
          <w:hyperlink w:anchor="__RefHeading___Toc224130382">
            <w:r>
              <w:rPr>
                <w:rStyle w:val="IndexLink"/>
                <w:sz w:val="28"/>
                <w:szCs w:val="28"/>
                <w:lang w:val="en-US" w:eastAsia="en-US"/>
              </w:rPr>
              <w:t>Письмо от отца.</w:t>
              <w:tab/>
              <w:t>89</w:t>
            </w:r>
          </w:hyperlink>
        </w:p>
        <w:p>
          <w:pPr>
            <w:pStyle w:val="Contents1"/>
            <w:jc w:val="both"/>
            <w:rPr>
              <w:rFonts w:ascii="Calibri" w:hAnsi="Calibri" w:cs="Calibri"/>
              <w:sz w:val="28"/>
              <w:szCs w:val="28"/>
              <w:lang w:val="en-US" w:eastAsia="en-US"/>
            </w:rPr>
          </w:pPr>
          <w:hyperlink w:anchor="__RefHeading___Toc224130384">
            <w:r>
              <w:rPr>
                <w:rStyle w:val="IndexLink"/>
                <w:sz w:val="28"/>
                <w:szCs w:val="28"/>
                <w:lang w:val="en-US" w:eastAsia="en-US"/>
              </w:rPr>
              <w:t xml:space="preserve">Жена Михаила Акимовича </w:t>
            </w:r>
          </w:hyperlink>
          <w:hyperlink w:anchor="__RefHeading___Toc224130385">
            <w:r>
              <w:rPr>
                <w:rStyle w:val="IndexLink"/>
                <w:sz w:val="28"/>
                <w:szCs w:val="28"/>
                <w:lang w:val="en-US" w:eastAsia="en-US"/>
              </w:rPr>
              <w:t>Мария Кузьминична</w:t>
              <w:tab/>
              <w:t>95</w:t>
            </w:r>
          </w:hyperlink>
        </w:p>
        <w:p>
          <w:pPr>
            <w:pStyle w:val="Contents2"/>
            <w:rPr>
              <w:rFonts w:ascii="Calibri" w:hAnsi="Calibri" w:cs="Calibri"/>
              <w:sz w:val="28"/>
              <w:szCs w:val="28"/>
            </w:rPr>
          </w:pPr>
          <w:hyperlink w:anchor="__RefHeading___Toc224130388">
            <w:r>
              <w:rPr>
                <w:rStyle w:val="IndexLink"/>
                <w:sz w:val="28"/>
                <w:szCs w:val="28"/>
              </w:rPr>
              <w:t>Старохатний Аким Михайлович</w:t>
              <w:tab/>
              <w:t>102</w:t>
            </w:r>
          </w:hyperlink>
        </w:p>
        <w:p>
          <w:pPr>
            <w:pStyle w:val="Contents1"/>
            <w:jc w:val="both"/>
            <w:rPr>
              <w:rFonts w:ascii="Calibri" w:hAnsi="Calibri" w:cs="Calibri"/>
              <w:sz w:val="28"/>
              <w:szCs w:val="28"/>
              <w:lang w:val="en-US" w:eastAsia="en-US"/>
            </w:rPr>
          </w:pPr>
          <w:hyperlink w:anchor="__RefHeading___Toc224130402">
            <w:r>
              <w:rPr>
                <w:rStyle w:val="IndexLink"/>
                <w:sz w:val="28"/>
                <w:szCs w:val="28"/>
                <w:lang w:val="en-US" w:eastAsia="en-US"/>
              </w:rPr>
              <w:t>Корень Пшенько Герасим</w:t>
              <w:tab/>
              <w:t>110</w:t>
            </w:r>
          </w:hyperlink>
        </w:p>
        <w:p>
          <w:pPr>
            <w:pStyle w:val="Contents1"/>
            <w:jc w:val="both"/>
            <w:rPr>
              <w:rFonts w:ascii="Calibri" w:hAnsi="Calibri" w:cs="Calibri"/>
              <w:sz w:val="28"/>
              <w:szCs w:val="28"/>
              <w:lang w:val="en-US" w:eastAsia="en-US"/>
            </w:rPr>
          </w:pPr>
          <w:hyperlink w:anchor="__RefHeading___Toc224130423">
            <w:r>
              <w:rPr>
                <w:rStyle w:val="IndexLink"/>
                <w:sz w:val="28"/>
                <w:szCs w:val="28"/>
                <w:lang w:val="en-US" w:eastAsia="en-US"/>
              </w:rPr>
              <w:t>Корень Волков Григорий Демидович</w:t>
              <w:tab/>
              <w:t>118</w:t>
            </w:r>
          </w:hyperlink>
        </w:p>
        <w:p>
          <w:pPr>
            <w:pStyle w:val="Contents1"/>
            <w:jc w:val="both"/>
            <w:rPr>
              <w:rFonts w:ascii="Calibri" w:hAnsi="Calibri" w:cs="Calibri"/>
              <w:sz w:val="28"/>
              <w:szCs w:val="28"/>
              <w:lang w:val="en-US" w:eastAsia="en-US"/>
            </w:rPr>
          </w:pPr>
          <w:hyperlink w:anchor="__RefHeading___Toc224130427">
            <w:r>
              <w:rPr>
                <w:rStyle w:val="IndexLink"/>
                <w:sz w:val="28"/>
                <w:szCs w:val="28"/>
                <w:lang w:val="en-US" w:eastAsia="en-US"/>
              </w:rPr>
              <w:t>Корень Шило Саластей</w:t>
              <w:tab/>
              <w:t>124</w:t>
            </w:r>
          </w:hyperlink>
        </w:p>
        <w:p>
          <w:pPr>
            <w:pStyle w:val="Contents1"/>
            <w:jc w:val="both"/>
            <w:rPr>
              <w:rFonts w:ascii="Calibri" w:hAnsi="Calibri" w:cs="Calibri"/>
              <w:sz w:val="28"/>
              <w:szCs w:val="28"/>
              <w:lang w:val="en-US" w:eastAsia="en-US"/>
            </w:rPr>
          </w:pPr>
          <w:hyperlink w:anchor="__RefHeading___Toc224130429">
            <w:r>
              <w:rPr>
                <w:rStyle w:val="IndexLink"/>
                <w:sz w:val="28"/>
                <w:szCs w:val="28"/>
                <w:lang w:val="en-US" w:eastAsia="en-US"/>
              </w:rPr>
              <w:t>Корень Богатенко Ефим Никитович</w:t>
              <w:tab/>
              <w:t>126</w:t>
            </w:r>
          </w:hyperlink>
        </w:p>
        <w:p>
          <w:pPr>
            <w:pStyle w:val="Contents1"/>
            <w:jc w:val="both"/>
            <w:rPr>
              <w:rFonts w:ascii="Calibri" w:hAnsi="Calibri" w:cs="Calibri"/>
              <w:sz w:val="28"/>
              <w:szCs w:val="28"/>
              <w:lang w:val="en-US" w:eastAsia="en-US"/>
            </w:rPr>
          </w:pPr>
          <w:hyperlink w:anchor="__RefHeading___Toc224130432">
            <w:r>
              <w:rPr>
                <w:rStyle w:val="IndexLink"/>
                <w:sz w:val="28"/>
                <w:szCs w:val="28"/>
                <w:lang w:val="en-US" w:eastAsia="en-US"/>
              </w:rPr>
              <w:t>Корень Богатенко Иван Никитович</w:t>
              <w:tab/>
              <w:t>130</w:t>
            </w:r>
          </w:hyperlink>
        </w:p>
        <w:p>
          <w:pPr>
            <w:pStyle w:val="Contents2"/>
            <w:rPr>
              <w:rFonts w:ascii="Calibri" w:hAnsi="Calibri" w:cs="Calibri"/>
              <w:sz w:val="28"/>
              <w:szCs w:val="28"/>
            </w:rPr>
          </w:pPr>
          <w:hyperlink w:anchor="__RefHeading___Toc224130433">
            <w:r>
              <w:rPr>
                <w:rStyle w:val="IndexLink"/>
                <w:sz w:val="28"/>
                <w:szCs w:val="28"/>
              </w:rPr>
              <w:t>Корень Приходько Влас.</w:t>
              <w:tab/>
              <w:t>131</w:t>
            </w:r>
          </w:hyperlink>
        </w:p>
        <w:p>
          <w:pPr>
            <w:pStyle w:val="Contents1"/>
            <w:jc w:val="both"/>
            <w:rPr>
              <w:rFonts w:ascii="Calibri" w:hAnsi="Calibri" w:cs="Calibri"/>
              <w:sz w:val="28"/>
              <w:szCs w:val="28"/>
              <w:lang w:val="en-US" w:eastAsia="en-US"/>
            </w:rPr>
          </w:pPr>
          <w:hyperlink w:anchor="__RefHeading___Toc224130435">
            <w:r>
              <w:rPr>
                <w:rStyle w:val="IndexLink"/>
                <w:sz w:val="28"/>
                <w:szCs w:val="28"/>
                <w:lang w:val="en-US" w:eastAsia="en-US"/>
              </w:rPr>
              <w:t xml:space="preserve">Корень </w:t>
            </w:r>
          </w:hyperlink>
          <w:hyperlink w:anchor="__RefHeading___Toc224130436">
            <w:r>
              <w:rPr>
                <w:rStyle w:val="IndexLink"/>
                <w:sz w:val="28"/>
                <w:szCs w:val="28"/>
                <w:lang w:val="en-US" w:eastAsia="en-US"/>
              </w:rPr>
              <w:t>Химолозко Самойла Федорович</w:t>
              <w:tab/>
              <w:t>133</w:t>
            </w:r>
          </w:hyperlink>
        </w:p>
        <w:p>
          <w:pPr>
            <w:pStyle w:val="Contents1"/>
            <w:jc w:val="both"/>
            <w:rPr>
              <w:rFonts w:ascii="Calibri" w:hAnsi="Calibri" w:cs="Calibri"/>
              <w:sz w:val="28"/>
              <w:szCs w:val="28"/>
              <w:lang w:val="en-US" w:eastAsia="en-US"/>
            </w:rPr>
          </w:pPr>
          <w:hyperlink w:anchor="__RefHeading___Toc224130440">
            <w:r>
              <w:rPr>
                <w:rStyle w:val="IndexLink"/>
                <w:sz w:val="28"/>
                <w:szCs w:val="28"/>
                <w:lang w:val="en-US" w:eastAsia="en-US"/>
              </w:rPr>
              <w:t>Корень Сердюк Иван Макарович</w:t>
              <w:tab/>
              <w:t>135</w:t>
            </w:r>
          </w:hyperlink>
        </w:p>
        <w:p>
          <w:pPr>
            <w:pStyle w:val="Contents1"/>
            <w:jc w:val="both"/>
            <w:rPr>
              <w:rFonts w:ascii="Calibri" w:hAnsi="Calibri" w:cs="Calibri"/>
              <w:sz w:val="28"/>
              <w:szCs w:val="28"/>
              <w:lang w:val="en-US" w:eastAsia="en-US"/>
            </w:rPr>
          </w:pPr>
          <w:hyperlink w:anchor="__RefHeading___Toc224130443">
            <w:r>
              <w:rPr>
                <w:rStyle w:val="IndexLink"/>
                <w:sz w:val="28"/>
                <w:szCs w:val="28"/>
                <w:lang w:val="en-US" w:eastAsia="en-US"/>
              </w:rPr>
              <w:t xml:space="preserve">Репрессированные </w:t>
            </w:r>
          </w:hyperlink>
          <w:hyperlink w:anchor="__RefHeading___Toc224130444">
            <w:r>
              <w:rPr>
                <w:rStyle w:val="IndexLink"/>
                <w:sz w:val="28"/>
                <w:szCs w:val="28"/>
                <w:lang w:val="en-US" w:eastAsia="en-US"/>
              </w:rPr>
              <w:t>в годы коллективизации и сталинизма</w:t>
              <w:tab/>
              <w:t>141</w:t>
            </w:r>
          </w:hyperlink>
        </w:p>
        <w:p>
          <w:pPr>
            <w:pStyle w:val="Contents1"/>
            <w:jc w:val="both"/>
            <w:rPr>
              <w:rFonts w:ascii="Calibri" w:hAnsi="Calibri" w:cs="Calibri"/>
              <w:sz w:val="28"/>
              <w:szCs w:val="28"/>
              <w:lang w:val="en-US" w:eastAsia="en-US"/>
            </w:rPr>
          </w:pPr>
          <w:hyperlink w:anchor="__RefHeading___Toc224130449">
            <w:r>
              <w:rPr>
                <w:rStyle w:val="IndexLink"/>
                <w:sz w:val="28"/>
                <w:szCs w:val="28"/>
                <w:lang w:val="en-US" w:eastAsia="en-US"/>
              </w:rPr>
              <w:t>Другие воспоминания</w:t>
              <w:tab/>
              <w:t>151</w:t>
            </w:r>
          </w:hyperlink>
          <w:r>
            <w:rPr>
              <w:rStyle w:val="IndexLink"/>
              <w:sz w:val="28"/>
              <w:szCs w:val="28"/>
              <w:lang w:val="en-US" w:eastAsia="en-US"/>
            </w:rPr>
            <w:fldChar w:fldCharType="end"/>
          </w:r>
        </w:p>
      </w:sdtContent>
    </w:sdt>
    <w:p>
      <w:pPr>
        <w:pStyle w:val="Normal"/>
        <w:tabs>
          <w:tab w:val="clear" w:pos="709"/>
          <w:tab w:val="left" w:pos="8080" w:leader="dot"/>
        </w:tabs>
        <w:spacing w:before="0" w:after="100"/>
        <w:rPr>
          <w:rFonts w:ascii="Times New Roman" w:hAnsi="Times New Roman" w:cs="Times New Roman"/>
          <w:sz w:val="24"/>
          <w:szCs w:val="24"/>
        </w:rPr>
      </w:pPr>
      <w:r>
        <w:rPr>
          <w:rFonts w:cs="Times New Roman" w:ascii="Times New Roman" w:hAnsi="Times New Roman"/>
          <w:sz w:val="28"/>
          <w:szCs w:val="28"/>
        </w:rPr>
        <w:t xml:space="preserve">Чернобыльская катастрофа. Эвакуация </w:t>
        <w:tab/>
        <w:t xml:space="preserve">166 </w:t>
      </w:r>
    </w:p>
    <w:p>
      <w:pPr>
        <w:pStyle w:val="Normal"/>
        <w:tabs>
          <w:tab w:val="clear" w:pos="709"/>
          <w:tab w:val="left" w:pos="8080" w:leader="dot"/>
        </w:tabs>
        <w:spacing w:before="0" w:after="100"/>
        <w:rPr>
          <w:rFonts w:ascii="Times New Roman" w:hAnsi="Times New Roman" w:cs="Times New Roman"/>
          <w:sz w:val="28"/>
          <w:szCs w:val="28"/>
        </w:rPr>
      </w:pPr>
      <w:r>
        <w:rPr>
          <w:rFonts w:cs="Times New Roman" w:ascii="Times New Roman" w:hAnsi="Times New Roman"/>
          <w:sz w:val="28"/>
          <w:szCs w:val="28"/>
        </w:rPr>
        <w:t>Послесловие</w:t>
        <w:tab/>
        <w:t>184</w:t>
      </w:r>
    </w:p>
    <w:p>
      <w:pPr>
        <w:pStyle w:val="Normal"/>
        <w:tabs>
          <w:tab w:val="clear" w:pos="709"/>
          <w:tab w:val="left" w:pos="8080" w:leader="dot"/>
        </w:tabs>
        <w:spacing w:before="0" w:after="100"/>
        <w:rPr/>
      </w:pPr>
      <w:r>
        <w:rPr>
          <w:rFonts w:cs="Times New Roman" w:ascii="Times New Roman" w:hAnsi="Times New Roman"/>
          <w:sz w:val="28"/>
          <w:szCs w:val="28"/>
        </w:rPr>
        <w:t>«Задумайтесь над эхом той катастрофы…»</w:t>
        <w:tab/>
        <w:t>186</w:t>
      </w:r>
    </w:p>
    <w:p>
      <w:pPr>
        <w:pStyle w:val="Normal"/>
        <w:tabs>
          <w:tab w:val="clear" w:pos="709"/>
          <w:tab w:val="left" w:pos="8080" w:leader="dot"/>
        </w:tabs>
        <w:spacing w:before="0" w:after="100"/>
        <w:rPr>
          <w:rFonts w:ascii="Times New Roman" w:hAnsi="Times New Roman" w:cs="Times New Roman"/>
          <w:sz w:val="28"/>
          <w:szCs w:val="28"/>
        </w:rPr>
      </w:pPr>
      <w:r>
        <w:rPr>
          <w:rFonts w:cs="Times New Roman" w:ascii="Times New Roman" w:hAnsi="Times New Roman"/>
          <w:sz w:val="28"/>
          <w:szCs w:val="28"/>
        </w:rPr>
        <w:t>Карта</w:t>
        <w:tab/>
        <w:t>189</w:t>
      </w:r>
    </w:p>
    <w:p>
      <w:pPr>
        <w:pStyle w:val="Normal"/>
        <w:tabs>
          <w:tab w:val="clear" w:pos="709"/>
          <w:tab w:val="left" w:pos="8080" w:leader="dot"/>
        </w:tabs>
        <w:spacing w:before="0" w:after="100"/>
        <w:rPr>
          <w:rFonts w:ascii="Times New Roman" w:hAnsi="Times New Roman" w:cs="Times New Roman"/>
          <w:sz w:val="28"/>
          <w:szCs w:val="28"/>
        </w:rPr>
      </w:pPr>
      <w:r>
        <w:rPr>
          <w:rFonts w:cs="Times New Roman" w:ascii="Times New Roman" w:hAnsi="Times New Roman"/>
          <w:sz w:val="28"/>
          <w:szCs w:val="28"/>
        </w:rPr>
        <w:t>Ветви рода Старохатних</w:t>
        <w:tab/>
        <w:t>191</w:t>
      </w:r>
    </w:p>
    <w:sectPr>
      <w:footerReference w:type="default" r:id="rId2"/>
      <w:type w:val="nextPage"/>
      <w:pgSz w:w="11906" w:h="16838"/>
      <w:pgMar w:left="533" w:right="1016" w:gutter="567" w:header="0"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p>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2Char">
    <w:name w:val="Heading 2 Char"/>
    <w:basedOn w:val="Style12"/>
    <w:qFormat/>
    <w:rPr>
      <w:rFonts w:ascii="Cambria" w:hAnsi="Cambria" w:cs="Times New Roman"/>
      <w:b/>
      <w:bCs/>
      <w:color w:val="4F81BD"/>
      <w:sz w:val="26"/>
      <w:szCs w:val="2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TitleChar">
    <w:name w:val="Title Char"/>
    <w:basedOn w:val="Style12"/>
    <w:qFormat/>
    <w:rPr>
      <w:rFonts w:ascii="Cambria" w:hAnsi="Cambria" w:cs="Times New Roman"/>
      <w:color w:val="17365D"/>
      <w:spacing w:val="5"/>
      <w:kern w:val="2"/>
      <w:sz w:val="52"/>
      <w:szCs w:val="52"/>
    </w:rPr>
  </w:style>
  <w:style w:type="character" w:styleId="1">
    <w:name w:val="Заголовок1 Знак"/>
    <w:basedOn w:val="TitleChar"/>
    <w:qFormat/>
    <w:rPr>
      <w:sz w:val="40"/>
      <w:szCs w:val="40"/>
    </w:rPr>
  </w:style>
  <w:style w:type="character" w:styleId="2">
    <w:name w:val="Заголовок2 Знак"/>
    <w:basedOn w:val="Style12"/>
    <w:qFormat/>
    <w:rPr>
      <w:rFonts w:ascii="Cambria" w:hAnsi="Cambria" w:cs="Times New Roman"/>
      <w:b/>
      <w:sz w:val="36"/>
      <w:szCs w:val="36"/>
    </w:rPr>
  </w:style>
  <w:style w:type="character" w:styleId="3">
    <w:name w:val="заголов3 Знак"/>
    <w:basedOn w:val="Style12"/>
    <w:qFormat/>
    <w:rPr>
      <w:rFonts w:ascii="Cambria" w:hAnsi="Cambria" w:cs="Times New Roman"/>
      <w:b/>
      <w:sz w:val="32"/>
      <w:szCs w:val="32"/>
    </w:rPr>
  </w:style>
  <w:style w:type="character" w:styleId="4">
    <w:name w:val="загол4 Знак"/>
    <w:basedOn w:val="Style12"/>
    <w:qFormat/>
    <w:rPr>
      <w:rFonts w:ascii="Times New Roman" w:hAnsi="Times New Roman" w:cs="Times New Roman"/>
      <w:b/>
      <w:sz w:val="32"/>
      <w:szCs w:val="32"/>
    </w:rPr>
  </w:style>
  <w:style w:type="character" w:styleId="21">
    <w:name w:val="заголовок2 Знак"/>
    <w:basedOn w:val="Heading1Char"/>
    <w:qFormat/>
    <w:rPr>
      <w:sz w:val="36"/>
      <w:szCs w:val="36"/>
    </w:rPr>
  </w:style>
  <w:style w:type="character" w:styleId="31">
    <w:name w:val="загол3 Знак"/>
    <w:basedOn w:val="21"/>
    <w:qFormat/>
    <w:rPr>
      <w:sz w:val="32"/>
      <w:szCs w:val="32"/>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11">
    <w:name w:val="Оглавление 1 уровень Знак"/>
    <w:basedOn w:val="Style12"/>
    <w:qFormat/>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12">
    <w:name w:val="Заголовок1"/>
    <w:basedOn w:val="Heading"/>
    <w:qFormat/>
    <w:pPr>
      <w:pBdr>
        <w:bottom w:val="single" w:sz="8" w:space="11" w:color="4F81BD"/>
      </w:pBdr>
      <w:spacing w:lineRule="auto" w:line="276"/>
      <w:jc w:val="center"/>
    </w:pPr>
    <w:rPr>
      <w:color w:val="000000"/>
      <w:sz w:val="44"/>
      <w:szCs w:val="40"/>
    </w:rPr>
  </w:style>
  <w:style w:type="paragraph" w:styleId="22">
    <w:name w:val="Заголовок2"/>
    <w:basedOn w:val="Normal"/>
    <w:qFormat/>
    <w:pPr>
      <w:jc w:val="center"/>
    </w:pPr>
    <w:rPr>
      <w:rFonts w:ascii="Cambria" w:hAnsi="Cambria" w:cs="Cambria"/>
      <w:b/>
      <w:sz w:val="36"/>
      <w:szCs w:val="36"/>
    </w:rPr>
  </w:style>
  <w:style w:type="paragraph" w:styleId="32">
    <w:name w:val="заголов3"/>
    <w:basedOn w:val="Normal"/>
    <w:qFormat/>
    <w:pPr>
      <w:jc w:val="center"/>
    </w:pPr>
    <w:rPr>
      <w:rFonts w:ascii="Cambria" w:hAnsi="Cambria" w:cs="Cambria"/>
      <w:b/>
      <w:sz w:val="32"/>
      <w:szCs w:val="32"/>
    </w:rPr>
  </w:style>
  <w:style w:type="paragraph" w:styleId="41">
    <w:name w:val="загол4"/>
    <w:basedOn w:val="Normal"/>
    <w:qFormat/>
    <w:pPr>
      <w:ind w:firstLine="709"/>
      <w:jc w:val="center"/>
    </w:pPr>
    <w:rPr>
      <w:rFonts w:ascii="Times New Roman" w:hAnsi="Times New Roman" w:cs="Times New Roman"/>
      <w:b/>
      <w:sz w:val="32"/>
      <w:szCs w:val="32"/>
    </w:rPr>
  </w:style>
  <w:style w:type="paragraph" w:styleId="23">
    <w:name w:val="заголовок2"/>
    <w:basedOn w:val="Heading1"/>
    <w:qFormat/>
    <w:pPr>
      <w:numPr>
        <w:ilvl w:val="0"/>
        <w:numId w:val="0"/>
      </w:numPr>
      <w:spacing w:lineRule="auto" w:line="360" w:before="0" w:after="0"/>
      <w:jc w:val="center"/>
      <w:outlineLvl w:val="9"/>
    </w:pPr>
    <w:rPr>
      <w:sz w:val="36"/>
      <w:szCs w:val="36"/>
    </w:rPr>
  </w:style>
  <w:style w:type="paragraph" w:styleId="33">
    <w:name w:val="загол3"/>
    <w:basedOn w:val="23"/>
    <w:qFormat/>
    <w:pPr/>
    <w:rPr>
      <w:sz w:val="32"/>
      <w:szCs w:val="3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8494" w:leader="dot"/>
      </w:tabs>
      <w:spacing w:before="120" w:after="120"/>
      <w:jc w:val="center"/>
    </w:pPr>
    <w:rPr>
      <w:rFonts w:ascii="Times New Roman" w:hAnsi="Times New Roman" w:cs="Times New Roman"/>
      <w:bCs/>
      <w:sz w:val="24"/>
      <w:szCs w:val="20"/>
    </w:rPr>
  </w:style>
  <w:style w:type="paragraph" w:styleId="Style13">
    <w:name w:val="Текст выноски"/>
    <w:basedOn w:val="Normal"/>
    <w:qFormat/>
    <w:pPr>
      <w:spacing w:lineRule="auto" w:line="240"/>
    </w:pPr>
    <w:rPr>
      <w:rFonts w:ascii="Tahoma" w:hAnsi="Tahoma" w:cs="Tahoma"/>
      <w:sz w:val="16"/>
      <w:szCs w:val="16"/>
    </w:rPr>
  </w:style>
  <w:style w:type="paragraph" w:styleId="Contents2">
    <w:name w:val="TOC 2"/>
    <w:basedOn w:val="Normal"/>
    <w:next w:val="Normal"/>
    <w:pPr>
      <w:tabs>
        <w:tab w:val="clear" w:pos="709"/>
        <w:tab w:val="right" w:pos="8494" w:leader="dot"/>
      </w:tabs>
    </w:pPr>
    <w:rPr>
      <w:rFonts w:ascii="Times New Roman" w:hAnsi="Times New Roman" w:cs="Times New Roman"/>
      <w:sz w:val="24"/>
      <w:szCs w:val="20"/>
      <w:lang w:val="en-US" w:eastAsia="en-US"/>
    </w:rPr>
  </w:style>
  <w:style w:type="paragraph" w:styleId="Contents3">
    <w:name w:val="TOC 3"/>
    <w:basedOn w:val="Normal"/>
    <w:next w:val="Normal"/>
    <w:pPr>
      <w:ind w:left="440" w:hanging="0"/>
    </w:pPr>
    <w:rPr>
      <w:i/>
      <w:iCs/>
      <w:sz w:val="20"/>
      <w:szCs w:val="20"/>
    </w:rPr>
  </w:style>
  <w:style w:type="paragraph" w:styleId="13">
    <w:name w:val="Оглавление 1 уровень"/>
    <w:basedOn w:val="Normal"/>
    <w:qFormat/>
    <w:pPr>
      <w:jc w:val="center"/>
    </w:pPr>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36:00Z</dcterms:created>
  <dc:creator>Yana</dc:creator>
  <dc:description/>
  <cp:keywords/>
  <dc:language>en-US</dc:language>
  <cp:lastModifiedBy>User</cp:lastModifiedBy>
  <cp:lastPrinted>2009-03-07T14:25:00Z</cp:lastPrinted>
  <dcterms:modified xsi:type="dcterms:W3CDTF">2011-05-25T14:36:00Z</dcterms:modified>
  <cp:revision>2</cp:revision>
  <dc:subject/>
  <dc:title>Деревня Велимов (Вельямово)</dc:title>
</cp:coreProperties>
</file>